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ФИНАНСОВОЕ УПРАВЛЕНИЕ АДМИНИСТРАЦИИ МУНИЦИПАЛЬНОГО ОБРАЗОВАНИЯ «ГЛИНКОВСКИЙ РАЙОН» </w:t>
      </w:r>
      <w:r>
        <w:rPr>
          <w:caps/>
          <w:szCs w:val="28"/>
        </w:rPr>
        <w:t>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56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ноября 2024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1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ind w:firstLine="7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22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исполнения сводной бюджетной росписи местного бюджета и бюджетных росписей главных распорядителей средств местного бюджета</w:t>
            </w:r>
          </w:p>
        </w:tc>
      </w:tr>
    </w:tbl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гламент исполнения сводной бюджетной росписи местного бюджета и бюджетных росписей главных распорядителей средств местного бюджета.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25 года приказ Финансового управления Администрации муниципального образования «Глинковский район» Смоленской области от 30.10.2014 года  № 58 «Об утверждении Регламента исполнения сводной бюджетной росписи районного бюджета и бюджетных росписей главных распорядителей средств районного бюджета»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01.01.2025 года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И.В.Конюхова</w:t>
      </w:r>
    </w:p>
    <w:p>
      <w:pPr>
        <w:pStyle w:val="Heading1"/>
        <w:ind w:left="61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  <w:tab w:val="left" w:pos="5387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3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left="5529" w:hanging="0"/>
        <w:rPr>
          <w:szCs w:val="28"/>
        </w:rPr>
      </w:pPr>
      <w:r>
        <w:rPr>
          <w:szCs w:val="28"/>
        </w:rPr>
        <w:t>приказом Финансового управл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от 19 ноября 2024г. № 5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исполнения сводной бюджетной росписи местного бюджета и бюджетных росписей  главных распорядителей средств 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551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</w:t>
            </w:r>
            <w:r>
              <w:rPr>
                <w:color w:val="000000"/>
                <w:sz w:val="24"/>
                <w:szCs w:val="24"/>
              </w:rPr>
              <w:t>программном комплексе, используемом  для исполнения местного бюджета (далее также – ПК)</w:t>
            </w:r>
            <w:r>
              <w:rPr>
                <w:sz w:val="24"/>
                <w:szCs w:val="24"/>
              </w:rPr>
              <w:t xml:space="preserve"> сводной бюджетной росписи местного бюджета на текущий финансовый год и плановый период (далее также – сводная бюджетная роспись) и проставление на документе аналитического признака «Подготовлено» с указанием Ф.И.О. ответственного работн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расходам Финансового управления (далее – специалист по расхода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принятия решения Глинковского окружного Совета депутатов о  бюджете муниципального образования «Глинковский муниципальный округ» Смоленской области на текущий финансовый год и плановый период (далее также – решение о бюджете, местный бюдж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ому приказом финансового управления от 12.11.2024 № 47 (далее – Порядок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водной бюджетной росписи путем проставления на документе аналитического признака «Согласовано» с указанием  Ф.И.О. визир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составления сводной бюджетной рос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 ПК сводной бюджетной росписи путем проставления на документе 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со дня согласования сводной бюджетной рос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сводной бюджетной росписи на бумажном носителе и утверждение начальник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 решения о бюдж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К лимитов бюджетных обязательств на текущий финансовый год и на плановый период (далее также - лимиты бюджетных обязательств) и проставление на документе аналитического признака «Подготовлено» с указанием Ф.И.О. ответственного рабо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принятия решения о бюдж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на финансовый год и на плановый период по форме согласно приложению № 2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 ПК  лимитов бюджетных обязательств путем проставления на документе 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со дня согласования сводной бюджетной рос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на финансовый год и на плановый период по форме согласно приложению № 2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ведомлений о бюджетных ассигнованиях и лимитах бюджетных обязательств на финансовый год и на плановый период (далее также - уведомление о бюджетных ассигнованиях и лимитах бюджетных обязательств)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ого рабочего дня со дня утверждения сводной бюджетной рос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 ПК  уведомлений о бюджетных ассигнованиях и лимитах бюджетных обязательств путем проставления на документе 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одписания уведомлений о бюджетных ассигнованиях и лимитах бюджетных обязатель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Доведение уведомлений о бюджетных ассигнованиях и лимитах бюджетных обязательств до главных распорядителей средств местного бюджета (главных администраторов источников финансирования дефицита местного бюджета) (далее также – ГРБС ) в электронном виде в ПК , либо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 в ПК  после проставления на них ЭП начальника Финанс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утверждение бюджетной росписи главного распорядителя средств местного бюджета (главного администратора источников финансирования дефицита местного бюджета) на финансовый год и плановый период (далее также – бюджетная роспись ГР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доведения до ГРБС  показателей сводной бюджетной росписи и утвержденных лимитов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я роспись главного распорядителя средств местного бюджета (главного администратора источников финансирования дефицита местного бюджета) на финансовый год и на плановый период по форме согласно приложению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утверждение лимитов бюджетных обязательств распорядителей средств местного бюджета (далее – РБС) и получателей средств местного бюджета  (далее – ПБС) на финансовый год и на плановый период (далее также - лимиты бюджетных обязательств РБС (П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доведения до ГРБС показателей сводной бюджетной росписи и утвержденных лимитов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распорядителей (получателей) средств местного бюджета на финансовый год и на плановый период по форме согласно приложению № 8 к Порядку составления и ведения сводной бюджетной рос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оказателей бюджетной росписи ГРБС и лимитов бюджетных обязательств РБС (ПБС) до подведомственных РБС (ПБС) в электронном виде с применением ЭП в ПК, либо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о дня утверждения бюджетной росписи  ГРБС и лимитов бюджетных обязательств РБС (ПБС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о бюджетных ассигнованиях на финансовый год и на плановый период по форме согласно приложению № 9 к Порядку; уведомление о лимитах бюджетных обязательств на финансовый год и на плановый период по форме согласно приложению № 10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инансовое управление предложений об изменении сводной бюджетной росписи и лимитов бюджетных обязательств в электронном виде  в ПК  или 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ом режиме после проставления ГРБС на документах,  введенных в ПК, ЭП руководителя ГРБС (главного администратора) (иного уполномоченного руководителем лиц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инансовое управление предложений об изменении сводной бюджетной росписи, связанных с недостаточностью бюджетных ассигнований для исполнения публичных нормативных обязательств в электронном виде в  ПК или ПК «ДелоПро» или 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ом режиме после проставления ГРБС на документах,  введенных в ПК, ЭП руководителя ГРБС (главного администратора) (иного уполномоченного руководителем лиц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; расчет ожидаемого объема бюджетных ассигнований, необходимых для исполнения публичных нормативных обязательств в текущем финансово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 ПК  предложений об изменении сводной бюджетной росписи и лимитов бюджетных обязательств, поступивших в Финансовое управление в соответствии с Поряд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о дня поступления в Финансовое управление предложений об изменении сводной бюджетной росписи и лимитов бюджетных обязательств (датой представления предложений об изменении сводной бюджетной росписи и лимитов бюджетных обязательств считается дата проставления ЭП руководителя ГРБС (иного уполномоченного руководителем лица на документах, введенных в П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предложения ГРБС об изменении сводной бюджетной росписи и лимитов бюджет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требованиям, установленным Порядком, путем проставления в ПК на документах, введенных в ПК, аналитического признака «Забракован» с указанием причины забр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 даты поступления в Финансовое управление предложений об изменении сводной бюджетной росписи и лимитов бюджетных обязатель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 ПК предложений ГРБС об изменении сводной бюджетной росписи и лимитов бюджетных обязательств на соответствие лимитов бюджетных обязательств бюджетным ассигнованиям и подтверждение внесения изменений в сводную бюджетную роспись путем проставления на документах, введенных в ПК,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одного рабочего д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ведомлений об изменении сводной бюджетной росписи и лимитов бюджетных обязательств на финансовый год и на плановый период (далее - уведомление об изменении сводной бюджетной росписи и лимитов бюджетных обязательст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после проставления в ПК 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уведомлений об изменении сводной бюджетной росписи и лимитов бюджетных обязательств путем проставления ЭП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 рабочего д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уведомлений об изменении сводной бюджетной росписи и лимитов бюджетных обязательств до ГРБС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ом режи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ставления ЭП начальника Финанс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в электронном виде, печать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лица ГРБС, РБС (ПБ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рядком, установленным ГРБС, РБС (ПБС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едусмотренные Поряд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ведомственным РБС (ПБС) уведомления об изменении бюджетных ассигнований и лимитов бюджетных обязательств на финансовый год и на плановый период (далее – уведомление) на бумажном носителе или при наличии технической возможности в электронном виде с применением ЭП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внесения изменений в показатели бюджетной росписи и лимиты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об изменении бюджетных ассигнований и лимитов бюджетных обязательств на финансовый год и на плановый период по форме согласно приложению № 1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имиты бюджетных обязательств между кодами классификации операций сектора государственного управления, кодами аналитических показателей, кодами региональной классификации или ПБС (далее также - изменение лимитов бюджетных обязательств, не связанных с изменением сводной бюджетной рос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 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едложений на изменение лимитов бюджетных обязательств, не связанных с изменением сводной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предложений ГРБС на изменение лимитов бюджетных обязательств, не связанных с изменением сводной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рабочих дней с даты поступления в Финансовое управление предложений на изменение лимитов бюджетных обязатель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 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предложений ГРБС на изменение лимитов бюджетных обязательств, не связанных с изменением сводной бюджетной роспис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несоблюдения требований, установленных Порядком  составления и ведения сводной бюджетной росписи, путем проставления в ПК  на  введенных документах аналитического признака «Забракован» с указанием причины забр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рабочих дней с даты поступления в Финансовое управление предложений на изменение лимитов бюджетных обязатель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ПК  предложений ГРБС на изменение лимитов бюджетных обязательств на соответствие лимитов бюджетных обязательств бюджетным ассигнованиям и подтверждение внесения изменений в лимиты бюджетных обязательств путем проставления на справке об изменении сводной бюджетной росписи и лимитов бюджетных обязательств в ПК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1 рабочего д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ведомлений об изменении сводной бюджетной росписи и лимитов бюджетных обязательств, оформление их ЭП, утверждение, доведение до ГРБС и прием уведомлений об изменении сводной бюджетной росписи и лимитов бюджетных обязательств ГРБС (РБС), ПБ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18 – 22 настояще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унктами 18 – 22 настояще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РБС бюджетных ассигнований по публичным нормативным обязательствам и лимитов бюджетных обязательств (или их изменений) по межбюджетным трансфертам из федерального бюджета  в Управление Федерального казначейства по Смоленской области (далее – УФК по Смоленской области)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формирования в ПК  расходного расписания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ставл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го признака «Подготовлено» с указанием Ф.И.О. уполномоченного работника  в П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формления ЭП начальника  в П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выгрузки расходного расписания в систему электронного документооборота УФК по Смоленской области (далее – СЭ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сяти рабочих дней до начала текущего финансов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несении изменений – в течение пяти рабочих дней с даты проставления в ПК даты проводки и аналитического признака «Проведено» с указанием Ф.И.О. уполномоченного рабо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расписание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ходного расписания ЭП начальника Финансового управления и главного бухгалтера Финансового управления в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, главный бухгалтер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выгрузки расходного расписания в С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расписание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асходного расписания в УФК по Смоленской области посредством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 в течение 1 минуты после проставления ЭП  начальника Финансового управления и главного бухгалтера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выгрузки расходного расписания в С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расписание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очнение кодо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 местного бюджета по произведенным кассовым выплатам на основании письма ГРБС с резолюцией начальника Финансового управления путем формирования в ПК  уведомления об уточнении  вида и принадлежности платежа  и выгрузка его в СУФД для представления в УФК по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ведомления об уточнении вида и принадлежности платежа подписями ответственного исполнителя отдела казначейского исполнения на бумажном носителе и (или) ЭП начальника Финансового управления и  главного бухгалтера (иных уполномоченных начальником Финансового управления лиц) в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исем об  установленных сроках выдачи заработной платы (денежного содержания) и выплат социального характера ГРБС, РБС, ПБС ( если сроки выплат изменились с 1 января финансового года) в отдел казначейско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текущего финансов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б установленных сроках выдачи заработной платы (денежного содержания) и выплат социального характера 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тавление  в отдел казначейского исполнения сведений о принятом бюджетном обязательстве (заявки на внесение изменений в бюджетное обяза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ок не позднее пяти рабочих дней со дня заключения муниципального контракта (со дня внесения соответствующих изменений в сведения о муниципальном контракте, на основании которого принято бюджетное обязатель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бюджетном обязательстве (заявка на внесение изменений в бюджет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 о принятом бюджетном обязательстве (заявки на внесение изменений в бюджетное обязательство) в соответствии с порядком, утвержденным приказом Финансового управления, в случае положительного результата проверки -  постановка на учет бюджетного обязательства, в случае отрицательного результата проверки -  проставление аналитического признака «Забраков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рабочих дней со дня получения сведений об обязательстве (заявки на внесение изменений в бюджетное обязательст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бюджетном обязательстве (заявка на внесение изменений в бюджет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в электронном виде, печать на бумажном носителе (в случае необходимости): заявок на финансирование, платежных поручений, на оплату расходов за поставленные товары, выполненные работы, оказанные услуги в соответствии с документами, подтверждающими возникновение денежных обязательств; на получение наличных денег (далее – платежные поручения) в пределах утвержденных лимитов бюджетных обязательств н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, РБС, ПБ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ставки товаров, выполнения работ, оказания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роками выплаты зарплаты (денеж-ного содержания), социальных выплат и получения наличных денег на хозяйственные, командировочные и другие расходы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согласно Приложения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 на бумажном носителе подписями руководителя  и главного бухгалтера (иных уполномоченных   лиц, включенных в карточку образцов подписей и оттиска печати, представляемую в отдел казначейского исполнения (далее – карточка образцов подписей) ГРБС, РБС, ПБС;  заверение оттиском гербовой печати ГРБС, РБС, ПБС платежных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и главный бухгалтер  (иные уполномоченные руководителем лица, включенные в карточку образцов подписей и оттиска печати, представляемую в отдел казначейского исполнения ) ГРБС, РБС, П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составления платежных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, сканированных копий документов, подтверждающих возникновение денежных обязательств, ЭП руководителя и главного бухгалтера (иных уполномоченных руководителем лиц, включенных в карточку образцов подписей)  в ПК при представлении документов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 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факту составления платежных поруч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документы,  подтверждающие возникновение денежн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 отдел казначейского исполнения управление платежных поручений, документов, подтверждающих возникновение у ГРБС, РБС, ПБС   денежных обязательств, на бумажном носителе и магнитном носителе (далее – на бумажном носителе) или в электронном виде с ЭП руководителя и главного бухгалтера (иных уполномоченных руководителем лиц, включенных в карточку образцов подписей) путем отправки документов из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-чения, документы, подтвержд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у ГРБС, РБС, ПБС   денежных обязательств на бумажном носителе представляются  с 9.00 до 13.00 с датой платежного поручения, соответствующей текущему рабочему дню; платежные поручения, документы, подтверждающие возникновение денежных обязательств, в электронном виде представляются в течение текущего рабочего д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ставлении до 14 часов  текущего рабочего дня с датой платежного поручения, соответствующей текущему рабочему дню; при представлении после 14 часов текущего рабочего дня с датой платежного поручения, соответствующей следующему рабочему дню; платежные поручения  на получение наличных денег в электронном виде и на бумажном носителе представляются за 2 рабочих дня до получения наличных денег в уполномоченном учреждении банка в операцион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отдел казначейского исполнения платежных поручений, документов, подтверждающих возникновение у ГРБС, РБС, ПБС   денежных обязательств, на бумажном носителе и магнитном носителе (далее – на бумажном носителе) или в электронном виде с ЭП руководителя и главного бухгалтера (иных уполномоченных руководителем лиц, включенных в карточку образцов подписей) путем отправки документов из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верка  в установленном Финансовым управлением порядке платежных  поручений и документов, подтверждающих возникновение денежных обязательств, представленных ГРБС,  РБС, ПБС на бумажном носителе, проставление штампа «Проверено» с указанием даты и подписи уполномоченн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едставления платеж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озникновение денежн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ГРБС,  РБС, ПБС платежных документов, не  принятых к исполнению, с документами,  подтверждающими возникновение денежных обязательств, на бумажном носителе со штампом  «Отказано» с указанием даты и подписи уполномоч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едставления платеж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возникновение денежных обязатель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верка  в установленном Финансовым управлением порядке платежных  поручений и документов, подтверждающих возникновение денежных обязательств, представленных ГРБС, РБС, ПБС в электронном виде,  проставление в ПК аналитических признаков «Проверено» с указанием Ф.И.О. ответственного работника - в случае положительного результата проверки, «Забракован» с указанием  Ф.И.О.  ответственного работника, с указанием причины забраковки – в случае отрицательного результата проверк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едставления платеж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возникновение денежных обязатель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ормирование сводной заявки на оплату расходов ГРБС, РБС,  ПБС и представление руководителю Финансового управления для принятия решения по оплате расходо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заявка на оплату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ставление сведений об остатке средств на счете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дневно до 18.00 ч., после получения оперативной информации о наличии средств на  счете местного бюджета  из УФК по Смоле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остатке средств на счете местного бюджета 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тавление в отдел бухгалтерского учета и отчетности информации об оплате обязательств по кредитным договорам, заключенным с кредитными организациями и МФ РФ по уплате основного долга и процентов по кред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едставле-нии до 11.00 ч. текущего рабочего дня – с исполнением в течение текущего рабочего дня; после 11.00 ч. текущего рабочего дня – с   исполнением на следующий рабочий 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произвольной форме, подписанное начальником (его заместителем) Финансов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К платежных поручений на оплату расходов по смете  Финансового управления, на оплату обязательств по кредитным договорам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ставление в электронном виде аналитического признака «Подготовлено» с указанием Ф.И.О. ответственного работника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в случае необходимости печать на бумажном носителе платежных пору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рабоче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, указанных в пункте 46, подписями начальника Финансового управления и начальника отдела бухгалтерского учета и отчетности - главного бухгалтера (иных уполномоченных руководителем лиц, включенных в карточку образцов подписей) и заверение оттиском гербовой печати Финансового управления на бумажном носителе и (или) ЭП 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 ч. текущего рабочего дня - с исполнением в течение текущего рабочего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00 ч. – с  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формленных  платежных в отдел казначейского исполнения  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 ч. текущего рабочего дня - с исполнением в течение текущего рабочего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00 ч. – с  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в ПК в электронном виде рейсов отправки платежных поручений на перечисление средств с лицевого счета бюджета; проставление в электронном виде аналитического признака «Провер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3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нением в течение текущего рабочего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30 ч. – с  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сы платежных поручений, подлежащих оплате с лицевого счета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, размещение в ПК на основании рейсов отправки платежных поручений реестров электронных платежных поручений на оплату расходов местного бюджета и их отправка посредством СУФД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5.30 ч. текущего рабочего дня – с исполнением в течение текущего рабочего дня, после 16.00 ч. – с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естр электронных платежных поручений по форме согласно приложению № 1 к настоящему Регламен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Оформление в ПК реестра электронных платежных поручений подписями начальника Финансового управления и главного бухгалтера (иных уполномоченных ли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и главный бухгалтер (иные уполномоченные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7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 электронных платежных поручений по форме согласно приложению № 1 к настоящему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олучение выписки из лицевого счета бюджета и других документов в соответствии с регламентом, заключенном между УФК по Смоленской области и Финансовым управлением (далее – Регламен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Регламен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лицевого счета бюджета и другие документы в соответствии с Регламентом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выписки из лицевого счета бюджета и других документов, представленных в соответствии с Регламент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 бухгалтерского учета и отче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документов из УФК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лицевого счета бюджета и другие документы в соответствии с Регламен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юджетных обязательств, возникающих при реализации национальных проектов, в соответствии с приказ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едставления платежных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бюджетном обязатель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енежном обязательстве в рамках поставленных на учет  бюджетных обязательств в соответствии с приказ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едставления платежных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ом обязатель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точнение невыясненных поступлений, отраженных на лицевом счете администратора доходов бюджета, открытом Финансовому управлению в УФК по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 бухгалтерского учета и отче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евыясненных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вида и принадлежности платежа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РБС, РБС, ПБС информации о платежных документах, зачисленных на лицевой счет бюджета и отнесенных к невыясненным посту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ледующий рабочий день после обработки выписки из лицевого счета бюджета отделом бухгалтерского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информации в Финансовое управление о принадлежности платежа по платежным документам, поступления по которым были  отнесены к невыясненным поступл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после зачисления невыясненных поступлений на  лицевой счет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Уточнение поступлений по платежным документам, отнесенным к невыясненным поступлениям, на основании письма ГРБС, РБС, ПБС с путем формирования в ПК уведомления об уточнении вида и принадлежности платежа, выгрузки в СУФД и представления его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, отдел бухгалтерского учета и отче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после зачисления невыясненных поступлений на  лицевой счет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вида и принадлежности платежа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ведомления об уточнении вида и принадлежности платежа подписями ответственного исполнителя отдела казначейского исполнения, отдела бухгалтерского учета и отчетности и начальника Финансового управления (иного уполномоченного начальником Финансового управления лица) на бумажном носителе и (или) ЭП начальника Финансового управления и  главного бухгалтера (иных уполномоченных начальником Финансового управления лиц) в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формления уведомления об уточнении вида и принадлежности плат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лательщику средств, поступивших на лицевой счет бюджета и отраженных как невыясненные поступления, в случае непредставления ГРБС, РБС, ПБС информации о принадлежности плате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ечении 10 рабочих дней после зачисления невыясненных поступлений на  лицевой счет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возврат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операций на лицевых счетах главных распорядителей (распорядителей) средств, получателей средств, иных получателей средств, администраторов источников финансирования дефицита местного бюджета на основании выписки из лицевого счета бюджета и проведенных УФК по Смоленской области платежных документов, формирование выписок из лицевых счетов  главных распорядителей (распорядителей) средств, получателей средств, иных получателей средств, администраторов источников финансирования дефицита местного бюджета и приложений к ним (далее – выписки и приложения к ним) в соответствии с Порядком открытия и ведения лицевых счетов Финансовым управлением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рядок открытия и ведения лицевых сч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-ванном режиме (по расписанию в ночное врем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В день обработки выписки из лицевого счета бюджета отделом бухгалтерского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главных распорядителей (распорядителей) средств, получателей средств, иных получателей средств,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исок и приложений к ним на бумажном носителе  и (или) в электронном виде в ПК на корректность их формирования, полноту и правильность отражения операций по перечислениям и восстановлению перечислений; проставление в ПК аналитического признака «Провер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, другие документы к выпи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на бумажном носителе выписок, приложений к ним, реестра электронных платежных поручений, других документов к выписке; проставление штампа Финансового управления «Проведено» с указанием даты и подписи уполномоченного лица (в случае отсутствия технической возможности отправки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иски и приложения к ним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 приложений к ним на бумажном носителе ГРБС, РБС, ПБС (в случае отсутствия технической возможности отправки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; реестр электронных платежных поручений по форме согласно приложению № 1 к настоящему  Регламенту, другие документы к выпи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выписок и приложений к ним в электронном виде, проверка подлинности и корректности ЭП, сохранение их на магнитный носитель (др. носитель), печать и дальнейшее хра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 ГРБС, РБС, ПБС поряд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, другие документы к выпи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пераций в бюджетном учете на основании выписок и приложени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ражение операций по исполнению местного бюджета в бюджетном уч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ы бухгалтерского учета, предусмотренные инструкцией по бюджетному у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перационного дня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месяц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следний рабочий день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-й рабочий день после проведения платежных документов  в 9 ч. 45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-й рабочий день месяца, следующего за отчетны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9ч. 4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отчетов о состоянии лицевого счета РБС, ПБС на первое число месяца, следующего за отчетным, нарастающим итогом с начала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-рованном режи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чий день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состоянии лицевого счета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формированных отчетов о состоянии лицевого счета на полноту и правильность отражения операций по перечислениям и перечислений; проставление в ПК  аналитического признака «Провер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чий день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состоянии лицевого счета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отчета о состоянии лицевого счета на бумажном носителе, оформление его подписью ответственного работника и выдача его на бумажном носителе ГРБС, РБС, ПБС (в случае отсутствия технической возможности его получения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чий день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состоянии лицевого счета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ерки с УФК по Смоленской области по  поступлениям и перечислениям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в сроки, установленные Регламен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ая ведомость по поступлениям (месячная), сводная ведомость по перечислениям  из бюджетов (месячная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ость по перечислениям из бюджетов (меся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несение изменений в учетные записи в части изменения кодов классификации расходов местного бюджета по произведенным ГРБС, РБС, перечислениям и представление информации в Финансовое управление для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шибочном указании в платежном поручении кода классификации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произвольной форме, копия платежного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смотрение письма ГРБС, РБС, ПБС и определение целесообразности уточнения кодо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местного  бюджета по произведенным перечислениям в случае ошибочного указания кодов классификации расходов местного бюджета в платежны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значейского исполн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ГРБС, РБС, ПБ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очнение кодо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и расходов местного  бюджета по произведенным перечислениям в случае ошибочного указания кодов классификации расходов местного бюджета в платежных документах на основании письма ГРБС, РБС, ПБС путем формирования в ПК  уведомления об уточнении вида и принадлежности платежа, выгрузка в СУФД и представление его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ведомления об уточнении вида и принадлежности платежа на бумажном носителе и  (или) ЭП начальника Финансового управления,  главного бухгалтера (иных уполномоченных начальником Финансового управления лиц) в СУФ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уточнения кодов дополнительной и регионально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местного  бюджета оформление его ЭП начальника Финансового управления,  главного бухгалтера (иных уполномоченных начальником Финансового управления лиц) 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правочника  лицевых счетов в П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лицевых с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Заполнение справочника бюджетной классификации Российской Федерации по доходам в части безвозмездных поступлений, по налоговым  и неналоговым  доходам 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составлением проекта решения о местном бюджете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справочников бюджетной классификации Российской Федерации по расходам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составлением проекта решения о местном бюджете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сификации Российской Федерации по расходам (справочник ведомств, справочник целевых статей, справочник видов расхо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правочников бюджетной классификации Российской Федерации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начала очередного финансов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каци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правочник бюджетной классификации Российской Федерации по доходам в части безвозмездных поступлений, по налоговым  и неналоговым  до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правочники бюджетной классификации Российской Федерации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сификации Российской Федерации по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зменений справочников бюджетной классификации Российской Федерации по расходам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ок не позднее 1 рабочего дня после принятия решения о внесении изменений в решение  о местном бюджете на текущий финанс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 рабочего дня после простановки даты проводки на уведомлениях об изменении бюджетных ассигнований, связанных с изменением сводной бюджетной росписи, в П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сификации Российской Федерации по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тдел казначейского исполн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 документов для включения  информации в реестр участников бюджетного процесса, а также юридических лиц, не являющихся участниками бюджетного процесса (далее – сводный реестр) в соответствии с приказ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бюджет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информации (реквизитов) об организации – юридическом лице по форме согласно приложениям № 1-3 к Порядку  формирования и ведения реестра участников бюджетного процесса, а также юридических лиц, не являющихся участниками бюджетного процесса, утвержденного приказом Министерства финансов РФ от 23.12.2014 № 163н (далее – Порядок 163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информации и документов для включения  информации в сводный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 представления информации 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и (реквизитов) об организации – юридическом лице по форме согласно приложениям № 1-3 к Порядку 163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ормирование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в Единой интегрированной системе управления общественными финансами «Электронный бюджет» в соответствии с Порядком 163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явка на включение (изменение) информации об организации в сводный реестр в Единой интегрированной системе управления общественными финансами «Электронный бюдж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К  перечня удаленных получателей средств бюджета (удаленных неучастников бюджетного процесса), имеющих право на получение наличных денег, выгрузка в СУФ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, установленной Федеральным казначейством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формление перечня удаленных получателей средств бюджета (удаленных неучастников бюджетного процесса), имеющих право на получение наличных денег, ЭП  начальника Финансового управления,  главного бухгалтера (иных уполномоченных начальником Финансового управления лиц) в  СУФД и представление его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провождение, настройка ПК и подсистемы  (настройка отчетных форм в соответствии с приказами Финансового управления, настройка контрольных соотношений, настройка прав доступа пользователей, консультации сотрудников Финансового управления и ГРБС, РБС, ПБС по вопросам ввода документов, чтения протоколов контроля, печати отч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УФК по Смоленской области по системе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бухгалтерского учета и отчетности, отдел казначейского исполнения, специалисты по доходам и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едусмотренные Регламен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стем электронного документооборота с УФК по Смоленской области, уполномоченным учреждением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исполнительных документов, решений налогового органа о взыскании налога, сбора, страхового взноса, пеней и штраф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доходам и расходам, отдел казначейского исполнения, отдел 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удебных актов в сроки, определенные главой 24.1 Бюджет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документы, решения налогового органа о взыскании налога, сбора, страхового взноса, пеней и штрафов и другие документы в соответствии с Бюджетным кодексом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7"/>
        <w:jc w:val="right"/>
        <w:rPr/>
      </w:pPr>
      <w:r>
        <w:rPr/>
        <w:t xml:space="preserve">           </w:t>
      </w:r>
      <w:r>
        <w:rPr/>
        <w:t>к регламенту исполнения  сводной бюджетной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и  местного бюджета и   бюджетных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ей главных распорядителей средств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естного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финансового орга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электронных платежных поручений  от «___»_________20___го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подлежащих оплате с казначейского счета №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4"/>
        <w:gridCol w:w="1077"/>
        <w:gridCol w:w="1050"/>
        <w:gridCol w:w="1980"/>
        <w:gridCol w:w="1620"/>
        <w:gridCol w:w="1296"/>
        <w:gridCol w:w="17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того по реест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прописью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иное уполномоч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лицо)                            ___________        ____________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должность)                     (подпись)                    (расшифровка подпис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м лицо)                            ___________        ____________         ____________________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должность)                (подпись)                        (расшифровка подпис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17"/>
        <w:jc w:val="right"/>
        <w:rPr/>
      </w:pPr>
      <w:r>
        <w:rPr/>
        <w:t xml:space="preserve">           </w:t>
      </w:r>
      <w:r>
        <w:rPr/>
        <w:t>к регламенту исполнения  сводной бюджетной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и  местного бюджета и   бюджетных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ей главных распорядителей средств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естного бюджета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финансирование  на «____»      ____________ 20_____г.</w:t>
      </w:r>
    </w:p>
    <w:p>
      <w:pPr>
        <w:pStyle w:val="Normal"/>
        <w:tabs>
          <w:tab w:val="clear" w:pos="708"/>
          <w:tab w:val="center" w:pos="7285" w:leader="none"/>
          <w:tab w:val="left" w:pos="9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</w:t>
        <w:tab/>
      </w:r>
    </w:p>
    <w:p>
      <w:pPr>
        <w:pStyle w:val="Normal"/>
        <w:tabs>
          <w:tab w:val="clear" w:pos="708"/>
          <w:tab w:val="center" w:pos="7285" w:leader="none"/>
          <w:tab w:val="left" w:pos="9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9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  <w:t>(главный распорядитель, распорядитель, получатель средств бюджета, ИНН, № лицевого счета )</w:t>
      </w:r>
    </w:p>
    <w:p>
      <w:pPr>
        <w:pStyle w:val="Normal"/>
        <w:ind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440"/>
        <w:gridCol w:w="1440"/>
        <w:gridCol w:w="1440"/>
      </w:tblGrid>
      <w:tr>
        <w:trPr>
          <w:trHeight w:val="69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 классификация Российской Федерации по расх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48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ая расшифровка КОСГУ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(иное уполномоч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м лицо)               ______________                  ___________          ______________________</w:t>
      </w:r>
    </w:p>
    <w:p>
      <w:pPr>
        <w:pStyle w:val="Normal"/>
        <w:tabs>
          <w:tab w:val="clear" w:pos="708"/>
          <w:tab w:val="left" w:pos="765" w:leader="none"/>
          <w:tab w:val="right" w:pos="10205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</w:t>
      </w:r>
      <w:r>
        <w:rPr>
          <w:sz w:val="22"/>
          <w:szCs w:val="22"/>
        </w:rPr>
        <w:t xml:space="preserve">(должность)                            (подпись)                          (расшифровка)        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7"/>
        </w:tabs>
        <w:ind w:left="1297" w:hanging="7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userok</dc:creator>
  <dc:description/>
  <cp:keywords/>
  <dc:language>en-US</dc:language>
  <cp:lastModifiedBy>User</cp:lastModifiedBy>
  <cp:lastPrinted>2024-11-29T16:24:00Z</cp:lastPrinted>
  <dcterms:modified xsi:type="dcterms:W3CDTF">2024-11-29T13:27:00Z</dcterms:modified>
  <cp:revision>174</cp:revision>
  <dc:subject/>
  <dc:title/>
</cp:coreProperties>
</file>