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 24 декабря   2024 г. № 221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   утверждении   сметы     расходов</w:t>
      </w:r>
    </w:p>
    <w:p>
      <w:pPr>
        <w:pStyle w:val="Normal"/>
        <w:rPr/>
      </w:pPr>
      <w:r>
        <w:rPr>
          <w:sz w:val="28"/>
          <w:szCs w:val="28"/>
        </w:rPr>
        <w:t xml:space="preserve">средств резервного фонда на 2025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 Администрации муниципального образования «Глинковский район» Смоленской области от 11.12.2024 года №503  </w:t>
      </w:r>
      <w:r>
        <w:rPr/>
        <w:t xml:space="preserve">  </w:t>
      </w:r>
      <w:r>
        <w:rPr>
          <w:sz w:val="28"/>
          <w:szCs w:val="28"/>
        </w:rPr>
        <w:t>«Об утверждении Положения о порядке использования средств резервного фонда Администрации муниципального образования «Глинковский муниципальный округ» Смолен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мету расходов средств резервного фонда Администрации муниципального образования «Глинковский муниципальный округ» Смоленской области на 2025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Главные распорядители, распорядители и получатели бюджетных средств бюджета муниципального образования «Глинковский муниципальный округ» Смоленской области осуществляют контроль за целевым использованием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ind w:left="67" w:right="-335" w:hanging="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  <w:t>«Глинковский муниципальный округ»</w:t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Е.В. Кожухов              </w:t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13" w:leader="none"/>
        </w:tabs>
        <w:ind w:right="356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тверждена:                                                               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Глинковский район»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молен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9313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24.12. 2024  № 221</w:t>
      </w:r>
    </w:p>
    <w:p>
      <w:pPr>
        <w:pStyle w:val="Normal"/>
        <w:tabs>
          <w:tab w:val="clear" w:pos="708"/>
          <w:tab w:val="left" w:pos="5529" w:leader="none"/>
          <w:tab w:val="left" w:pos="9313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313" w:leader="none"/>
        </w:tabs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 М Е Т А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средств резервного фонда 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инковский муниципальный округ» Смоленской области</w:t>
      </w:r>
    </w:p>
    <w:p>
      <w:pPr>
        <w:pStyle w:val="2"/>
        <w:tabs>
          <w:tab w:val="clear" w:pos="708"/>
          <w:tab w:val="left" w:pos="9313" w:leader="none"/>
        </w:tabs>
        <w:jc w:val="center"/>
        <w:rPr/>
      </w:pPr>
      <w:r>
        <w:rPr>
          <w:sz w:val="28"/>
          <w:szCs w:val="28"/>
        </w:rPr>
        <w:t>на 2025 год</w:t>
      </w:r>
    </w:p>
    <w:p>
      <w:pPr>
        <w:pStyle w:val="2"/>
        <w:tabs>
          <w:tab w:val="clear" w:pos="708"/>
          <w:tab w:val="left" w:pos="9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13" w:leader="none"/>
        </w:tabs>
        <w:rPr/>
      </w:pPr>
      <w:r>
        <w:rPr/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14"/>
        <w:gridCol w:w="220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.п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ьи 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на год,</w:t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профилактике эпидемий и эпизоот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040" w:leader="none"/>
                <w:tab w:val="center" w:pos="1168" w:leader="none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непредвиденных мероприятий по ликвидации последствий стихийных бедствий и чрезвычайных ситуац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платы разовых премий и оказания разовой материальной помощи граждан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обеспечению пожарной безопас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168" w:leader="none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треч, симпозиумов, выставок и семинаров местного зна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чие непредвиденные расходы по распоряжению Главы  муниципального образования /кроме всех видов материального поощрения и компенсационных  выплат работникам органов местного самоуправления/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4 45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социально-значимые  объекты недвижи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3 5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450 000,00</w:t>
            </w:r>
          </w:p>
        </w:tc>
      </w:tr>
    </w:tbl>
    <w:p>
      <w:pPr>
        <w:pStyle w:val="2"/>
        <w:tabs>
          <w:tab w:val="clear" w:pos="708"/>
          <w:tab w:val="left" w:pos="9313" w:leader="none"/>
        </w:tabs>
        <w:ind w:left="134" w:hanging="1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41" w:right="105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5:00Z</dcterms:created>
  <dc:creator>Mirinskay</dc:creator>
  <dc:description/>
  <cp:keywords/>
  <dc:language>en-US</dc:language>
  <cp:lastModifiedBy>Elena Petrovna</cp:lastModifiedBy>
  <cp:lastPrinted>2024-12-25T16:48:00Z</cp:lastPrinted>
  <dcterms:modified xsi:type="dcterms:W3CDTF">2025-01-29T13:52:00Z</dcterms:modified>
  <cp:revision>18</cp:revision>
  <dc:subject/>
  <dc:title/>
</cp:coreProperties>
</file>