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ФИНАНСОВОЕ УПРАВЛЕНИЕ АДМИНИСТРАЦИИ</w:t>
      </w:r>
    </w:p>
    <w:p>
      <w:pPr>
        <w:pStyle w:val="Normal"/>
        <w:jc w:val="center"/>
        <w:rPr/>
      </w:pPr>
      <w:r>
        <w:rPr/>
        <w:t xml:space="preserve">МУНИЦИПАЛЬНОГО ОБРАЗОВАНИЯ «ГЛИНКОВСКИЙ МУНИЦИПАЛЬНЫЙ ОКРУГ»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П Р И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                   2025 года                                                                                   №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22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пераций со средствами муниципальных  бюджетных учреждений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муниципальных бюджетных учрежд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Финансового управления Администрации муниципального образования «Глинковский район» Смоленской области от 25.01.2016 № 07 «Об утверждении Порядка проведения кассовых выплат за счет средств районных муниципальных бюджетных (автономных) учреждений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ий приказ распространяет свое действие на правоотношения, возникшие с 1 января 2025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И.В.Конюхов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rmal"/>
              <w:tabs>
                <w:tab w:val="clear" w:pos="708"/>
                <w:tab w:val="left" w:pos="915" w:leader="none"/>
                <w:tab w:val="center" w:pos="1875" w:leader="none"/>
                <w:tab w:val="left" w:pos="4590" w:leader="none"/>
                <w:tab w:val="center" w:pos="559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915" w:leader="none"/>
                <w:tab w:val="center" w:pos="1875" w:leader="none"/>
                <w:tab w:val="left" w:pos="4590" w:leader="none"/>
                <w:tab w:val="center" w:pos="559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15" w:leader="none"/>
                <w:tab w:val="center" w:pos="1875" w:leader="none"/>
                <w:tab w:val="left" w:pos="4590" w:leader="none"/>
                <w:tab w:val="center" w:pos="559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15" w:leader="none"/>
                <w:tab w:val="center" w:pos="1875" w:leader="none"/>
                <w:tab w:val="left" w:pos="4590" w:leader="none"/>
                <w:tab w:val="center" w:pos="559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15" w:leader="none"/>
                <w:tab w:val="center" w:pos="1875" w:leader="none"/>
                <w:tab w:val="left" w:pos="4590" w:leader="none"/>
                <w:tab w:val="center" w:pos="559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15" w:leader="none"/>
                <w:tab w:val="center" w:pos="1875" w:leader="none"/>
                <w:tab w:val="left" w:pos="4590" w:leader="none"/>
                <w:tab w:val="center" w:pos="559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915" w:leader="none"/>
                <w:tab w:val="center" w:pos="1875" w:leader="none"/>
                <w:tab w:val="left" w:pos="4590" w:leader="none"/>
                <w:tab w:val="center" w:pos="559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tabs>
                <w:tab w:val="clear" w:pos="708"/>
                <w:tab w:val="left" w:pos="4590" w:leader="none"/>
                <w:tab w:val="center" w:pos="559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Финансового управления Администрации    муниципального образования Глинковский муниципальный округ» Смолен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0" w:leader="none"/>
                <w:tab w:val="center" w:pos="559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.2025 № </w:t>
            </w:r>
          </w:p>
        </w:tc>
      </w:tr>
    </w:tbl>
    <w:p>
      <w:pPr>
        <w:pStyle w:val="ConsPlusNormal"/>
        <w:widowControl/>
        <w:tabs>
          <w:tab w:val="clear" w:pos="708"/>
          <w:tab w:val="left" w:pos="4590" w:leader="none"/>
          <w:tab w:val="center" w:pos="559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90" w:leader="none"/>
          <w:tab w:val="center" w:pos="559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90" w:leader="none"/>
          <w:tab w:val="center" w:pos="5598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пераций со средствами муниципальны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учреждений</w:t>
      </w:r>
    </w:p>
    <w:p>
      <w:pPr>
        <w:pStyle w:val="ConsPlusTitle"/>
        <w:ind w:firstLine="748"/>
        <w:jc w:val="both"/>
        <w:rPr/>
      </w:pPr>
      <w:r>
        <w:rPr>
          <w:b w:val="false"/>
        </w:rPr>
        <w:t>1. Настоящий Порядок разработан в соответствии</w:t>
      </w:r>
      <w:r>
        <w:rPr/>
        <w:t xml:space="preserve"> </w:t>
      </w:r>
      <w:r>
        <w:rPr>
          <w:b w:val="false"/>
        </w:rPr>
        <w:t xml:space="preserve">с частью 6 статьи 30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Закон № 83-ФЗ) и устанавливает порядок проведения Финансовым управлением Администрации муниципального образования «Глинковский муниципальный округ» Смоленской области (далее – Финансовое управление) операций со  средствами муниципальных бюджетных учреждений (далее – бюджетные учреждения) на лицевых счетах, открытых им в Финансовом управл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 осуществлении операций со средствами бюджетных учреждений (их обособленных подразделений), которым в установленном Финансовым управлением порядке открыты лицевые счета в Финансовом управлении (далее - клиенты), информационный обмен между клиентом и Финансовым управлением  осуществляется в электронном виде с применением средств электронной подписи (далее - электронный вид) на основании договора об обмене электронными документами, заключенного между клиентом и Финансовым управл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 клиента или Финансового управления отсутствует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- бумажный нос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управление открывает в Управлении Федерального казначейства по Смоленской области казначейский счет для осуществления и отражения операций с денежными средствами бюджетных учреждений (далее – казначейский счет)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Для осуществления операций клиент представляет в отдел казначейского исполнения Финансового управления Администрации муниципального образования «Глинковский муниципальный округ» Смоленской области (далее – отдел казначейского исполнения) в электронном виде или на бумажном носителе платежные поручения,  оформленные в соответствии с Положением Центрального банка Российской Федерации от 29.06.2021 № 762-П «О правилах осуществления перевода денежных средств» с учетом особенностей, установленных Положением Центрального банка Российской Федерации от 09.01.2023 № 813-П «О ведении Банком России и кредитными организациями  банковских счетов территориальных органов Федерального казначейства», приказом Министерства финансов Российской Федерац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Расходы бюджетного учреждения, источником финансового обеспечения которых являются средства, полученные бюджетными  учреждениями в соответствии с абзацем вторым пункта 1 статьи 78.1 и статьей 78.2 Бюджетного кодекса Российской Федерации осуществляются после проверки отделом казначейского исполнения платежного поручения и документов, подтверждающих возникновение денежного обязательства, соответствия содержания операции целям предоставления субсидии в соответствии с порядком санкционирования указанных расходов, установленным Финансовым управлением, а также</w:t>
      </w:r>
      <w:r>
        <w:rPr>
          <w:sz w:val="28"/>
          <w:szCs w:val="28"/>
        </w:rPr>
        <w:t xml:space="preserve"> соответствия требованиям, установленным частью 16.1 статьи 30 Закона № 83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Платежные поручения представляются бюджетным учреждением в отдел казначейского исполнения с 9.00 часов до 13.00 часов текущего дня с датой следующего рабочего дня. При представлении платежных поручений после 13.00 часов они датируются последующим рабочим дне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ные поручения по срочным платежам могут представляться с датой текущего дня до 15.00 ча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тдел казначейского исполнения принимает платежные документы к исполнению в случае выполнения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латежное поручение соответствует требованиям, установленным настоящим Порядком, Порядком санкционирования расходов муниципальных бюджетных (автономных) учреждений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утвержденным приказом Финансов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личие лиц, подписавших платежное поручение, в карточке образцов подписей и оттиска печати с правом первой и второй подпис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латежном документе отсутствуют исправления (в случае представления платежного поручения на бумажном носител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казанные в платежном документе коды видов расходов являются действующими на момент представления платежного пору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указанные в платежном поручении коды видов расходов соответствуют текстовому назначению платежа и кодам видов выплат (при перечислении денежных средств физическим лицам на банковские карты «Мир»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уммы, указанные в платежном поручении, не превышают соответствующий остаток на лицевом счете клиента (отдельном лицевом счете клиен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платежном поручении указан реестровый номер контракта и идентификатор документа о приемке (этапа), указанные в реестре контрактов,</w:t>
      </w:r>
      <w:r>
        <w:rPr/>
        <w:t xml:space="preserve"> </w:t>
      </w:r>
      <w:r>
        <w:rPr>
          <w:sz w:val="28"/>
          <w:szCs w:val="28"/>
        </w:rPr>
        <w:t>размещенном в Единой информационной системе в сфере закупок (в случае оплаты муниципальных контрактов (договоров) на поставку товаров, выполнение работ, оказание услуг для муниципальных нужд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 случае соответствия платежного поручения положениям, установленным настоящим Порядком, отдел казначейского исполнения принимает его к исполн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Представленные клиентом в отдел казначейского исполнения соответствующие требованиям настоящего Порядка платежные документы исполняются не позднее второго рабочего дня со  дня, которым датированы  платежные пору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если платежные поручения не соответствуют положениям, установленным настоящим Порядком, работник отдела казначейского исполнения, осуществляющий проверку, отказывает клиенту в приеме платежного поручения к исполнению с указанием причины отказ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нформационном обмене между Финансовым управлением и клиентом на бумажных носителях работник отдела казначейского исполнения осуществивший проверку, возвращает клиенту платежное поручение со штампом «Отказано» с указанием даты, его подписи и причины возвр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нформационном обмене между Финансовым управлением и клиентом в электронном виде работник отдела казначейского исполнения, осуществивший проверку, присваивает указанным документам аналитический признак «Забракован» с указанием причины отказа в при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Операции по списанию и зачислению средств по расчетам между бюджетными учреждениями внутри одного казначейского счета, отражаются на основании внебанковских платежных поручений, оформленных в соответствии с требованиями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анковские платежные поручения представляются в отдел казначейского исполнения с 9.00 часов до 17.00 часов, при этом их дата должна соответствовать дате текущего дн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клиентом в отдел казначейского исполнения соответствующие требованиям настоящего Порядка внебанковские платежные документы исполняются не позднее второго рабочего дня со  дня, которым датированы  платежные пор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Учет операций со средствами бюджетных учреждений осуществляется по кодам бюджетной классификации, указанным в платежных поручениях, представленных клиентами в отдел казначейского исполн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7:00Z</dcterms:created>
  <dc:creator>2246</dc:creator>
  <dc:description/>
  <cp:keywords/>
  <dc:language>en-US</dc:language>
  <cp:lastModifiedBy>USER</cp:lastModifiedBy>
  <cp:lastPrinted>2025-02-25T14:46:00Z</cp:lastPrinted>
  <dcterms:modified xsi:type="dcterms:W3CDTF">2025-02-26T09:05:00Z</dcterms:modified>
  <cp:revision>68</cp:revision>
  <dc:subject/>
  <dc:title>УТВЕРЖДЕН </dc:title>
</cp:coreProperties>
</file>