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12.2024г.                                                                                     № 66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й в бюджет в 2025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color w:val="4A556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60.1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Бюджетного кодекса Российской Федерации и решением Глинковского окружного Совета депутатов от  20.12.2024 года № 68 «О бюджете муниципального образования «Глинковский муниципальный округ» Смоленской области  на 2025 год и на плановый период 2026 и 2027 годов» наделить полномочиями администрирования доходов и поступлений в бюджет в 2025 году Финансовое управление  Администрации муниципального образования «Глинковский муниципальный округ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195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1040 14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тации бюджетам </w:t>
            </w:r>
            <w:r>
              <w:rPr>
                <w:sz w:val="20"/>
                <w:szCs w:val="20"/>
              </w:rPr>
              <w:t xml:space="preserve">муниципальных округов </w:t>
            </w:r>
            <w:r>
              <w:rPr>
                <w:bCs/>
                <w:sz w:val="20"/>
                <w:szCs w:val="20"/>
              </w:rPr>
              <w:t xml:space="preserve"> на поддержку мер по  обеспечению сбалансированности бюджетов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дотации бюджетам </w:t>
            </w:r>
            <w:r>
              <w:rPr>
                <w:sz w:val="20"/>
                <w:szCs w:val="20"/>
              </w:rPr>
              <w:t xml:space="preserve">муниципальных округов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4000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10000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 муниципальных округов  (в бюджеты  муниципальных округов) для осуществления взыскания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4 0000 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Администратор поступлений в бюджет принимает решения об уточнении невыясненных платежей, зачисленных в федеральный бюджет в связи с отсутствием или неверным указанием кода ОКТМО в расчетном документе и (или) указанием в расчетном документе значения ИНН и КПП несуществующего получателя - администратора поступлений в бюджет, а также невыясненных платежей, зачисленных в бюджет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И.В.Конюхова</w:t>
      </w:r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3:00Z</dcterms:created>
  <dc:creator>##</dc:creator>
  <dc:description/>
  <cp:keywords/>
  <dc:language>en-US</dc:language>
  <cp:lastModifiedBy>SSA</cp:lastModifiedBy>
  <cp:lastPrinted>2023-12-27T09:54:00Z</cp:lastPrinted>
  <dcterms:modified xsi:type="dcterms:W3CDTF">2025-02-25T09:04:00Z</dcterms:modified>
  <cp:revision>98</cp:revision>
  <dc:subject/>
  <dc:title>ФИНАНСОВЕ УПРАВЛЕНИЕ АДМИНИСТРАЦИИ МУНИЦИПАЛЬНОГО ОБРАЗОВАНИЯ «ГЛИНКОВСКИЙ РАЙОН» СМОЛЕНСКОЙ ОБЛАСТИ</dc:title>
</cp:coreProperties>
</file>