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 января 2025г.                                                                            №05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1422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анкционирования расходов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      </w:r>
          </w:p>
        </w:tc>
      </w:tr>
    </w:tbl>
    <w:p>
      <w:pPr>
        <w:pStyle w:val="ConsPlusTitl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0 Федерального закона от 08.05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ями 3.7 и 3.10 статьи 2 Федерального закона от 03.11.2006 № 174-ФЗ «Об автономных учреждениях»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расходов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каз  Финансового управления Администрации муниципального образования «Глинковский район» Смоленской области от 26.01.2021г. № 06 «Об утверждении Порядка санкционирования расходов районных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распространяет свое действие на правоотношения, возникшие с 1 января 202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И.В.Конюх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инансового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              «Глинков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                     окр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27» января 2025г.   № 05</w:t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Финансовым управлением Администрации муниципального образования «Глинковский муниципальный округ» Смоленской области (далее – Финансовое управление) расходов бюджетных (автономных) учреждений  (далее -  учреждения), источником финансового обеспечения которых являются субсидии, представленные бюджетным (автономным)  учреждениям в соответствии с абзацем вторым пункта 1 статьи 78.1 Бюджетного кодекса Российской Федерации (далее – БК РФ)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К РФ (далее - целевые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операций по санкционированию расходов учреждения, источником финансового обеспечения которых являются целевые субсидии (далее –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открытом учреждению в Финансовом управлении в порядке, установленном Финанс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, осуществляющие функции и полномочия учредителя в отношении  учреждения (далее – главный распорядитель средств бюджета), ежегодно представляет в Финансовое управление предложения, на основании которых Финансовое управление присваивает каждой целевой субсидии соответствующий аналитический код, который утверждается приказом Финансового управления (далее – код субсидии). Приказ Финансового управления с утвержденными кодами субсидий размещается на официальном сайте Администрации муниципального образования «Глинковский муниципальный округ» Смоленской области в разделе «Финансовое управление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е осуществляет ввод в программный комплекс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лановых показателей по поступлениям и выплатам целевых субсидий, которые утверждаются главным распорядителем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ы планируемых поступлений целевых субсидий и суммы планируемых выплат отражаются по соответствующим кодам (составным частям кодов) бюджетной классификации Российской Федерации в разрезе присвоенных Финансовым управлением кодов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использованные на начало текущего финансового года остатки целевых субсидий прошлых лет, а также суммы возврата дебиторской задолженности прошлых лет учитываются на отдельном лицевом счете, открытом учреж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м управлении, без права расх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ешения использования сложившихся на начало текущего финансового года остатков целевых субсидий прошлых лет является направленное главным распорядителем средств в срок не позднее 1 апреля текущего финансового года в Финансовое управление письмо, содержащее информацию в разрезе учреждений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а разрешенного к использованию остатка целевой субсидии, указанная в письме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ешения использования сумм возврата дебиторской задолженности прошлых лет является направленное главным распорядителем средств в срок не позднее 30 рабочего дня со дня отражения суммы возврата дебиторской задолженности прошлых лет на отдельном лицевом счете учреждения в Финансовое управление письмо, содержаще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уммы возврата дебиторской задолженности прошлых лет, потребность в которых подтверждена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«Бюджет -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роставляется отметка «Разреши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остатков целевых субсидий прошлых лет и суммы возврата дебиторской задолженности прошлых лет, потребность в использовании которых не подтверждена, перечисляются учреждением не позднее 10-го рабочего дня после наступления установленных сроков в доход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ходе сохранения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данных по показателям, установленным пунктами 4, 5 настоящего Порядка, либо внесенных изменений в указанные показатели в автоматизированном режиме осуществляется контроль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вышение фактических поступлений и выплат, отраженных на отдельном лицевом счете, над плановыми показателями поступлений и выпл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охождения контролей в автоматизированном режиме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, установленных пунктом 6 настоящего Порядка, показатели в разрезе кодов субсидий отражаются Финансовым управлением на отдельном лицевом счет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санкционирования целевых расходов учреждение направляет в Финансовое управление платежные поручения, оформленные в соответствии с 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Центрального банка Российской Федерации (далее – ЦБ РФ) 29.06.2021 № 762 –П «О правилах осуществления перевода денежных средств» с учетом особенностей, установленных Положением ЦБ РФ от 09.01.2023 №813-П «О  ведении Банком России и кредитными организациями банковских счетов территориальных органов Федерального казначейства»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аренде, учреждение направляет в Финансовое управление вместе с платежным поручение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 получателей средств бюджета, утвержденным Финансовым управлением (далее – документ основа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контракт (договор) ранее был размещен в Единой информационной системе в сфере закупок (далее - ЕИС) представление копии контракта (договора) в Финансовое управление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жду учреждением и Финансовым управлением электронного документооборота с применением электронной подписи платежные поручения и документы основания представляютс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электронного документооборота с применением электронной подписи платежные поручения и документы основа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перации по целевым расходам осуществляются в пределах средств, отраженных по соответствующему коду субсидии на отдельном лицевом сч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целевых расходов Финансовое управление проверяет платежные поручения и документы основания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личие в платежном поручении следующих реквизитов и показате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соответствующего лицевого счета, открытого учрежд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ов бюджетной классификации, по которым необходимо произвести выплату, кода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выплаты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налога на добавленную стоим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(наименование, номер, дата) документа осн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поручении кода вида расходов  текстовому назначению платеж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реквизитов (наименование, номер, дата, реквизиты получателя платежа) документа основания реквизитам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операции по целевым расходам, связанным с поставкой товаров, выполнением работ, оказанием услуг, арендой, исходя из документов оснований, содержанию текста назначения платежа, указанному в 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поручении, над суммой остатка планируемых выплат по соответствующему коду бюджетной классификации, коду субсидии, учтенной на отдельном лицевом сче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превышение суммы, указанной в платежном поручении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превышение 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целевых расходов, возникающих при оплате контрактов (договоров), подлежащих включению в соответствии со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– реестр контрактов), Финансовое управление дополнительно осуществляет проверку по следующим направлениям (проверка осуществления автоматически с использованием ЕИС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онтракте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латежном поручении указания кода вида реестра – «02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поручении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никального номера реестровой записи, идентификатора информации о документе о приемке, указанных в платежном поручении.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в платежном поручении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в платежном поручении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инансовое управление при положительном результате проверки, предусмотренной пунктами 8 и 10 настоящего Порядка, не позднее рабочего дня, следующего за днем представления бюджетным учреждением в Финансовое управление в платежного поручения, осуществляет санкционирование оплаты целевых расходов и принимает к исполнению платежные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ном документе, представленном на бумажном носителе, Финансовое управление проставляется штамп «Проверено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а нем даты и подписи ответственного работника Финансового управления, а в случае представления платежного документа в электронном виде присваивается аналитический признак «Проверено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8 и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Финансовое управление в срок, установленный абзацем первым настоящего пункта, возвращает учреждению платежные поручения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представленном на бумажном носителе, Финансовым управлением проставляется штамп «Отказано» с указанием даты,  подписи ответственного работника Финансового управления и причины возврата, одновременно возвращаются подлинники документов ос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латежные документы представлялись в электронном виде, то Финансовое управление присваивает указанным платежным поручениям аналитический признак «Забракован» с указанием причины отказа в санкционировании целе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Финансовое управление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 с иных лицевых счетов учреждения, открытых ему в Финансовом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возмещения целевых расходов учреждение представляет в Финансовое управление заявление, подписанное руководителем учреждения (иным уполномоченным лицом учреждения) и согласованное главным распорядителем средств,  с приложением копий платежных поручений и документов оснований, подтверждающих произведенные целевые расходы, подлежащие воз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возмещению целевых расходов учреждения, подлежащих возмещению за счет целевой субсидии осуществляется на основании представленных учреждением в Финансовое управление внебанковских платежных пору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B003C4058799014813B11FF36FAEAD66C5C3E59204424EF013AC387C32CC760CB1BAB0856C60BjEC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7:00Z</dcterms:created>
  <dc:creator>Ландарская</dc:creator>
  <dc:description/>
  <cp:keywords/>
  <dc:language>en-US</dc:language>
  <cp:lastModifiedBy>USER</cp:lastModifiedBy>
  <cp:lastPrinted>2025-02-17T14:58:00Z</cp:lastPrinted>
  <dcterms:modified xsi:type="dcterms:W3CDTF">2025-02-17T12:00:00Z</dcterms:modified>
  <cp:revision>30</cp:revision>
  <dc:subject/>
  <dc:title> </dc:title>
</cp:coreProperties>
</file>