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77825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 октября 2024 г. № 3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разработки и утверждения бюджетного прогноза муниципального образования «Глинковский муниципальный округ» Смоленской области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7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разработки и утверждения бюджетного прогноза  муниципального образования «Глинковский муниципальный округ» Смоленской области на долгосрочный период.</w:t>
      </w:r>
    </w:p>
    <w:p>
      <w:pPr>
        <w:pStyle w:val="ConsPlus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Глинковский район» Смоленской области от  07.12.2015 года № 52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разработки и утверждения бюджетного прогноза муниципального образования «Глинковский район» Смолен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муниципального образования «Глинковский район» Смоленской области от 24.02.2021 года № 53 «О внесении изменений в постановление Администрации  муниципального образования «Глинковский район» Смоленской области от 07.12.2015 года № 523»;</w:t>
      </w:r>
    </w:p>
    <w:p>
      <w:pPr>
        <w:pStyle w:val="ConsPlus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муниципального образования «Глинковский район» Смоленской области от 15.02.2023 года № 63 «О внесении изменений в постановление Администрации  муниципального образования «Глинковский район» Смоленской области от 07.12.2015 года № 523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инковский район» Смоленской  области                                      М.З.Калмыков</w:t>
      </w:r>
    </w:p>
    <w:p>
      <w:pPr>
        <w:pStyle w:val="Style17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Глинковский район» Смоленской области </w:t>
      </w:r>
    </w:p>
    <w:p>
      <w:pPr>
        <w:pStyle w:val="Style17"/>
        <w:ind w:left="62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октября 2024г. № 3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Глинковский муниципальный округ» Смоленской области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е Правила определяют порядок разработки и утверждения, период действия, а также требования к составу и содержанию бюджетного прогноза муниципального образования «Глинковский муниципальный округ» Смоленской области на долгосрочный период (далее - бюджетный прогноз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юджетный прогноз формируется в целях осуществления долгосрочного бюджетного планирования в муниципальном образовании «Глинковский муниципальный округ» Смоленской област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юджетный прогноз - это документ, содержащий прогноз основных характеристик бюджета муниципального образования «Глинковский муниципальный округ» Смоленской области (далее - местный бюджет), данные о распределении бюджетных ассигнований по муниципальным программам (на период их действия) и непрограммным направлениям деятельности, иные показатели, характеризующие  местный бюджет, а также содержащий основные подходы к формированию бюджетной политики на долгосрочный период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Бюджетный прогноз разрабатывается каждые три года на шесть и более лет на основе прогноза социально - экономического развития муниципального образования на соответствующий период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азработка (изменение) бюджетного прогноза осуществляется </w:t>
      </w: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муниципального образования «Глинковский муниципальный округ» Смоленской области (далее - Финансовое упра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заимодействии с иными исполнительными органами Смоленской област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Бюджетный прогноз включает в себя следующие разделы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условия формирования бюджетного прогноза в текущем периоде;           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ущие характеристик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линк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основ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линк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долгосрочный период по форме согласно приложению № 1 к настоящим Правилам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текущие характеристики местного бюджета с указа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гноз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х параметров местного бюджета по форме согласно приложению № 2 к настоящим Правилам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анны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спределении бюджетных ассигнований по муниципальным программам (на период их действия) и непрограммным направлениям деятельности по форме согласно приложению № 3 к настоящим Правилам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цели и задачи налоговой, бюджетной и долговой политики в долгосрочном периоде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муниципальный долг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линк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каза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руктур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лин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 форме согласно приложению № 4 к настоящим Правилам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целях формирования бюджетного прогноза (изменений бюджетного прогноза) </w:t>
      </w:r>
      <w:r>
        <w:rPr>
          <w:rFonts w:cs="Times New Roman" w:ascii="Times New Roman" w:hAnsi="Times New Roman"/>
          <w:sz w:val="28"/>
          <w:szCs w:val="28"/>
        </w:rPr>
        <w:t xml:space="preserve">Финансово - экономический отдел Администрации муниципального образования «Глинковский муниципальный округ» Смоленской обла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не позднее 15 декабря текущего финансового года направляет в </w:t>
      </w: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параметры прогноза социально-экономического развития (изменения параметров прогноза социально-экономического развития) и пояснительную записку к ним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оект бюджетного прогно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оект изменений бюджетного прогноза)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Администрации муниципального образования «Глинковский муниципальный округ» Смоленской области в разделе Финансовое управление в целях общественного обсуждения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тверждение бюджетного прогноза (изменений бюджетного прогноза) осуществляется распоряжением Администрации муниципального образования «Глинковский муниципальный округ» Смоленской области в срок, не превышающий двух месяцев со дня официального опубликования решения о бюджете муниципального образования «Глинковский муниципальный округ» Смоленской области на очередной финансовый год и плановый период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1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5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 бюджетного прогно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линковский муниципальный округ» Смоленской области          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а социально-экономического развития муниципального образования «Глин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01"/>
        <w:gridCol w:w="992"/>
        <w:gridCol w:w="992"/>
        <w:gridCol w:w="993"/>
        <w:gridCol w:w="992"/>
        <w:gridCol w:w="957"/>
      </w:tblGrid>
      <w:tr>
        <w:trPr>
          <w:trHeight w:val="73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</w:tr>
      <w:tr>
        <w:trPr>
          <w:trHeight w:val="100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заработной платы работников организаций, 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населения (среднегодов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рабочей си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годовая численность занятых в эконом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 бюджетного прогно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линковский муниципальный округ» Смоленской области          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параметров  бюджета муниципального образования «Глинковский муниципальный округ» Смоленской области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993"/>
        <w:gridCol w:w="992"/>
        <w:gridCol w:w="992"/>
        <w:gridCol w:w="1099"/>
        <w:gridCol w:w="177"/>
      </w:tblGrid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78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773"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773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 бюджетного прогно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линковский муниципальный округ» Смоленской области          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бюджетных ассигнований по муниципальным программам (на период их действия) и непрограммным направления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95"/>
        <w:gridCol w:w="992"/>
        <w:gridCol w:w="992"/>
        <w:gridCol w:w="993"/>
        <w:gridCol w:w="992"/>
        <w:gridCol w:w="957"/>
        <w:gridCol w:w="69"/>
      </w:tblGrid>
      <w:tr>
        <w:trPr/>
        <w:tc>
          <w:tcPr>
            <w:tcW w:w="1059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773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 бюджетного прогно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линковский муниципальный округ» Смоленской области           на долгосрочный период</w:t>
      </w:r>
    </w:p>
    <w:p>
      <w:pPr>
        <w:pStyle w:val="Normal"/>
        <w:spacing w:lineRule="auto" w:line="240" w:before="0" w:after="0"/>
        <w:ind w:left="10773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лга муниципального образования «Глин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246"/>
        <w:gridCol w:w="1074"/>
        <w:gridCol w:w="1074"/>
        <w:gridCol w:w="1074"/>
        <w:gridCol w:w="1074"/>
        <w:gridCol w:w="127"/>
      </w:tblGrid>
      <w:tr>
        <w:trPr/>
        <w:tc>
          <w:tcPr>
            <w:tcW w:w="1229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x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77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муниципального образования «Глинковский муниципальный округ»  Смоленской  области на конец соответствующего финансового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линковский муниципальный округ»  Смоленской 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76&amp;n=142849&amp;dst=100028" TargetMode="External"/><Relationship Id="rId4" Type="http://schemas.openxmlformats.org/officeDocument/2006/relationships/hyperlink" Target="https://login.consultant.ru/link/?req=doc&amp;base=RLAW376&amp;n=142849&amp;dst=100031" TargetMode="External"/><Relationship Id="rId5" Type="http://schemas.openxmlformats.org/officeDocument/2006/relationships/hyperlink" Target="https://login.consultant.ru/link/?req=doc&amp;base=RLAW376&amp;n=142849&amp;dst=100034" TargetMode="External"/><Relationship Id="rId6" Type="http://schemas.openxmlformats.org/officeDocument/2006/relationships/hyperlink" Target="https://login.consultant.ru/link/?req=doc&amp;base=RLAW376&amp;n=142849&amp;dst=1000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7:00Z</dcterms:created>
  <dc:creator>Кузьменкова Кира Николаевна</dc:creator>
  <dc:description/>
  <cp:keywords/>
  <dc:language>en-US</dc:language>
  <cp:lastModifiedBy>User</cp:lastModifiedBy>
  <cp:lastPrinted>2024-10-24T11:48:00Z</cp:lastPrinted>
  <dcterms:modified xsi:type="dcterms:W3CDTF">2024-10-25T07:20:00Z</dcterms:modified>
  <cp:revision>72</cp:revision>
  <dc:subject/>
  <dc:title> </dc:title>
</cp:coreProperties>
</file>