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942" w:dyaOrig="1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pt;margin-top:0.4pt;width:47.1pt;height:53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055133" r:id="rId2"/>
        </w:objec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ГЛИНКОВСКИЙ МУНИЦИПАЛЬНЫЙ ОКРУГ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33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июля  2025г.  № 7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долговой книги  муниципального образования «Глинковский муниципальный округ»   Смолен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00, 120, 121 Бюджетного кодекса Российской Феде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линковский муниципальный округ»  Смоленской области  п о с т а н о в л я е 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ведения муниципальной долговой книги муниципального образования «Глинковский муниципальный округ» Смоленской области. 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ведение муниципальной долговой книги муниципального образования «Глинковский муниципальный округ» Смоленской области на Финансовое управление Администрации муниципального образования «Глинков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тановления Администрации муниципального образования «Глинковский район» Смоленской области от 25.02.2020 года № 63 «Об утверждении Порядка ведения муниципальной долговой книги муниципального образования «Глинковский район»  Смоле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тановления Администрации муниципального образования «Глинковский район» Смоленской области от  22.02.2022 года № 78 «О внесении изменений в постановление Администрации муниципального образования «Глинковский район» Смоленской области от 25.02.2020 года № 6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«Глинковский район» Смоленской области от  25.02.2020 года. № 64 «Об утверждении Порядка ведения муниципальной долговой книги  Глинковского сельского поселения Глинковского района  Смоленской области».</w:t>
      </w:r>
    </w:p>
    <w:p>
      <w:pPr>
        <w:pStyle w:val="Normal"/>
        <w:ind w:firstLine="1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распространяет свое действие на правоотношения, возникшие  с 1 января 2025 года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 о. Главы 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инковский муниципальный округ»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Г.А. Саули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2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ind w:left="25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/>
              <w:snapToGrid w:val="false"/>
              <w:ind w:left="25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snapToGrid w:val="false"/>
              <w:ind w:left="25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snapToGrid w:val="false"/>
              <w:ind w:left="25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инковский муниципальный округ»  Смоленской области</w:t>
            </w:r>
          </w:p>
          <w:p>
            <w:pPr>
              <w:pStyle w:val="Normal"/>
              <w:widowControl/>
              <w:snapToGrid w:val="false"/>
              <w:ind w:left="25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7.2025г. № 714</w:t>
            </w:r>
          </w:p>
        </w:tc>
      </w:tr>
    </w:tbl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/>
        <w:snapToGrid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я муниципальной долговой книги муниципального образования «Глинковский муниципальный округ» Смоленской области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ями 100, 120 и 121 Бюджетного кодекса Российской Федерации с целью определения процедуры ведения муниципальной долговой книги муниципального образования «Глинковский муниципальный округ» Смолен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к порядку ведения и хранения Долговой книги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Регистрации в Долговой книге подлежат все долговые обязательства муниципального образования «Глинковский муниципальный округ» Смоленской области (далее - долговые обязательства), принятые на себя Администрацией муниципального образования «Глинковский муниципальный округ» Смоленской области.    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едения Долговой книги</w:t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Ведение Долговой книги осуществляется Финансовым управлением Администрации муниципального образования «Глинковский  муниципальный округ» Смоленской области  (далее – Финансовое управление) в соответствии с настоящим Порядком.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  Финансовое управление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 Ответственные лица по ведению Долговой книги назначаются начальником Финансового управления.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 Долговая книга ведется в виде электронных реестров (таблиц) и на бумажном носителе по форме согласно приложению к настоящему Порядку по видам долговых обязательств и содержит общую информацию о параметрах долговых обязательств. Долговая книга на бумажном носителе ведется на каждую отчетную дату (1-е число месяца). Долговая книга на бумажном носителе должна быть прошнурована, пронумерована и скреплена печатью Финансового управления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 Регистрация и учет информации о долговых обязательствах осуществляется в валюте обязательств. Долговые обязательства в иностранной валюте   дополнительно  пересчитываются  в  валюту  Российской  Федерации по 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у курсу Центрального банка Российской Федерации на отчетную дату.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 Информация о долговых обязательствах, за исключением обязательств по гарантиям муниципального образования «Глинковский муниципальный округ»  Смоленской области вносится ответственным лицом в Долговую книгу в срок, не превышающий пяти рабочих дней с момента возникновения (изменения, погашения) соответствующего обязательства,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 Информация о долговых обязательствах по гарантиям муниципального образования «Глинковский муниципальный округ» Смоленской области вносится указанным в абзаце первом настоящего пункта лицом в долговую книгу в течении пяти рабочих дней с момента получения таким лицом сведений о фактическом возникновении (увеличении) или прекращении (уменьшении) обязательств принципала, обеспеченных гарантией муниципального образования «Глинковск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» Смоленской области.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 Информация, содержащаяся в Долговой книге по всем видам долговых обязательств, может быть предоставлена федеральным и региональным органам законодательной и исполнительной власти либо их уполномоченным органам по соответствующим запросам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м юридическим лицам сведения, содержащиеся в Долговой книге, могут быть предоставлены только по письменному указанию начальника Финансового управления (лица, его замещающего).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Содержание Долговой книги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Долговая книга состоит из разделов, соответствующим следующим видам долговых обязательств:</w:t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 Муниципальные ценные бумаги муниципального образования «Глинковский муниципальный округ» Смоленской области  (далее - муниципальные ценные бумаги);</w:t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кредиты, привлеченные в бюджет муниципального образования «Глинковский муниципальный округ» Смоленской области от других бюджетов бюджетной системы Российской Федерации (далее - бюджетные кредиты);</w:t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.Кредиты, полученные муниципальным образованием «Глинковский муниципальный округ» Смоленской области от кредитных организаций в валюте Российской Федерации;</w:t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гарантии муниципального образования «Глинковский муниципальный округ» Смоленской области  (муниципальные гарантии), выраженные в валюте Российской Федераци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о муниципальным ценным бумагам в Долговую книгу вносится следующая информация об основных параметрах каждого выпуска (дополнительного выпуска):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ата регистраци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й регистрационный номер выпуска ценных бумаг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форма выпуска ценных бумаг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государственный регистрационный номер условий эмисси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ата регистрации условий эмиссии (изменений в условия эмиссии), регистрационный номер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нормативного правового акта, которым утверждено решение о выпуске (дополнительном выпуске) (дата и номер акта)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алюта обязательства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явленный объем выпуска (дополнительного) выпуска ценных бумаг по номинальной стоимост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минальная стоимость одной ценной бумаги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граничения на владельцев ценных бумаг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начала размещения ценных бумаг (дополнительного выпуска)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мещенный объем выпуска (дополнительного выпуска) ценных бумаг (по номинальной стоимости);</w:t>
      </w:r>
    </w:p>
    <w:p>
      <w:pPr>
        <w:pStyle w:val="Normal"/>
        <w:widowControl/>
        <w:snapToGrid w:val="true"/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>- дата частичного погашения облигаций с амортизацией долга;</w:t>
      </w:r>
    </w:p>
    <w:p>
      <w:pPr>
        <w:pStyle w:val="Normal"/>
        <w:widowControl/>
        <w:snapToGrid w:val="true"/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>- дата погашения ценных бумаг;</w:t>
      </w:r>
    </w:p>
    <w:p>
      <w:pPr>
        <w:pStyle w:val="Normal"/>
        <w:widowControl/>
        <w:snapToGrid w:val="true"/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ата  выплаты купонного дохода;</w:t>
      </w:r>
    </w:p>
    <w:p>
      <w:pPr>
        <w:pStyle w:val="Normal"/>
        <w:widowControl/>
        <w:snapToGrid w:val="true"/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>- процентная ставка купонного дохода;</w:t>
      </w:r>
    </w:p>
    <w:p>
      <w:pPr>
        <w:pStyle w:val="Normal"/>
        <w:widowControl/>
        <w:snapToGrid w:val="true"/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>- купонный доход в расчете на одну ценную бумагу;</w:t>
      </w:r>
    </w:p>
    <w:p>
      <w:pPr>
        <w:pStyle w:val="Normal"/>
        <w:widowControl/>
        <w:snapToGrid w:val="true"/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плаченная сумма купонного дохода;</w:t>
      </w:r>
    </w:p>
    <w:p>
      <w:pPr>
        <w:pStyle w:val="Normal"/>
        <w:widowControl/>
        <w:snapToGrid w:val="true"/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>- размер дисконта на одну ценную бумагу;</w:t>
      </w:r>
    </w:p>
    <w:p>
      <w:pPr>
        <w:pStyle w:val="Normal"/>
        <w:widowControl/>
        <w:snapToGrid w:val="true"/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умма дисконта при погашении (выкупе) ценных бумаг;</w:t>
      </w:r>
    </w:p>
    <w:p>
      <w:pPr>
        <w:pStyle w:val="Normal"/>
        <w:widowControl/>
        <w:snapToGrid w:val="true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генерального агента;</w:t>
      </w:r>
    </w:p>
    <w:p>
      <w:pPr>
        <w:pStyle w:val="Normal"/>
        <w:widowControl/>
        <w:snapToGrid w:val="true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регистратора или депозитария;</w:t>
      </w:r>
    </w:p>
    <w:p>
      <w:pPr>
        <w:pStyle w:val="Normal"/>
        <w:widowControl/>
        <w:snapToGrid w:val="true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организатора торговли на рынке ценных бумаг;</w:t>
      </w:r>
    </w:p>
    <w:p>
      <w:pPr>
        <w:pStyle w:val="Normal"/>
        <w:widowControl/>
        <w:snapToGrid w:val="true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щая сумма расходов на обслуживание облигационного займа;</w:t>
      </w:r>
    </w:p>
    <w:p>
      <w:pPr>
        <w:pStyle w:val="Normal"/>
        <w:widowControl/>
        <w:snapToGrid w:val="true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а обеспечения муниципальных ценных бумаг;</w:t>
      </w:r>
    </w:p>
    <w:p>
      <w:pPr>
        <w:pStyle w:val="Normal"/>
        <w:widowControl/>
        <w:snapToGrid w:val="true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умма просроченной задолженности по выплате купонного дохода;</w:t>
      </w:r>
    </w:p>
    <w:p>
      <w:pPr>
        <w:pStyle w:val="Normal"/>
        <w:widowControl/>
        <w:snapToGrid w:val="true"/>
        <w:ind w:left="142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умма просроченной задолженности по погашению номинальной стоимости ценных бумаг;</w:t>
      </w:r>
    </w:p>
    <w:p>
      <w:pPr>
        <w:pStyle w:val="Normal"/>
        <w:widowControl/>
        <w:snapToGrid w:val="true"/>
        <w:ind w:left="142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ий объем просроченной задолженности по исполнению обязательств по ценным бумагам;</w:t>
      </w:r>
    </w:p>
    <w:p>
      <w:pPr>
        <w:pStyle w:val="Normal"/>
        <w:widowControl/>
        <w:snapToGrid w:val="true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оминальная сумма долга по муниципальным ценным бумагам;</w:t>
      </w:r>
    </w:p>
    <w:p>
      <w:pPr>
        <w:pStyle w:val="Normal"/>
        <w:widowControl/>
        <w:snapToGrid w:val="true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иные сведения, раскрывающие условия обращения ценных бумаг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о бюджетным кредитам в Долговую книгу вносится следующая информация: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ата регистраци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кредитора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документ, на основании которого возникло долговое обязательство: 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дата и номер договора (соглашения)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именование документа, на основании которого внесены изменения в договор (соглашение):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дата и номер документа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ъем привлеченного бюджетного кредита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центная ставка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ата (период) получения бюджетного кредита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ата (период) погашения бюджетного кредита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погашении бюджетного кредита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 по обслуживанию бюджетного кредита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ъем просроченной задолженности по бюджетному кредиту;</w:t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задолженности по основному долгу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форма обеспечения кредита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получения бюджетного кредита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о кредитам в Долговую книгу вносится следующая информация: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ата регистраци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кредитора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лговое обязательство (наименование, дата и номер)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м полученного кредита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центная ставка по кредиту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алюта долгового обязательства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аты (периоды) получения (погашения) кредита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аты (периоды) погашения кредита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б обслуживании кредита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погашении кредита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ъем просроченной задолженности по процентам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ъем просроченной задолженности по основному долгу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а обеспечения кредита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иные сведения, раскрывающие условия договора (соглашения) о предоставлении кредита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По муниципальным гарантиям в Долговую книгу вносится следующая информация: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ата регистрации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именование, номер и дата принятия правового акта о предоставлении гарантии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заемщика (принципала)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кредитора (бенефициара);</w:t>
        <w:tab/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 о долговом обязательстве, обеспечиваемом гарантией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и номер гаранти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м обязательств по гаранти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или момент вступления гарантии в силу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рок действия гарантии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рок  предъявления требований по гарантии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рок исполнения гаранти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полном или частичном исполнении, прекращении обязательств по гаранти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ата фактического погашения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(отсутствие) регрессных требований к принципалу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ъем просроченной задолженности по гарантии;</w:t>
      </w:r>
    </w:p>
    <w:p>
      <w:pPr>
        <w:pStyle w:val="Normal"/>
        <w:widowControl/>
        <w:snapToGrid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 задолженности по гаранти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а обеспечения гаранти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е сведения, раскрывающие условия гарантии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егистрации долговых обязательств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Регистрационный номер состоит из шести разрядов: Х-ХХ/ХХХ, где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ервый разряд указывает на вид долгового обязательства: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- ценные бумаг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- бюджетные кредиты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- кредиты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 - гарантии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соответствующие сведения должны быть представлены в Финансовое управление в срок, не превышающий пяти рабочих дней с момента их заключения, для внесения регистрационной записи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Регистрационные записи осуществляются в хронологическом порядке нарастающим итогом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орядок хранения Долговой книги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Долговая книга хранится в виде электронных файлов (а также копии этих файлов) в персональных компьютерах лиц, ответственных за ведение Долговой книги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Долговая книга на бумажных носителях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оставление информации и отчетности </w:t>
      </w:r>
    </w:p>
    <w:p>
      <w:pPr>
        <w:pStyle w:val="Normal"/>
        <w:widowControl/>
        <w:snapToGrid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стоянии муниципального долга муниципального образования «Глинковский муниципальный округ» Смоленской области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Информация и отчетность о состоянии муниципального долга муниципального образования подлежит обязательной передаче Министерству финансов Смоленской области как органу, осуществляющему ведение Государственной долговой книги Смоленской области, в порядке и в сроки, установленные приказом Министерства  финансов Смоленской области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Финансовое управление на основе данных Долговой книги формирует отчетность, предусмотренную законодательством Российской Федерации.</w:t>
      </w:r>
    </w:p>
    <w:p>
      <w:pPr>
        <w:sectPr>
          <w:type w:val="nextPage"/>
          <w:pgSz w:w="11906" w:h="16838"/>
          <w:pgMar w:left="1418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1715</wp:posOffset>
                </wp:positionV>
                <wp:extent cx="40506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рядку ведения муниципальной долговой книги муниципального образования «Глинковский  муниципальный округ» 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80.5pt;mso-wrap-distance-left:9pt;mso-wrap-distance-right:0pt;mso-wrap-distance-top:0pt;mso-wrap-distance-bottom:0pt;margin-top:80.45pt;mso-position-vertical-relative:page;margin-left:4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рядку ведения муниципальной долговой книги муниципального образования «Глинковский  муниципальный округ» Смоленской област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долговая книга муниципального образования «Глинковский муниципальный округ» 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ценные бумаги  муниципального образования «Глинковский муниципальный окру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992"/>
        <w:gridCol w:w="567"/>
        <w:gridCol w:w="992"/>
        <w:gridCol w:w="993"/>
        <w:gridCol w:w="1559"/>
        <w:gridCol w:w="567"/>
        <w:gridCol w:w="1276"/>
        <w:gridCol w:w="850"/>
        <w:gridCol w:w="851"/>
        <w:gridCol w:w="850"/>
        <w:gridCol w:w="1276"/>
        <w:gridCol w:w="850"/>
        <w:gridCol w:w="567"/>
        <w:gridCol w:w="567"/>
      </w:tblGrid>
      <w:tr>
        <w:trPr>
          <w:trHeight w:val="3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 регистрационный номер выпуска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ыпуска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условий э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егистрации условий эмиссии (изменений в условия э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, которым утверждено решение о выпуске (дополнительном выпуске), дата, номер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тоимость одной ценной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на владельцев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змещения ценных бумаг (дополнительного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й объем выпуска (дополнительного выпуска) ценных бумаг (по номинальной стоим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частичного погашения облигаций с амортизацией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гашения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латы купонного до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26"/>
        <w:gridCol w:w="708"/>
        <w:gridCol w:w="638"/>
        <w:gridCol w:w="922"/>
        <w:gridCol w:w="992"/>
        <w:gridCol w:w="1221"/>
        <w:gridCol w:w="1134"/>
        <w:gridCol w:w="992"/>
        <w:gridCol w:w="992"/>
        <w:gridCol w:w="1560"/>
        <w:gridCol w:w="1276"/>
        <w:gridCol w:w="1559"/>
        <w:gridCol w:w="992"/>
        <w:gridCol w:w="993"/>
      </w:tblGrid>
      <w:tr>
        <w:trPr>
          <w:trHeight w:val="2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купонного дох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онный доход в расчете на одну ценную бума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ная сумма купонного дох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исконта на одну ценную бума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исконта при погашении (выкупе)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енерального аген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стратора или депози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тора торговли на рынке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 расходов 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служивание облигационного з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еспечения  муниципальных ценных бум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сроченной задолженности по выплате купонного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сроченной задолженности по погашению номинальной стоимости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сроченной задолженности по исполнению обязательств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умма долга по муниципальным ценным бума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, раскрывающие условия обращения ценных бума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Бюджетные кредиты, привлеченные в бюджет муниципального образования «Глинковский муниципальный округ» Смоленской области от других бюджетов бюджетной системы Российской Федерации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567"/>
        <w:gridCol w:w="567"/>
        <w:gridCol w:w="567"/>
        <w:gridCol w:w="567"/>
        <w:gridCol w:w="425"/>
        <w:gridCol w:w="709"/>
        <w:gridCol w:w="709"/>
        <w:gridCol w:w="709"/>
        <w:gridCol w:w="850"/>
        <w:gridCol w:w="709"/>
        <w:gridCol w:w="709"/>
        <w:gridCol w:w="850"/>
        <w:gridCol w:w="567"/>
        <w:gridCol w:w="851"/>
        <w:gridCol w:w="567"/>
        <w:gridCol w:w="850"/>
        <w:gridCol w:w="709"/>
        <w:gridCol w:w="709"/>
        <w:gridCol w:w="567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а основании которого возникло долговое обязательств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на основании которого внесены изменения в договор (соглаше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ого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получе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погашения бюджетного креди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гашенного бюджетного креди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служива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бюджетному креди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олженности по основному долг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еспечения креди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, раскрывающие условия получения бюджетного креди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штрафных санк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огаш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ога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уплач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уплаче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/>
        <w:snapToGrid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ы, полученные муниципальным образованием «Глинковский муниципальный округ» Смоленской области от кредитных организаций в валюте Российской Федерации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567"/>
        <w:gridCol w:w="587"/>
        <w:gridCol w:w="555"/>
        <w:gridCol w:w="806"/>
        <w:gridCol w:w="709"/>
        <w:gridCol w:w="757"/>
        <w:gridCol w:w="874"/>
        <w:gridCol w:w="709"/>
        <w:gridCol w:w="688"/>
        <w:gridCol w:w="724"/>
        <w:gridCol w:w="540"/>
        <w:gridCol w:w="690"/>
        <w:gridCol w:w="750"/>
        <w:gridCol w:w="540"/>
        <w:gridCol w:w="85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редитор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ое обязательств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лучен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долгового обяз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(период) получения креди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погашения кредита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служивани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ц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штрафных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ого погашения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огашения</w:t>
            </w:r>
          </w:p>
        </w:tc>
      </w:tr>
      <w:tr>
        <w:trPr>
          <w:trHeight w:val="20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0"/>
        <w:gridCol w:w="1277"/>
      </w:tblGrid>
      <w:tr>
        <w:trPr>
          <w:trHeight w:val="31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сроченной задолженности по проц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сроченной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еспечения креди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, раскрывающие условия договора (соглашения) о предоставлении кред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гарантии муниципального образования «Глинковский муниципальный округ» Смоленской области,  выраженные в валюте Российской Федерации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4"/>
        <w:gridCol w:w="943"/>
        <w:gridCol w:w="720"/>
        <w:gridCol w:w="806"/>
        <w:gridCol w:w="591"/>
        <w:gridCol w:w="658"/>
        <w:gridCol w:w="676"/>
        <w:gridCol w:w="644"/>
        <w:gridCol w:w="619"/>
        <w:gridCol w:w="1147"/>
        <w:gridCol w:w="709"/>
        <w:gridCol w:w="709"/>
        <w:gridCol w:w="708"/>
        <w:gridCol w:w="567"/>
        <w:gridCol w:w="993"/>
        <w:gridCol w:w="567"/>
        <w:gridCol w:w="992"/>
        <w:gridCol w:w="709"/>
        <w:gridCol w:w="708"/>
        <w:gridCol w:w="567"/>
        <w:gridCol w:w="70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омер и дата принятия правового акта о предоставлении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емщика (принципал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 (бенефициара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ое обязательство, обеспечиваемое гаранти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 по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ли момент вступления гарантии в си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ъявления требований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гарант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ога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регрессных требований к принципа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гарант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задолженности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еспечения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, раскрывающие условия гарантии</w:t>
            </w:r>
          </w:p>
        </w:tc>
      </w:tr>
      <w:tr>
        <w:trPr>
          <w:trHeight w:val="23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center"/>
    </w:pPr>
    <w:rPr>
      <w:rFonts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sz w:val="24"/>
      <w:lang w:val="en-US"/>
    </w:rPr>
  </w:style>
  <w:style w:type="paragraph" w:styleId="Style20">
    <w:name w:val="Текст выноски"/>
    <w:basedOn w:val="Normal"/>
    <w:qFormat/>
    <w:pPr>
      <w:widowControl/>
      <w:snapToGrid w:val="tru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2:00Z</dcterms:created>
  <dc:creator>~</dc:creator>
  <dc:description/>
  <cp:keywords/>
  <dc:language>en-US</dc:language>
  <cp:lastModifiedBy>SSA</cp:lastModifiedBy>
  <cp:lastPrinted>2025-07-16T12:23:00Z</cp:lastPrinted>
  <dcterms:modified xsi:type="dcterms:W3CDTF">2025-08-27T13:38:00Z</dcterms:modified>
  <cp:revision>47</cp:revision>
  <dc:subject/>
  <dc:title>Об утверждении порядка ведения государственной долговой книги Смоленской области в Департаменте финансов, бюджета и государств</dc:title>
</cp:coreProperties>
</file>