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26035</wp:posOffset>
            </wp:positionV>
            <wp:extent cx="81915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426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26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ind w:left="426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ЛИНКОВСКИЙ МУНИЦИПАЛЬНЫЙ ОКРУГ» </w:t>
      </w:r>
    </w:p>
    <w:p>
      <w:pPr>
        <w:pStyle w:val="Normal"/>
        <w:spacing w:lineRule="atLeast" w:line="200"/>
        <w:ind w:left="426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spacing w:lineRule="atLeast" w:line="200"/>
        <w:ind w:left="426" w:firstLine="283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Normal"/>
        <w:spacing w:lineRule="atLeast" w:line="200"/>
        <w:ind w:left="426" w:firstLine="283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5 июля  2025 года  № 711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осуществления органами местного самоуправления муниципального образования  «Глинковский муниципальный округ» Смоленской области и (или) находящимися в их ведении казенными учреждениями бюджетных полномочий главных администраторов доходов бюджета муниципального образования «Глинковский муниципальный округ» Смоленской области</w:t>
            </w:r>
          </w:p>
        </w:tc>
      </w:tr>
    </w:tbl>
    <w:p>
      <w:pPr>
        <w:pStyle w:val="ConsPlusTitle"/>
        <w:widowControl/>
        <w:ind w:left="-54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0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spacing w:lineRule="atLeast" w:line="200"/>
        <w:ind w:left="14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рганами местного самоуправления муниципального образования «Глинковский муниципальный округ» Смоленской области и (или) находящимися в их ведении казенными учреждениями бюджетных полномочий главных администраторов доходов бюджета муниципального образования «Глинковский муниципальный округ» Смоленской области (прилагается)</w:t>
      </w:r>
      <w:bookmarkStart w:id="0" w:name="ZAP1KHM375"/>
      <w:bookmarkStart w:id="1" w:name="XA00LU62M3"/>
      <w:bookmarkStart w:id="2" w:name="ZAP1Q0838M"/>
      <w:bookmarkStart w:id="3" w:name="bssPhr8"/>
      <w:bookmarkEnd w:id="0"/>
      <w:bookmarkEnd w:id="1"/>
      <w:bookmarkEnd w:id="2"/>
      <w:bookmarkEnd w:id="3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Глинковский район» Смоленской области от 06.10.2023 № 382  «Об утверждении Порядка осуществления органами местного самоуправления муниципального образования  «Глинковский район» Смоленской области и (или) находящимися в их ведении казенными учреждениями бюджетных полномочий главных администраторов доходов бюджета муниципального образования «Глинковский район» Смоленской области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Глинковский район» Смоленской области от 06.10.2023 № 383  «Об утверждении Порядка осуществления бюджетных полномочий главных администраторов доходов бюджета  Глинковского сельского поселения Глинковского района Смоленской области;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постановление распространяет свое действие на правоотношения, возникшие с 1 января 2025 года.</w:t>
      </w:r>
    </w:p>
    <w:p>
      <w:pPr>
        <w:pStyle w:val="ConsPlusNormal1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Г.А. Саул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уществления органами местного  самоуправления муниципального образования «Глинковский муниципальный округ» Смоленской области и (или) находящимися в их ведении казенными учреждениями бюджетных полномочий главных администраторов доходов бюджета муниципального образования «Глинк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«Глинковский муниципальный округ» Смоленской области и (или) находящиеся в их ведении казенные учреждения в качестве главных администраторов доходов бюджета муниципального образования «Глинковский муниципальный округ» Смоленской области (далее - местного бюджета) не позднее 25 дней до начала очередного финансового года формируют и утверждают перечень администраторов доходов  местного бюджета, подведомственных главному администратору доходов местного бюджета, копии которого представляют в Финансовое управление Администрации муниципального образования «Глинковский муниципальный округ» Смоленской области (далее – Финансовое управление), а также в Управление Федерального казначейства по Смоленской обла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1485</wp:posOffset>
                </wp:positionV>
                <wp:extent cx="6279515" cy="1299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52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</w:tabs>
                                    <w:snapToGrid w:val="false"/>
                                    <w:ind w:right="4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</w:tabs>
                                    <w:ind w:right="4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</w:tabs>
                                    <w:ind w:right="45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</w:tabs>
                                    <w:ind w:right="45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ниципального образования  «Глинковский      муниципальный округ»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</w:tabs>
                                    <w:ind w:right="459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от  15.07.2025 г. № 7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2.35pt;mso-wrap-distance-left:0pt;mso-wrap-distance-right:9pt;mso-wrap-distance-top:0pt;mso-wrap-distance-bottom:0pt;margin-top:35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52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</w:tabs>
                              <w:snapToGrid w:val="false"/>
                              <w:ind w:right="4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</w:tabs>
                              <w:ind w:right="4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</w:tabs>
                              <w:ind w:right="45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</w:tabs>
                              <w:ind w:right="45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2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 «Глинковский      муниципальный округ» Смолен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</w:tabs>
                              <w:ind w:right="45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  15.07.2025 г. № 7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местного бюджета (далее - главные администраторы доходов), не имеющие подведомственных им администраторов доходов местного бюджета (далее - администраторы доходов), осуществляют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администратора доход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формируют и представляют в Финансовое управление следующие докумен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, необходимые для составления и ведения кассового плана, в составе и в сроки, установленные Финансовым управление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тические материалы по исполнению местного бюджета в части доходов по форме и в сроки, установленные Финансовым управление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, необходимые для составления проекта местного бюджета на очередной финансовый год и плановый период, по форме, согласованной с Финансовым управлением, и в порядке, установленном правовым актом Администрации муниципального образования «Глинковский муниципальный округ» Смоленской обла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дную бюджетную отчетность на основании представленной администраторами доходов отчетности по формам, установленным федеральным законодательством, и в сроки, установленные Финансовым управление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закрепленных за ними источниках доходов для включения в перечень источников доходов Российской Федерации и реестр источников доходов местного бюдже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енную методику прогнозирования поступлений доходов в бюдж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>3. Главные администраторы доходов не позднее 25 дней до начала финансового года утверждают и доводят до администраторов доходов порядок осуществления и наделения их полномочиями администратора доходов, который должен содержать следующие положен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за администраторами доходов источников доходов местного бюджета, полномочия, по администрированию которых они осуществляют, с указанием правовых актов, являющихся основанием для администрирования данного платежа, и кода классификации доходов Российской Федерации. При закреплении источников доходов местного бюджета главные администраторы доходов должны учитывать особенности, связанные с их детализацией, если такая детализация предусмотрена нормативно-правовым ак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в отношении, закрепленных за ними источников доходов местного бюджета следующими бюджетными полномочиям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 Управлением Федерального казначейства по Смоленской области соглашений об обмене информацией в электронном виде и представление карточки образцов подпис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Смоленской области поручений для осуществления указанного возврата в порядке, установленном Министерством финансов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Смоленской обла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признании безнадежной к взысканию задолженности по платежам в бюджет с учетом положений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, формы и сроки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ебование об установлении администраторами доход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положения, необходимые для реализации бюджетных полномочий администратора доход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доходов в соответствии с общими требованиями, установленными Правительством Российской Федерации, определяют порядок принятия решений о признании безнадежной к взысканию задолженности по платежам в бюдж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ых администраторов доходов соответствующий главный администратор доходов доводит эту информацию до Финансового управ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791E0C1A69F0A10B14C80CB63C037FAAC3A4ADF8885AD4C7ED23817A7C073E82C857966022540B9A9872FE7p2WCH" TargetMode="External"/><Relationship Id="rId4" Type="http://schemas.openxmlformats.org/officeDocument/2006/relationships/hyperlink" Target="consultantplus://offline/ref=A3A791E0C1A69F0A10B14C80CB63C037FAAA3D4EDE8A85AD4C7ED23817A7C073E82C857966022540B9A9872FE7p2W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3:00Z</dcterms:created>
  <dc:creator>admcto</dc:creator>
  <dc:description/>
  <cp:keywords/>
  <dc:language>en-US</dc:language>
  <cp:lastModifiedBy>SSA</cp:lastModifiedBy>
  <cp:lastPrinted>2025-06-30T15:32:00Z</cp:lastPrinted>
  <dcterms:modified xsi:type="dcterms:W3CDTF">2025-10-09T06:58:00Z</dcterms:modified>
  <cp:revision>29</cp:revision>
  <dc:subject/>
  <dc:title>Проект модельного акта</dc:title>
</cp:coreProperties>
</file>