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3810</wp:posOffset>
            </wp:positionV>
            <wp:extent cx="685165" cy="8032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</w:t>
      </w:r>
      <w:r>
        <w:rPr>
          <w:rFonts w:cs="Times New Roman"/>
          <w:sz w:val="20"/>
          <w:szCs w:val="20"/>
          <w:lang w:eastAsia="ar-SA"/>
        </w:rPr>
        <w:t xml:space="preserve">                      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«ГЛИНКОВСКИЙ МУНИЦИПАЛЬНЫЙ ОКРУГ»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>от 25 августа 2025 г. № 772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93" w:hRule="atLeast"/>
        </w:trPr>
        <w:tc>
          <w:tcPr>
            <w:tcW w:w="4820" w:type="dxa"/>
            <w:tcBorders/>
          </w:tcPr>
          <w:p>
            <w:pPr>
              <w:pStyle w:val="Normal"/>
              <w:ind w:left="12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едоставления муниципальных гарантий муниципальным образованием «Глинковский муниципальный округ» Смоленской област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ей 117 Бюджетного кодекса Российской Федерации, руководствуясь Уставом муниципального образования «Глинковский муниципальный округ» Смоленской области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Порядок предоставления муниципальных гарантий муниципальным образованием  «Глинковский муниципальный округ» Смоленской области (прилага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2.Признать утратившим силу: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остановление Администрации  муниципального образования «Глинковский район» Смоленской области от 28.09.2020 № 301 «Об утверждении Порядка предоставления муниципальных гарантий муниципальным образованием «Глинковский район» Смоленской области;   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</w:rPr>
        <w:t>-  постановление Администрации  муниципального образования «Глинковский район» Смоленской области от 20.10.2020 № 340 «Об утверждении Порядка предоставления муниципальных гарантий Глинковским сельским поселением Глинковского района Смоленской области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я на правоотношения, возникшие с 01.01.2025 год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65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инковский муниципальный округ» Смоленской област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В.Кожух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   «Глинковский               муниципальный округ»  Смоленской  области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08.2025г. № 7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«Глинков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порядок предоставления муниципальным образованием «Глинковский муниципальный округ» Смоленской области 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бюджета  муниципального образования «Глинковский муниципальный округ» Смоленской  области ( далее – местного бюджета)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арантом от имени муниципального образования «Глинковский муниципальный округ» Смоленской области  выступает Администрация  муниципального образования «Глинковский муниципальный округ» Смолен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гарантия может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муниципальной гарантии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арантийного случ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отзывность гарантии или условия ее отзы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ыдачи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(дата выдачи)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 Принципала, обеспеченных гарант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исполнения в полном объеме Принципалом или третьими лицами обязательств  Принципала, обеспеченных гарант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гарант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го пункта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редоставление муниципальной гарантии осуществляется в соответствии с решением Глинковского окружного Совета депутатов о бюджете на очередной финансовый год и плановый пери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 Принципалом, соответствующего требованиям статьи 115.3 Бюджетного кодекса Российской Федерации,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Смоленской областью, Глинковским муниципальным округом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Финансовый орган Администрации муниципального образования «Глинковский муниципальный округ» Смоленской области (далее – финансовый орган), осуществляющий организацию исполнения местного бюджета, проводи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Решением Совета депутатов о бюджете на очередной финансовый год  и на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Сельское поселение в целях предоставления и исполнения муниципальных гарантий, а также ведения аналитического учета обязательств 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муниципального образования «Глинков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Администрация муниципального образования «Глинковский муниципальный округ» Смоленской области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Предоставление и исполнение муниципальной гарантии подлежит отражению в муниципальной долговой книге. Финансовый орган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 и на плановый период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го объема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и на плановый период на исполнение гарантий по возможным гарантийным случа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рограмма муниципальных гарантий является приложением к решению Глинковского окружного Совета депутатов о местном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9:00Z</dcterms:created>
  <dc:creator>Admin</dc:creator>
  <dc:description/>
  <cp:keywords/>
  <dc:language>en-US</dc:language>
  <cp:lastModifiedBy>SSA</cp:lastModifiedBy>
  <cp:lastPrinted>2025-08-27T16:16:00Z</cp:lastPrinted>
  <dcterms:modified xsi:type="dcterms:W3CDTF">2025-08-27T13:35:00Z</dcterms:modified>
  <cp:revision>39</cp:revision>
  <dc:subject/>
  <dc:title>                                                                    </dc:title>
</cp:coreProperties>
</file>