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drawing>
          <wp:inline distT="0" distB="0" distL="0" distR="0">
            <wp:extent cx="685800" cy="8388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ЛИНКОВСКИЙ МУНИЦИПАЛЬНЫЙ ОКРУГ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42"/>
      </w:tblGrid>
      <w:tr>
        <w:trPr>
          <w:trHeight w:val="20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ля   2025 г. № 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bCs/>
              </w:rPr>
              <w:t>О Порядке проведения оценки эффективности налоговых льгот и ставок по местным налогам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 и  повышения финансовой поддержки населения  муниципального образования «Глинковский муниципальный округ» Смоленской области  (далее – муниципальное образование)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21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оценки эффективности налоговых льгот и ставок по местным налогам  муниципального образования «Глинковский муниципальный округ» Смоленской области (прилагается)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Признать утратившими силу: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-  постановление Администрации муниципального образования «Глинковский район» Смоленской области от 31.03.2016 г. № 156 «О порядке проведения оценки эффективности налоговых льгот и ставок по местным налогам Глинковского сельского поселения»</w:t>
      </w:r>
    </w:p>
    <w:p>
      <w:pPr>
        <w:pStyle w:val="TextBody"/>
        <w:ind w:firstLine="426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</w:t>
      </w:r>
      <w:r>
        <w:rPr/>
        <w:t xml:space="preserve">Настоящее </w:t>
      </w:r>
      <w:r>
        <w:rPr>
          <w:lang w:val="ru-RU"/>
        </w:rPr>
        <w:t>постановление распространяется на правоотношения, возникшие с 1 января 2025 года</w:t>
      </w:r>
      <w:r>
        <w:rPr/>
        <w:t>.</w:t>
      </w:r>
    </w:p>
    <w:tbl>
      <w:tblPr>
        <w:tblW w:w="103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785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Главы   муниципального образования «Глинковский муниципальный округ»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А. Саул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</w:tblGrid>
      <w:tr>
        <w:trPr/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958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9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муниципального образования «Глинковский муниципальный округ»  Смоленской 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15.07.  2025г. № 712</w:t>
                  </w:r>
                </w:p>
                <w:p>
                  <w:pPr>
                    <w:pStyle w:val="Normal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эффективности налоговых льгот и ставок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1. Оценка эффективности налоговых льгот по местным налогам про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 «Глинковский муниципальный округ» Смоленской области (далее -  местного бюджета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 эффективности налоговых льгот по местным налогам (далее –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3. Настоящий Порядок распространяется на предоставленные решениями Глинковского окружного Совета депутатов, а также планируемые к предоставлению налоговые льготы по местным налогам (далее – налоговые льготы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рядке используются следующие основные понятия и термины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налоговая льгота – </w:t>
      </w:r>
      <w:r>
        <w:rPr>
          <w:sz w:val="28"/>
          <w:szCs w:val="28"/>
        </w:rPr>
        <w:t xml:space="preserve">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– процедура сопоставления результатов предоставления налоговых льгот отдельным категориям налогоплательщиков;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- бюджетная эффективность – </w:t>
      </w:r>
      <w:r>
        <w:rPr>
          <w:sz w:val="28"/>
          <w:szCs w:val="28"/>
        </w:rPr>
        <w:t>оценка результата хозяйственной деятельности категории налогоплательщиков, которым предоставлены налоговые льготы с точки зрения влияния на доходы и расходы местного бюджет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- социальная эффективность – </w:t>
      </w:r>
      <w:r>
        <w:rPr>
          <w:sz w:val="28"/>
          <w:szCs w:val="28"/>
        </w:rPr>
        <w:t xml:space="preserve">оценка степени достижения социально значимого эффекта, направленного на повышение уровня жизни населени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sz w:val="28"/>
          <w:szCs w:val="28"/>
        </w:rPr>
        <w:t>II. Основные принципы и цели установления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ление налоговых льгот осуществляется с соблюдением следующих основных принципов: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льготы устанавливаются отдельным категориям налогоплательщик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2. Основной целью предоставления налоговых льгот является оказание поддержки социально незащищенным категориям граждан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sz w:val="28"/>
          <w:szCs w:val="28"/>
        </w:rPr>
        <w:t>III. Виды налоговых льгот и условия их предостав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1. Налоговые льготы предоставляются налогоплательщикам на основании решений Глинковского окружного Совета депута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 могут устанавливаться следующие виды налоговых льгот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налога (полное или частичное)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3. Налоговые льготы предоставляются в пределах сумм, подлежащих зачислению в местный бюдже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налоговых льгот производится в следующие сроки: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ным налоговым льготам по состоянию на конец отчетного года – в срок до 1 июля, следующего за отчетным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информации для расчетов оценки эффективности налоговых льгот служат данные налоговой отчетности  (отчет о налоговой базе и структуре начислений по местным налогам Ф№5-МН), а также иная достоверная информац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облагаемая база по налогу на начало и конец отчетного пери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ка налог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ая ставка налога (при предоставлении льготы по пониженной ставке)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кращения базы налога (при полном или частичном освобождении) за истекший период отчетного г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сумма начисленных налогов в местный бюдже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сумма уплаченных налогов в местный бюдже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уплате налогов в местный бюдже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5. Оценка эффективности налоговых льгот производится Финансовым управлением Администрации муниципального образования «Глинковский муниципальный округ» Смоленской области (далее - уполномоченным органом) в 2 этап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ервом этапе производится инвентаризация предоставленных в соответствии с решениями Глинковского окружного Совета депутатов   налоговых льг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приложению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7. На втором этапе определяются потери (суммы недополученных доходов)  местного бюджета, обусловленные предоставлением налоговых льг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V. Применение результатов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ия оценки составляется аналитическая записка Главе муниципального образования «Глинковский муниципальный округ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ценки эффективности налоговых льгот используются для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разработки местного бюджета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VI. Мониторинг результатов оценки эффективности налоговых льгот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дения оценки эффективности налоговых льгот обеспечивается постоянно действующей системой их мониторинга уполномоченным органом в сроки, установленные пунктом 4.2 настоящего Поряд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708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22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к Порядку проведения оценки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логовых льгот и ставок по местным налогам</w:t>
            </w:r>
          </w:p>
          <w:p>
            <w:pPr>
              <w:pStyle w:val="Normal"/>
              <w:ind w:left="14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Глинковский                                                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х налоговых льгот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»_______________________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10"/>
        <w:gridCol w:w="3164"/>
        <w:gridCol w:w="2601"/>
        <w:gridCol w:w="2633"/>
        <w:gridCol w:w="30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еференции (</w:t>
            </w:r>
            <w:r>
              <w:rPr>
                <w:i/>
              </w:rPr>
              <w:t>пониженная ставка/полное освобожде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 предоставленных льгот, тыс. руб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я по итогам оценки льгот </w:t>
            </w:r>
            <w:r>
              <w:rPr>
                <w:i/>
                <w:sz w:val="28"/>
                <w:szCs w:val="28"/>
              </w:rPr>
              <w:t>(отменить\сохранить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8:00Z</dcterms:created>
  <dc:creator>Lm</dc:creator>
  <dc:description/>
  <cp:keywords/>
  <dc:language>en-US</dc:language>
  <cp:lastModifiedBy>SSA</cp:lastModifiedBy>
  <cp:lastPrinted>2025-07-15T15:05:00Z</cp:lastPrinted>
  <dcterms:modified xsi:type="dcterms:W3CDTF">2025-08-27T13:42:00Z</dcterms:modified>
  <cp:revision>19</cp:revision>
  <dc:subject/>
  <dc:title>РОССИЙСКАЯ ФЕДЕРАЦИЯ</dc:title>
</cp:coreProperties>
</file>