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УПРАВЛЕНИЕ АДМИНИСТРАЦИИ  МУНИЦИПАЛЬНОГО  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ЛИНКОВСКИЙ  МУНИЦИПАЛЬНЫЙ ОКРУ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от 07 июля 2025 года                                                                                                 №  58</w:t>
      </w:r>
    </w:p>
    <w:p>
      <w:pPr>
        <w:pStyle w:val="Normal"/>
        <w:tabs>
          <w:tab w:val="clear" w:pos="708"/>
          <w:tab w:val="left" w:pos="396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утверждении Порядка взыск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 остатков субсид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из местного бюджета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9 статьи 30 Федерального закона от 8 мая 2010 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</w:t>
      </w:r>
    </w:p>
    <w:p>
      <w:pPr>
        <w:pStyle w:val="Normal"/>
        <w:autoSpaceDE w:val="false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1. Утвердить Порядок взыскания неиспользованных остатков субсидий, предоставленных из местного бюджета муниципальным бюджетным учреждениям, согласно приложению к настоящему Приказу.</w:t>
      </w:r>
    </w:p>
    <w:p>
      <w:pPr>
        <w:pStyle w:val="ConsPlusTitle"/>
        <w:widowControl/>
        <w:spacing w:before="144" w:after="144"/>
        <w:ind w:righ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 приказ Финансового управления  Администрации муниципального образования  «Глинковский район» Смоленской области от 27.07.2011 года № 36 «Об утверждении Порядка взыскания неиспользованных остатков субсидий, предоставленных из районного бюджета муниципальным бюджетным учреждениям».</w:t>
      </w:r>
    </w:p>
    <w:p>
      <w:pPr>
        <w:pStyle w:val="Style15"/>
        <w:ind w:righ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ий приказ  распространяет свое действие на правоотношения,  возникшие с 1 января 2025 года.</w:t>
      </w:r>
    </w:p>
    <w:p>
      <w:pPr>
        <w:pStyle w:val="Style15"/>
        <w:ind w:right="142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5"/>
        <w:ind w:right="142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left="-18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И.В.Конюхова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5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54" w:hanging="0"/>
        <w:jc w:val="left"/>
        <w:rPr/>
      </w:pPr>
      <w:r>
        <w:rPr/>
      </w:r>
    </w:p>
    <w:p>
      <w:pPr>
        <w:pStyle w:val="Heading1"/>
        <w:ind w:left="5954" w:hanging="0"/>
        <w:jc w:val="left"/>
        <w:rPr/>
      </w:pPr>
      <w:r>
        <w:rPr/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июля 2025 года № 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ыскания неиспользованных остатков субсидий, предоставленных из местного бюджета муниципальным бюджетным учреждениям</w:t>
      </w:r>
    </w:p>
    <w:p>
      <w:pPr>
        <w:pStyle w:val="Normal"/>
        <w:autoSpaceDE w:val="false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правила взыскания в местный бюджет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решением о местном бюджете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autoSpaceDE w:val="false"/>
        <w:ind w:left="-142" w:right="283" w:firstLine="284"/>
        <w:jc w:val="both"/>
        <w:rPr/>
      </w:pPr>
      <w:r>
        <w:rPr>
          <w:sz w:val="28"/>
          <w:szCs w:val="28"/>
        </w:rPr>
        <w:t>2. Взысканию подлежат неиспользованные остатки целевых субсидий, в отношении которых органами местного самоуправления муниципального образования «Глинковский муниципальный округ» Смоленской области, осуществляющими функции и полномочия учредителя учреждений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, подлежащие взысканию).</w:t>
      </w:r>
    </w:p>
    <w:p>
      <w:pPr>
        <w:pStyle w:val="Normal"/>
        <w:autoSpaceDE w:val="false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утвержденными  Приказом Министерства финансов Российской Федерации от 28.07. 2010  № 82н «О взыскании в соответствующий бюджет неиспользованных остатков субсидий, предоставленных из бюджетов бюджетной системы  Российской Федерации государственным (муниципальным) учреждениям», с учетом следующих положений:</w:t>
      </w:r>
    </w:p>
    <w:p>
      <w:pPr>
        <w:pStyle w:val="Normal"/>
        <w:autoSpaceDE w:val="false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рган, осуществляющий функции и полномочия учредителя, до 1 апреля текущего финансового года,  представляет в Финансовое управление, в котором ему открыт  отдельный лицевой счет  (далее – лицевой счет по иным субсидиям), письмо, содержащее информацию в разрезе учреждений об остатках субсидий, в отношении которых подтверждена потребность в направлении их на цели, ранее установленные условиями предоставления целевых субсидий;</w:t>
      </w:r>
    </w:p>
    <w:p>
      <w:pPr>
        <w:pStyle w:val="Normal"/>
        <w:autoSpaceDE w:val="false"/>
        <w:ind w:left="-142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до 1 апреля текущего финансового года, орган, осуществляющий функции и полномочия учредителя, не представил письмо, содержащее информацию в разрезе учреждений об остатках субсидий, подлежащих взысканию, путем их перечисления на счет доходов, открытый Управлению Федерального казначейства по Смоленской области  для последующего перечисления остатков целевых субсидий, подлежащих взысканию, в доход местного бюджета.</w:t>
      </w:r>
    </w:p>
    <w:p>
      <w:pPr>
        <w:pStyle w:val="Normal"/>
        <w:autoSpaceDE w:val="false"/>
        <w:ind w:left="-142" w:right="283" w:firstLine="284"/>
        <w:jc w:val="both"/>
        <w:rPr/>
      </w:pPr>
      <w:r>
        <w:rPr>
          <w:sz w:val="28"/>
          <w:szCs w:val="28"/>
        </w:rPr>
        <w:t>4.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, оформленных в установленном Финансовым управлением порядке, на счет доходов по месту открытия лицевого счета администратора доходов бюджета, органу, осуществляющему функции и полномочия учредителя.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4:00Z</dcterms:created>
  <dc:creator>КОЛЧИНА ИННА НИКОЛАЕВНА</dc:creator>
  <dc:description/>
  <cp:keywords/>
  <dc:language>en-US</dc:language>
  <cp:lastModifiedBy>User</cp:lastModifiedBy>
  <cp:lastPrinted>2025-07-16T12:21:00Z</cp:lastPrinted>
  <dcterms:modified xsi:type="dcterms:W3CDTF">2025-07-16T09:39:00Z</dcterms:modified>
  <cp:revision>16</cp:revision>
  <dc:subject/>
  <dc:title>МИНИСТЕРСТВО ФИНАНСОВ РОССИЙСКОЙ ФЕДЕРАЦИИ</dc:title>
</cp:coreProperties>
</file>