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TextBody"/>
        <w:spacing w:before="0" w:after="0"/>
        <w:contextualSpacing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2 ноября 2024 года</w:t>
        <w:tab/>
        <w:tab/>
        <w:tab/>
        <w:tab/>
        <w:tab/>
        <w:tab/>
        <w:tab/>
        <w:t xml:space="preserve">                         № 45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Порядок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0.05.2008 года  №10-а «Об утверждении Порядка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8.04.2017 года № 23 «Об утверждении Порядка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 Гли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Контроль за исполнением настоящего приказа возложить на заместителя начальника Финансового управления  Е.П. Горе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               И.В. 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81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инансового управления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24 года № 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орядок составления и ведения </w:t>
      </w:r>
      <w:bookmarkStart w:id="0" w:name="C6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" w:name="C7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(далее - Порядок) устанавливает правила составления и ведения </w:t>
      </w:r>
      <w:bookmarkStart w:id="2" w:name="C8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3" w:name="C9"/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, а также регламентирует состав и сроки представления главными распорядителями средств местного бюджета (далее - главные распорядители)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</w:t>
      </w:r>
      <w:bookmarkStart w:id="4" w:name="C10"/>
      <w:bookmarkEnd w:id="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5" w:name="C11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1.2. В состав показателей </w:t>
      </w:r>
      <w:bookmarkStart w:id="6" w:name="C12"/>
      <w:bookmarkEnd w:id="6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7" w:name="C13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не включаются доходы и расходы бюджетных учреждений от приносящей доход деятельности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3. Информационный обмен между главными распорядителями и Финансовым управлением Администрации муниципального образования «Глинковский муниципальный округ» Смоленской области (далее - Финансовое управление) при наличии технической возможности осуществляется в электронном виде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4. Кассовый план составляется в целях</w:t>
      </w:r>
      <w:bookmarkStart w:id="8" w:name="C17"/>
      <w:bookmarkStart w:id="9" w:name="C16"/>
      <w:bookmarkEnd w:id="8"/>
      <w:bookmarkEnd w:id="9"/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полного и своевременного исполнения расходных обязательств муниципального образования «Глинковский муниципальный округ» Смоленской области (далее - муниципальное образование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5. В настоящем Положении использу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bookmarkStart w:id="10" w:name="C18"/>
      <w:bookmarkEnd w:id="10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1" w:name="C19"/>
      <w:bookmarkEnd w:id="1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- </w:t>
      </w:r>
      <w:r>
        <w:rPr>
          <w:rFonts w:cs="Times New Roman" w:ascii="Times New Roman" w:hAnsi="Times New Roman"/>
          <w:sz w:val="28"/>
          <w:szCs w:val="28"/>
        </w:rPr>
        <w:t>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 прогноз перечислений - ожидаемые главными распорядителями кассовые выплаты на год с разбивкой по кварталам в пределах бюджетных ассигнований, утвержденных сводной бюджетной росписью местного бюджета и лимитов бюджетных обязательств (за исключением денежных обязательств, возникающих из муниципальных контрактов и договоров, заключенных за счет средств от приносящей доход деятельности).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ставление</w:t>
      </w:r>
      <w:bookmarkStart w:id="12" w:name="C2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ссового</w:t>
      </w:r>
      <w:bookmarkStart w:id="13" w:name="C27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а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1. Организация исполнения местного бюджета осуществляется на основании сводной бюджетной росписи и </w:t>
      </w:r>
      <w:bookmarkStart w:id="14" w:name="C28"/>
      <w:bookmarkEnd w:id="1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5" w:name="C29"/>
      <w:bookmarkEnd w:id="1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. 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2. </w:t>
      </w:r>
      <w:bookmarkStart w:id="16" w:name="C30"/>
      <w:bookmarkEnd w:id="16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7" w:name="C31"/>
      <w:bookmarkEnd w:id="17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ставляется на текущий финансовый год по форме согласно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gov.spb.ru:3000/noframe/law?d&amp;nd=8462985&amp;prevDoc=8462985&amp;mark=00000000000000000000000000000000000000000000000003JB1BR4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риложению 1 к настоящему Порядку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в разрезе кварталов не позднее 31 декабря текущего финансового год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3. Параметрами для составления </w:t>
      </w:r>
      <w:bookmarkStart w:id="18" w:name="C32"/>
      <w:bookmarkEnd w:id="18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9" w:name="C33"/>
      <w:bookmarkEnd w:id="19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являются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ные данные по доходам местного бюджета всего, включая доходы (налоговые и неналоговые), безвозмездные поступления из бюджетов других уровней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гноз кассовых выплат из местного бюджета  всего, включая расходы по перечню главных распорядителей средств, включенных в ведомственную структуру расходов  местного бюджета, утвержденную решением о бюджете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огноз кассовых поступлений и кассовых выплат по источникам финансирования дефицита местного бюджета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кассового плана представляются в валюте Российской Федерации (рублях) и должны быть сбалансированы по каждому кварталу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ссовый план составляется на основе сведений, предоставляемых в виде электронного документа с применением ЭЦП или на бумажном носителе главными администраторами доходов, главными распорядителями и главными администраторами источников финансирования дефицита бюджет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ставление </w:t>
      </w:r>
      <w:bookmarkStart w:id="20" w:name="C34"/>
      <w:bookmarkEnd w:id="2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21" w:name="C35"/>
      <w:bookmarkEnd w:id="2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осуществляется специалистами по расходам  Финансового управления (далее - специалист по расходам) в срок не позднее 25 декабря отчетного финансового года на основании информации, указанной в пункте 2.3. настоящего Порядка, путем заполнения соответствующих позиций формы </w:t>
      </w:r>
      <w:bookmarkStart w:id="22" w:name="C36"/>
      <w:bookmarkEnd w:id="2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23" w:name="C37"/>
      <w:bookmarkEnd w:id="2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ю 1 к настоящему Порядку. </w:t>
      </w:r>
    </w:p>
    <w:p>
      <w:pPr>
        <w:pStyle w:val="TextBody"/>
        <w:ind w:firstLine="709"/>
        <w:rPr/>
      </w:pPr>
      <w:r>
        <w:rPr/>
        <w:t xml:space="preserve">2.4.1. Главные администраторы доходов  местного бюджета (налоговых и неналоговых), безвозмездных поступлений из бюджетов других уровней формируют сведения о поквартальном распределении администрируемых ими поступлений соответствующих доходов бюджета (налоговых и неналоговых)  на текущий финансовый год и в срок не позднее 5 </w:t>
      </w:r>
      <w:r>
        <w:rPr>
          <w:color w:val="332E2D"/>
          <w:spacing w:val="2"/>
          <w:szCs w:val="28"/>
        </w:rPr>
        <w:t xml:space="preserve">декабря отчетного финансового года </w:t>
      </w:r>
      <w:r>
        <w:rPr/>
        <w:t xml:space="preserve">направляют их в Финансовое управление </w:t>
      </w:r>
      <w:r>
        <w:rPr>
          <w:color w:val="332E2D"/>
          <w:spacing w:val="2"/>
          <w:szCs w:val="28"/>
        </w:rPr>
        <w:t>согласно приложению 2 к настоящему Порядку.</w:t>
      </w:r>
    </w:p>
    <w:p>
      <w:pPr>
        <w:pStyle w:val="TextBody"/>
        <w:ind w:firstLine="709"/>
        <w:rPr/>
      </w:pPr>
      <w:r>
        <w:rPr/>
        <w:t>2.4.2. Специалист по доходам Финансового управления (далее - специалист по доходам)  на основе сведений, представленных главными администраторами  доходов местного бюджета (налоговых и неналоговых) составляет п</w:t>
      </w:r>
      <w:r>
        <w:rPr>
          <w:color w:val="332E2D"/>
          <w:spacing w:val="2"/>
          <w:szCs w:val="28"/>
        </w:rPr>
        <w:t>рогнозные данные о поступлении налоговых и неналоговых  доходов в местный бюджет с поквартальным распределением не позднее 20 декабря отчетного финансового года по форме согласно приложению 3 к настоящему Порядку,</w:t>
      </w:r>
      <w:r>
        <w:rPr>
          <w:szCs w:val="28"/>
        </w:rPr>
        <w:t xml:space="preserve"> с использованием программного комплекса «Бюджет-</w:t>
      </w:r>
      <w:r>
        <w:rPr>
          <w:szCs w:val="28"/>
          <w:lang w:val="en-US"/>
        </w:rPr>
        <w:t>NEXT</w:t>
      </w:r>
      <w:r>
        <w:rPr>
          <w:szCs w:val="28"/>
        </w:rPr>
        <w:t>»</w:t>
      </w:r>
      <w:r>
        <w:rPr>
          <w:color w:val="332E2D"/>
          <w:spacing w:val="2"/>
          <w:szCs w:val="28"/>
        </w:rPr>
        <w:t xml:space="preserve">. </w:t>
      </w:r>
    </w:p>
    <w:p>
      <w:pPr>
        <w:pStyle w:val="TextBody"/>
        <w:ind w:firstLine="709"/>
        <w:rPr/>
      </w:pPr>
      <w:r>
        <w:rPr/>
        <w:t>2.4.3. Специалист по доходам  представляет специалисту по расходам п</w:t>
      </w:r>
      <w:r>
        <w:rPr>
          <w:color w:val="332E2D"/>
          <w:spacing w:val="2"/>
          <w:szCs w:val="28"/>
        </w:rPr>
        <w:t xml:space="preserve">рогнозные данные о поступлении налоговых и неналоговых доходов в местный бюджет с поквартальным распределением не позднее 21 декабря отчетного финансового года </w:t>
      </w:r>
      <w:r>
        <w:rPr/>
        <w:t xml:space="preserve"> в электронном виде или на бумажном носителе.</w:t>
      </w:r>
    </w:p>
    <w:p>
      <w:pPr>
        <w:pStyle w:val="TextBody"/>
        <w:ind w:firstLine="709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2.4.4. Прогнозные данные по </w:t>
      </w:r>
      <w:r>
        <w:rPr/>
        <w:t xml:space="preserve">безвозмездным поступлениям из бюджетов других уровней </w:t>
      </w:r>
      <w:r>
        <w:rPr>
          <w:color w:val="332E2D"/>
          <w:spacing w:val="2"/>
          <w:szCs w:val="28"/>
        </w:rPr>
        <w:t xml:space="preserve">с поквартальным распределением составляются специалистом по доходам в срок не позднее 20 декабря отчетного финансового года по форме согласно приложению 4 на основе сведений, представленных в срок до 15 декабря отчетного финансового года главными администраторами доходов местного бюджета по </w:t>
      </w:r>
      <w:r>
        <w:rPr/>
        <w:t xml:space="preserve">безвозмездным поступлениям из бюджетов других уровней </w:t>
      </w:r>
      <w:r>
        <w:rPr>
          <w:color w:val="332E2D"/>
          <w:spacing w:val="2"/>
          <w:szCs w:val="28"/>
        </w:rPr>
        <w:t xml:space="preserve">по форме согласно приложению 5 к настоящему Порядку. 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4.5. Прогнозные данные по источникам финансирования дефицита местного бюджета с поквартальным распределением и графики (прогнозы) погашения долговых обязательств муниципального образования  составляются специалистом по расходам в срок не позднее 20 декабря отчетного финансового года по форме согласно приложению 6 к настоящему Порядку на основе прогнозных данных, представленных в срок до 15 декабря отчетного финансового года главными администраторами источников финансирования дефицита местного бюджета по форме согласно приложению 7 к настоящему Порядк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Главные распорядители в срок не позднее 15 декабря отчетного финансового года составляют прогноз кассовых выплат по расходам местного бюджета по форме 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ю 8 к настоящему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Порядку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ют его с пояснительной запиской в  Финансовое управление на бумажном носителе или в электронном виде. Прогноз составляется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главными распорядителями </w:t>
      </w:r>
      <w:r>
        <w:rPr>
          <w:rFonts w:cs="Times New Roman" w:ascii="Times New Roman" w:hAnsi="Times New Roman"/>
          <w:sz w:val="28"/>
          <w:szCs w:val="28"/>
        </w:rPr>
        <w:t>с использованием программного комплекса «Бюджет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 Пояснительная записка должна содержать обоснование необходимости выделения в том или ином квартале бюджетных средств с указанием правовых оснований (нормативные правовые акты, договоры, соглашения и др.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 Специалист по расходам</w:t>
      </w:r>
      <w:r>
        <w:rPr>
          <w:rFonts w:cs="Times New Roman" w:ascii="Times New Roman" w:hAnsi="Times New Roman"/>
          <w:sz w:val="28"/>
        </w:rPr>
        <w:t xml:space="preserve"> в течение 5 (пяти) рабочих дней с момента поступления прогноза, проверяет его на предмет соответстви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уммы указанной в прогнозе годовому объему бюджетных ассигнований главного распорядителя и доведенных лимитов бюджетных обязательств главного распорядителя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случае выявления несоответствия сумм прогноза кассовых выплат по расходам местного бюджета объему бюджетных ассигнований по главному распорядителю и (или) доведенным лимитам бюджетных обязательств главного распорядителя он возвращается главному распорядителю для приведения в соответствие. 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4.8. Составленный с</w:t>
      </w:r>
      <w:r>
        <w:rPr>
          <w:szCs w:val="28"/>
        </w:rPr>
        <w:t>пециалистом по расходам</w:t>
      </w:r>
      <w:r>
        <w:rPr/>
        <w:t xml:space="preserve"> </w:t>
      </w:r>
      <w:r>
        <w:rPr>
          <w:color w:val="332E2D"/>
          <w:spacing w:val="2"/>
          <w:szCs w:val="28"/>
        </w:rPr>
        <w:t xml:space="preserve">кассовый план подлежит </w:t>
      </w:r>
      <w:r>
        <w:rPr>
          <w:szCs w:val="28"/>
        </w:rPr>
        <w:t>обязательному визированию заместителем начальника Финансового управления.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5. Кассовый план утверждается начальником Финансового управления, либо  заместителем начальника  Финансового управления.</w:t>
      </w:r>
    </w:p>
    <w:p>
      <w:pPr>
        <w:pStyle w:val="TextBody"/>
        <w:ind w:firstLine="709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несение изменений в кассовый пла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instrText xml:space="preserve"> HYPERLINK "http://www.gov.spb.ru:3000/noframe/law?d&amp;nd=8462985&amp;nh=1&amp;c=%CA%C0%D1%D1%CE%C2%DB%C9+%CF%CB%C0%CD&amp;spack=011barod%3Dx\120;y\115%26intelsearch%3D%EA%E0%F1%F1%EE%E2%FB%E9+%EF%EB%E0%ED%26listid%3D010000000100%26listpos%3D0%26lsz%3D94%26razdel%3D720000001%26w%3D2%26whereselect%3D2%26" \l "C61"</w:instrText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fldChar w:fldCharType="end"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332E2D"/>
          <w:spacing w:val="2"/>
          <w:szCs w:val="28"/>
        </w:rPr>
        <w:t>3.1. Г</w:t>
      </w:r>
      <w:r>
        <w:rPr/>
        <w:t>лавные администраторы доходов местного бюджета (налоговых и неналоговых) ежеквартально в срок не позднее 15 числа последнего месяца отчетного квартала направляют в Финансовое управление  уточненные сведения о поквартальном распределении поступлений соответствующих доходов в местный бюджет на текущий финансовый год в электронном виде или на бумажном носителе по форме согласно приложению 2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При уточнении сведений о поквартальном распределении поступлений налоговых и неналоговых доходов в местный бюджет на текущий финансовый год указываются фактические поступления налоговых и неналоговых доходов местного бюджета за предыдущий период и уточняются соответствующие показатели периода, следующего за отчетным кварталом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случае отклонения фактических поступлений по данному виду налоговых и неналоговых  доходов  местного бюджета в отчетном периоде от соответствующего показателя поквартального распределения налоговых и неналоговых доходов местного бюджета на текущий финансовый год  на величину более чем 15 процентов от указанного показателя, соответствующий главный администратор доходов (налоговых и неналоговых) местного бюджета представляет в  Финансовое управление пояснительную записку с отражением причин указанного отклонения до 15 числа месяца, следующего за отчетным период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2. Специалист по доходам анализирует представленные уточненные сведения о поквартальном распределении поступлений соответствующих налоговых и неналоговых доходов в местный бюджет на текущий финансовый год в срок до 20 числа последнего месяца отчетного квартала и в срок не позднее 21 числа последнего месяца отчетного квартала представляет указанные сведения в электронном виде или на бумажном носителе с</w:t>
      </w:r>
      <w:r>
        <w:rPr>
          <w:szCs w:val="28"/>
        </w:rPr>
        <w:t>пециалисту по расходам</w:t>
      </w:r>
      <w:r>
        <w:rPr/>
        <w:t xml:space="preserve"> по форме согласно приложению 3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3.3. Главные администраторы доходов местного бюджета по безвозмездным поступлениям из бюджетов других уровней  ежеквартально в срок не позднее 15 числа последнего месяца отчетного квартала направляют в Финансовое управление уточненные сведения о поквартальном распределении соответствующих безвозмездных поступлений из бюджетов других уровней в электронном виде или на бумажном носителе по форме согласно приложению 5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При уточнении сведений о поквартальном распределении  безвозмездных поступлений из бюджетов других уровней на текущий финансовый год указываются фактические кассовые поступления  вышеуказанных средств за отчетный период и уточняются соответствующие показатели периода, следующего за отчетным квартал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Специалист по доходам  в срок до 20 числа последнего месяца отчетного квартала  анализирует представленные уточненные сведения о поквартальном распределении  соответствующих безвозмездных поступлений из бюджетов других уровней  на текущий финансовый год и составляет уточненные прогнозные данные по форме согласно приложению 4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4. Главные администраторы источников финансирования дефицита местного бюджета в срок до 15 числа последнего месяца  отчетного квартала  представляют специалисту по расходам уточненные прогнозные данные по источникам финансирования местного бюджета с поквартальным распределением в электронном виде или на бумажном носителе по форме согласно приложению 7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3.5. Специалист по расходам  в срок до 20 числа последнего месяца отчетного квартала анализирует представленные </w:t>
      </w:r>
      <w:r>
        <w:rPr>
          <w:color w:val="332E2D"/>
          <w:spacing w:val="2"/>
          <w:szCs w:val="28"/>
        </w:rPr>
        <w:t>главными администраторами источников финансирования дефицита местного бюджета</w:t>
      </w:r>
      <w:r>
        <w:rPr/>
        <w:t xml:space="preserve"> уточненные п</w:t>
      </w:r>
      <w:r>
        <w:rPr>
          <w:color w:val="332E2D"/>
          <w:spacing w:val="2"/>
          <w:szCs w:val="28"/>
        </w:rPr>
        <w:t>рогнозные данные по источникам финансирования дефицита местного бюджета с поквартальным распределением и составляет уточненные прогнозные данные и графики (прогнозы) погашения долговых обязательств муниципального образования  с поквартальным распределением по форме согласно приложению 6 к настоящему Порядк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 Главные распорядители средств местного бюджета ежеквартально в срок до 15 числа последнего месяца отчетного квартала направляют в Финансовое управление предложения по уточнению кассовых выплат по расходам  местного бюджета в разрезе кварталов до конца текущего финансового года в электронном виде или на бумажном носителе по форме согласно приложению 8 к настоящему Порядку. Одновременно представляется пояснительная записка с указанием причин вносимых изменений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 При уточнении сведений о поквартальном распределении кассовых выплат указывается фактическое исполнение предыдущих периодов нарастающим итогом с начала год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Специалист по расходам</w:t>
      </w:r>
      <w:r>
        <w:rPr>
          <w:rFonts w:cs="Times New Roman" w:ascii="Times New Roman" w:hAnsi="Times New Roman"/>
          <w:sz w:val="28"/>
        </w:rPr>
        <w:t xml:space="preserve"> в течение 5 (пяти) рабочих дней с момента поступлени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ложений по уточнению кассовых выплат по расходам местного бюджета, проверяет их на соответствие годовому объему бюджетных ассигнований главных распорядителей и доведенных лимитов бюджетных обязательств главного распорядителя на предмет обоснованности вносимых изменений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случае выявления несоответствия сумм предложений по уточнению кассовых выплат по расходам местного бюджета годовому объему бюджетных ассигнований по главному распорядителю и (или) доведенным лимитам бюджетных обязательств главного распорядителя предложения по уточнению кассовых выплат возвращаются главному распорядителю для приведения в соответствие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9. При нумерации сведений (уточненных сведений) о поквартальном распределении поступлений в местный бюджет налоговых и неналоговых доходов, безвозмездных поступлений из бюджетов других уровней; сведений (уточненных сведений) по источникам финансирования дефицита местного бюджета; предложений (уточненных предложений) по поквартальным выплатам по расходам местного бюджета  им присваиваются порядковые номера (1, 2, 3 и т.д.).   При этом номер «1» присваивается первоначальным сведениям, предложениям о поквартальном распределении средств. Нумерация уточненных сведений о поквартальном распределении средств начинается с номера «2»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3.10. Внесение изменений в кассовый план осуществляется специалистом по расходам до 25 числа  последнего месяца отчетного квартала. При внесении изменений в </w:t>
      </w:r>
      <w:r>
        <w:rPr>
          <w:rFonts w:cs="Times New Roman" w:ascii="Times New Roman" w:hAnsi="Times New Roman"/>
          <w:spacing w:val="2"/>
          <w:sz w:val="28"/>
          <w:szCs w:val="28"/>
        </w:rPr>
        <w:t>кассовый план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TextBody"/>
        <w:ind w:firstLine="709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Cs w:val="28"/>
        </w:rPr>
        <w:t xml:space="preserve">3.11. После внесения соответствующих изменений в кассовый план специалист по расходам направляет измененный кассовый план на </w:t>
      </w:r>
      <w:r>
        <w:rPr>
          <w:szCs w:val="28"/>
        </w:rPr>
        <w:t>визирование заместителю начальника  Финансового управления.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едения кассового план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 Финансового управления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 Ф.И.О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___ года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й план  на _____ год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без учета средств бюджетных учреждений от приносящей доход деятельности)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1"/>
        <w:gridCol w:w="1540"/>
        <w:gridCol w:w="1430"/>
        <w:gridCol w:w="1204"/>
        <w:gridCol w:w="1203"/>
        <w:gridCol w:w="1203"/>
        <w:gridCol w:w="1203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№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ан по бюджету на год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уточненный план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 бюджета на год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Дефицит (профицит)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3=1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юджетные кред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поквартальном распределении поступлений доходов (налоговых и неналоговых) №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а местного бюджета _________________________________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0"/>
        <w:gridCol w:w="1276"/>
        <w:gridCol w:w="1559"/>
        <w:gridCol w:w="1417"/>
        <w:gridCol w:w="1418"/>
        <w:gridCol w:w="1276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налоговых и неналогов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3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Финансового управления 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_ 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доходов местного  бюджета (налоговых и неналоговых) на ______ год №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налоговых и неналоговы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пециалист по доходам______________________________________________Ф.И.О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4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98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Финансового управления Администрации муниципального образования «Глинковский муниципальный округ»  Смоленской области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     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 год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безвозмездных поступ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бюджетов других уровней</w:t>
      </w:r>
      <w:r>
        <w:rPr/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на ______ год №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 xml:space="preserve">Итого доходов (безвозмездных поступлений </w:t>
            </w:r>
            <w:r>
              <w:rPr>
                <w:rFonts w:cs="Times New Roman" w:ascii="Times New Roman" w:hAnsi="Times New Roman"/>
                <w:b/>
              </w:rPr>
              <w:t>из бюджетов других уровней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пециалист по доходам _____________________________________________ Ф.И.О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5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Заместитель начальника  Финансового управления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 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безвозмездных поступлениях из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ов других уровней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  на 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а местного бюджета _____________________________________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 xml:space="preserve">Итого доходов (безвозмездных поступлений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юджетов других уровней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 6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 Финансового управления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   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 года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о источникам финансирования дефицита местного бюджет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на _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Специалист по бюджету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_ (ФИО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7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е управление Администрации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и кассовых поступлений по источникам финансирования дефицита местного бюджета на _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_______________________________________________________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 источни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8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е                  управление Администрации  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по расходам местного бюджета на _______ год №______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532"/>
        <w:gridCol w:w="885"/>
        <w:gridCol w:w="249"/>
        <w:gridCol w:w="1027"/>
        <w:gridCol w:w="107"/>
        <w:gridCol w:w="1027"/>
        <w:gridCol w:w="1134"/>
        <w:gridCol w:w="1134"/>
        <w:gridCol w:w="1134"/>
        <w:gridCol w:w="1384"/>
        <w:gridCol w:w="1418"/>
      </w:tblGrid>
      <w:tr>
        <w:trPr>
          <w:cantSplit w:val="true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ассовые выплаты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(лимит бюджетных обяза-тельств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Бюджетная роспись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тклонения кассовых выплат от бюджетной роспис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главного распоря-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раздела, подразде-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ида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3:00Z</dcterms:created>
  <dc:creator>User</dc:creator>
  <dc:description/>
  <cp:keywords/>
  <dc:language>en-US</dc:language>
  <cp:lastModifiedBy>User</cp:lastModifiedBy>
  <cp:lastPrinted>2024-11-18T15:12:00Z</cp:lastPrinted>
  <dcterms:modified xsi:type="dcterms:W3CDTF">2024-11-18T12:12:00Z</dcterms:modified>
  <cp:revision>94</cp:revision>
  <dc:subject/>
  <dc:title>Финансовое управление Администрации муниципального образования «Глинковский район»</dc:title>
</cp:coreProperties>
</file>