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ja-JP"/>
        </w:rPr>
      </w:pPr>
      <w:r>
        <w:rPr>
          <w:sz w:val="28"/>
          <w:lang w:val="en-US" w:eastAsia="ja-JP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eastAsia="ja-JP"/>
        </w:rPr>
      </w:pPr>
      <w:r>
        <w:rPr>
          <w:sz w:val="28"/>
          <w:lang w:eastAsia="ja-JP"/>
        </w:rPr>
        <w:t xml:space="preserve">                            </w:t>
      </w:r>
    </w:p>
    <w:p>
      <w:pPr>
        <w:pStyle w:val="Normal"/>
        <w:jc w:val="center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jc w:val="center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jc w:val="center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jc w:val="center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1"/>
        <w:ind w:left="-284" w:firstLine="142"/>
        <w:rPr/>
      </w:pPr>
      <w:r>
        <w:rPr>
          <w:b/>
          <w:szCs w:val="28"/>
        </w:rPr>
        <w:t>«ГЛИНКОВСКИЙ МУНИЦИПАЛЬНЫЙ ОКРУГ» СМОЛЕНСКОЙ ОБЛАСТИ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3 февраля 2025 г. № 131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3"/>
      </w:tblGrid>
      <w:tr>
        <w:trPr>
          <w:trHeight w:val="2074" w:hRule="atLeast"/>
        </w:trPr>
        <w:tc>
          <w:tcPr>
            <w:tcW w:w="4536" w:type="dxa"/>
            <w:tcBorders/>
          </w:tcPr>
          <w:p>
            <w:pPr>
              <w:pStyle w:val="Heading2"/>
              <w:spacing w:before="240" w:after="240"/>
              <w:ind w:right="459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 утверждении Порядка осуществления контроля за деятельностью муниципальных бюджетных и казенных учреждений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12.01.1996 года  № 7-ФЗ «О некоммерческих организациях</w:t>
        </w:r>
      </w:hyperlink>
      <w:r>
        <w:rPr>
          <w:rStyle w:val="InternetLink"/>
          <w:color w:val="000000"/>
          <w:sz w:val="28"/>
          <w:szCs w:val="28"/>
          <w:u w:val="none"/>
        </w:rPr>
        <w:t>»</w:t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Администрация  муниципального образования «Глинковский муниципальный округ» Смоленской области п о с т а н о в л я е т:</w:t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  <w:sz w:val="28"/>
        </w:rPr>
      </w:pPr>
      <w:r>
        <w:rPr>
          <w:rFonts w:cs="Arial" w:ascii="Arial" w:hAnsi="Arial"/>
          <w:color w:val="444444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рядок осуществления контроля за деятельностью муниципальных бюджетных и казенных учреждений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Признать утратившим силу с 01.01.2025 года постановление Администрации муниципального образования «Глинковский район» Смоленской области от  22.07.2011 года № 175 «О Порядке осуществления контроля за деятельностью муниципальных бюджетных и казенных учреждений»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3.Настоящее постановление  распространяется на правоотношения,  возникшие с 01 января 2025 года.</w:t>
      </w:r>
    </w:p>
    <w:p>
      <w:pPr>
        <w:pStyle w:val="Normal"/>
        <w:autoSpaceDE w:val="false"/>
        <w:ind w:left="284" w:firstLine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left="14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линковский муниципальный округ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моленской области                                                                                Е.В.Кожухов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                                              </w:t>
      </w:r>
      <w:r>
        <w:rPr/>
        <w:t xml:space="preserve">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>
          <w:trHeight w:val="2193" w:hRule="atLeast"/>
        </w:trPr>
        <w:tc>
          <w:tcPr>
            <w:tcW w:w="5148" w:type="dxa"/>
            <w:tcBorders/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</w:tc>
        <w:tc>
          <w:tcPr>
            <w:tcW w:w="4741" w:type="dxa"/>
            <w:tcBorders/>
          </w:tcPr>
          <w:p>
            <w:pPr>
              <w:pStyle w:val="Heading1"/>
              <w:ind w:left="284" w:hanging="0"/>
              <w:jc w:val="left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Heading1"/>
              <w:ind w:left="284" w:right="-284" w:hanging="0"/>
              <w:jc w:val="left"/>
              <w:rPr/>
            </w:pPr>
            <w:r>
              <w:rPr/>
              <w:t>постановлением Администрации       муниципального  образования           «Глинковский муниципальный округ» Смоленской области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 февраля 2025г. № 131</w:t>
            </w:r>
          </w:p>
        </w:tc>
      </w:tr>
    </w:tbl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ОРЯДОК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контроля за деятельностью муниципальных бюджетных и казенных учреждений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Настоящий Порядок осуществления контроля за деятельностью муниципальных бюджетных и казенных учреждений (далее - Порядок) определяет общие принципы и требования к организации и осуществлению контроля за деятельностью муниципальных бюджетных и казенных учреждений.</w:t>
        <w:br/>
        <w:t xml:space="preserve">    1.2. Контроль за деятельностью муниципальных бюджетных и казенных учреждений осуществляют уполномоченные органы Администрации </w:t>
      </w:r>
      <w:r>
        <w:rPr>
          <w:rFonts w:cs="Times New Roman" w:ascii="Times New Roman" w:hAnsi="Times New Roman"/>
          <w:sz w:val="28"/>
        </w:rPr>
        <w:t>муниципального образования «Глинков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>, осуществляющие функции и полномочия учредителя муниципальных бюджетных и казенных учреждений (далее - уполномоченный орган).</w:t>
        <w:br/>
        <w:t xml:space="preserve">    1.3. Основными целями контроля, проводимого в соответствии с настоящим Порядком, являются обеспечение соблюдения муниципальными бюджетными и казенными учреждениями (далее - объект контроля) действующего законодательства, результативного и целевого характера использования предусмотренных бюджетных ассигнований, результативного и эффективного использования бюджетных средств при выполнении муниципального задания на оказание муниципальных услуг (выполнение работ) и исполнении бюджетной сметы.</w:t>
        <w:br/>
        <w:t xml:space="preserve">    1.4. Основными задачами контроля, проводимого в соответствии с настоящим Порядком, являютс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онтроль за соблюдением положений правовых актов, устанавливающих требования к бухгалтерскому учету, составлению и представлению бухгалтерской (финансовой) отчетност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онтроль за целевым характером использования учреждениями бюджетных ассигнований;</w:t>
        <w:br/>
        <w:t xml:space="preserve">   - контроль за достоверностью отчетов о результатах использования бюджетных средств, в том числе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онтроль за соответствием объема и качества оказываемых объектами контроля муниципальных услуг муниципальному задани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 Контроль за деятельностью объектов контроля осуществляется посредством проведения камеральных и выездных проверок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6. Уполномоченный орган имеет право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запрашивать документы, необходимые для проведения проверки;</w:t>
        <w:br/>
        <w:t xml:space="preserve">   2) при осуществлении выездных проверок беспрепятственно по предъявлении копии приказа о назначении проверки посещать помещения и территории, занимаемые объектом контроля, требовать предъявления поставленных товаров, результатов выполненных работ, оказанных услу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7. Уполномоченный орган обязан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уведомлять объект контроля о проведении плановой проверки не позднее 24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 до даты начала ее провед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знакомить руководителя или уполномоченное должностное лицо объекта контроля с копией приказа о назначении, приостановлении, возобновлении проверки, продлении срока проведения проверки, а также с результатами проведенных проверок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8. Объект контроля обязан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не препятствовать проведению проверки, в том числе обеспечивать беспрепятственный доступ лиц, осуществляющих проверку, в помещения объекта проверки;</w:t>
        <w:br/>
        <w:t xml:space="preserve">   2) обеспечивать необходимые условия для работы лиц, осуществляющих проверку, в том числе предоставлять отдельные помещения для работы, оргтехнику, средства связ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принимать меры к устранению выявленных при проведении проверки нарушений;</w:t>
        <w:br/>
        <w:t xml:space="preserve">   4) по письменному запросу лиц, осуществляющих проверку, представлять в установленные в запросе сроки необходимые документ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9. Объект контроля имеет право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давать объяснения по вопросам, относящимся к предмету проверки;</w:t>
        <w:br/>
        <w:t xml:space="preserve">   2)знакомиться с актами проверок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участвовать в процессе рассмотрения материалов проверок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 представлять в уполномоченный орган возражения в письменной форме на акт проверки.</w:t>
        <w:br/>
        <w:t xml:space="preserve">    1.10.Документы, подлежащие направлению объекту контроля, вручаются должностному лицу объекта контроля либо направляются объекту контроля с уведомлением о вручении или иным способом, свидетельствующим о дате их получения, в том числе с применением факсимильной связи и (или) автоматизированных информационных систем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2. Планирование и основания проведения проверок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Планирование проверок осуществляется путем составления плана проверок на соответствующий финансовый год, утверждаемого приказом руководителя уполномоченного органа до завершения года, предшествующего планируемому году (далее - План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лане указывается наименование объекта контроля, тема проверки, проверяемый период, срок проведения проверк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Внеплановая проверка проводится в следующих случаях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проверки устранения выявленных нарушений по решениям, выданным уполномоченным органом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)поступления в уполномоченный орган обращений и заявлений граждан, юридических лиц, информации от органов государственной власти и органов местного самоуправления, из средств массовой информации о нарушениях требований действующего законодательства Российской Федерации, Смоленской области и муниципальных правовых актов Администрации </w:t>
      </w:r>
      <w:r>
        <w:rPr>
          <w:rFonts w:cs="Times New Roman" w:ascii="Times New Roman" w:hAnsi="Times New Roman"/>
          <w:sz w:val="28"/>
        </w:rPr>
        <w:t>муниципального образования «Глинковский муниципальный округ» Смоленской област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ми контроля;</w:t>
        <w:br/>
        <w:t xml:space="preserve">   3)по поручениям Главы </w:t>
      </w:r>
      <w:r>
        <w:rPr>
          <w:rFonts w:cs="Times New Roman" w:ascii="Times New Roman" w:hAnsi="Times New Roman"/>
          <w:sz w:val="28"/>
        </w:rPr>
        <w:t>муниципального образования «Глинков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  <w:br/>
        <w:t xml:space="preserve">    Внеплановые выездные проверки, основанием для проведения которых являются обращения граждан, осуществляются с соблюдением сроков,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instrText xml:space="preserve"> HYPERLINK "https://docs.cntd.ru/document/901978846" \l "7D20K3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Федеральным законом от 02.05.2006 года № 59-ФЗ «О порядке рассмотрения обращений граждан Российской Федерации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3. Подготовка, назначение и проведение проверок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Проверка проводится на основании приказа руководителя уполномоченного органа о назначении проверки, в котором указываютс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аименование объекта контрол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тема проверк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оверяемый период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снование и срок проведения проверк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фамилии, имена, отчества, должности лиц, осуществляющих проверку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Камеральные проверки проводятся по месту нахождения уполномоченного органа на основании документов, представленных по его запросу, в срок не более 30 рабочих дней со дня представления запрошенных документ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ечение 3 рабочих дней со дня издания приказа уполномоченного органа о проведении камеральной проверки в адрес объекта контроля направляется запрос о предоставлении документ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камеральной проверке осуществляется исследование информации и документов, представленных по запросам уполномоченного органа.</w:t>
        <w:br/>
        <w:t xml:space="preserve">    3.3. Выездные проверки проводятся по месту нахождения объекта контроля в срок не более 30 рабочих дн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4. Установленный приказом срок проведения проверок может быть продлен на основании мотивированного обращения должностного лица, осуществляющего проверку, приказом руководителя уполномоченного органа, но не более чем на 10 рабочих дн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аниями продления срока проверок являютс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получение в ходе проведения проверок информации от правоохранительных, контролирующих органов либо из иных источников, свидетельствующей о наличии у объекта контроля нарушений законодательства и требующей дополнительного изучения;</w:t>
        <w:br/>
        <w:t xml:space="preserve">   2)наличие обстоятельств, которые делают невозможным дальнейшее проведение проверок по причинам, не зависящим от должностных лиц уполномоченного органа, в том числе обстоятельств непреодолимой силы (затопление, наводнение, пожар, карантин и т.п.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значительный объем проверяемых и анализируемых документов, которые не представлялось возможным установить при подготовке к проведению проверок.</w:t>
        <w:br/>
        <w:t xml:space="preserve">    3.5.Проведение проверок приостанавливается приказом руководителя уполномоченного органа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на период восстановления объектом проверки документов, необходимых для проведения проверок, а также приведения объектом контроля в надлежащее состояние документов учета и отчетности в случае отсутствия или неудовлетворительного состояния бюджетного (бухгалтерского) учета у объекта проверки;</w:t>
        <w:br/>
        <w:t xml:space="preserve">   2)на период исполнения запросо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до представления запрашиваемых документов, устранения препятствующих проведению проверок причин в случае непредставления объектом контроля документов, и (или) представления неполного комплекта документов, и (или) воспрепятствования проведению проверок, и (или) уклонения от проведения проверок.</w:t>
        <w:br/>
        <w:t xml:space="preserve">    В срок не позднее 3 рабочих дней со дня подписания приказа о приостановлении проверки руководитель уполномоченного органа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вручает извещение о приостановлении проверки и о причинах ее приостановления должностному лицу объекта контроля или направляет объекту контроля в порядке, предусмотренном пунктом 1.10 Порядк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вручает требование об устранении обстоятельств, делающих невозможным дальнейшее проведение проверки, должностному лицу объекта контроля или направляет объекту контроля в порядке, предусмотренном пунктом 1.10 Порядка. В требовании должен быть указан срок его выполн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ле поступления от объекта контроля сведений об устранении причин приостановления проверки руководитель уполномоченного органа в течение 3 рабочих дней со дня получения указанных сведений издает приказ о возобновлении проведения проверки и вручает извещение о возобновлении проведения проверки должностному лицу объекта контроля или направляет объекту контроля в порядке, предусмотренном пунктом 1.10 Порядк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4. Оформление результатов проверок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Результаты проверок оформляются актом проверки, который состоит из вводной, описательной и заключительной част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Вводная часть акта проверки должна содержать следующие сведени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тема проверк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дата и место составления акта проверк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номер и дата приказа уполномоченного органа о назначении проверк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 основание назначения проверк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) фамилии, инициалы и должности руководителя и всех участников проверочной группы или уполномоченного на проведение проверки лиц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) проверяемый период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) срок проведения проверк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) сведения об объекте контрол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лное и сокращенное наименование объекта контроля, идентификационный номер налогоплательщика (ИНН), основной государственный регистрационный номер (ОГРН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ведения о лицензиях на осуществление соответствующих видов деятельности;</w:t>
        <w:br/>
        <w:t xml:space="preserve">   - перечень и реквизиты всех счетов (включая счета, закрытые на момент проверки, но действовавшие в проверяемом периоде) в кредитных организациях, а также лицевых счетов, открытых в Финансовом управлении Администрации муниципального </w:t>
      </w:r>
      <w:r>
        <w:rPr>
          <w:rFonts w:cs="Times New Roman" w:ascii="Times New Roman" w:hAnsi="Times New Roman"/>
          <w:sz w:val="28"/>
        </w:rPr>
        <w:t>образования «Глинков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Управлении Федерального казначейства по Смоленской области области;</w:t>
        <w:br/>
        <w:t xml:space="preserve">   - фамилии, инициалы и должности лиц объекта контроля, имевших право подписи финансовых и расчетных документов в проверяемом периоде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Описательная часть акта проверки должна содержать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описание проведенной проверк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сведения о выявленных нарушениях по каждому вопросу программы проверки со ссылкой на нормы законодательств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4.Заключительная часть акта проверки должна содержать обобщенную информацию о результатах проверк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отсутствии нарушений указывается на их отсутствие.</w:t>
        <w:br/>
        <w:t xml:space="preserve">    4.5. Акт проверки составляется в срок не более 15 рабочих дней со дня окончания проверки в 2 экземплярах: один экземпляр - для уполномоченного органа, второй экземпляр - для объекта контроля. Каждый экземпляр акта проверки подписывается уполномоченными на проведение проверки лицам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проведении проверки по мотивированному обращению контрольного или правоохранительного органа для них составляется дополнительный экземпляр акта проверки.</w:t>
        <w:br/>
        <w:t xml:space="preserve">    4.6.Акт проверки в течение 3 рабочих дней со дня его подписания вручается должностному лицу объекта контроля либо направляется объекту контроля в порядке, предусмотренном пунктом 1.10 Порядк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7.В случае вручения акта проверки должностному лицу объекта контроля в экземпляре акта проверки, который остается у уполномоченного органа, делается запись, содержащая дату получения, подпись и расшифровку этой подписи.</w:t>
        <w:br/>
        <w:t xml:space="preserve">    4.8. В случае если должностное лицо объекта контроля уклоняется от получения акта проверки, этот факт отражается в акте проверки и акт проверки направляется объекту контроля в порядке, предусмотренном пунктом 1.10 Порядка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факт направления акта проверки объекту контроля, приобщается к материалам проверк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9.Результаты проверки, излагаемые в акте проверки, должны подтверждаться документами, результатами контрольных действий, объяснениями должностных лиц объекта контроля, другими материалами, которые прилагаются к акту проверки.</w:t>
        <w:br/>
        <w:t xml:space="preserve">    4.10.Объект контроля вправе представить письменные возражения на акт проверки в течение 5 рабочих дней со дня получения такого акта. Письменные возражения объекта контроля приобщаются к материалам проверки.</w:t>
        <w:br/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5. Рассмотрение результатов проверок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Материалы проверок рассматриваются руководителем уполномоченного органа.</w:t>
        <w:br/>
        <w:t xml:space="preserve">    Решение по акту проверки, а также представленным объектом контроля письменным возражениям принимается руководителем уполномоченного органа в течение 15 рабочих дней со дня вручения акта проверки должностному лицу объекта контрол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итогам рассмотрения материалов проверки руководитель уполномоченного органа принимает решение о направлении предложений объекту контроля о необходимости устранения выявленных нарушений (недостатков) в установленный в решении срок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казанное решение оформляется приказом руководителя уполномоченного органа, который вручается должностному лицу объекта контроля либо направляется объекту контроля в порядке, предусмотренном пунктом 1.10 Порядка.</w:t>
        <w:br/>
        <w:t xml:space="preserve">    5.2.В случае выявления обстоятельств и фактов, свидетельствующих о признаках нарушений, относящихся к компетенции правоохранительных и иных органов, такие материалы направляются для рассмотрения в указанные органы в порядке, установленном законодательством Российской Федера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3.Результаты контроля за деятельностью объектов контроля учитываются уполномоченным органом при подготовке решений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 внесении изменений в учредительные документы муниципального учреждения;</w:t>
        <w:br/>
        <w:t xml:space="preserve">   - о сохранении (увеличении, уменьшении) показателей деятельности муниципального учреждения, объемов бюджетных ассигнований на финансовое обеспечение его деятельности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 реорганизации, ликвидации, изменении типа муниципального учреждения;</w:t>
        <w:br/>
        <w:t xml:space="preserve">   - об изъятии излишнего, неиспользуемого либо используемого не по назначению муниципального имущества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 применении к руководителю муниципального учреждения мер ответственности;</w:t>
        <w:br/>
        <w:t xml:space="preserve">   - об оценке качества финансового менеджмента объекта контроля в целях дальнейшей его мотивации к повышению эффективности деятельности.</w:t>
        <w:br/>
        <w:t xml:space="preserve">    5.4. Информация о результатах проверок, проведенных уполномоченным органом в соответствии с требованиями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»</w:t>
      </w:r>
      <w:r>
        <w:rPr>
          <w:rFonts w:cs="Times New Roman" w:ascii="Times New Roman" w:hAnsi="Times New Roman"/>
          <w:sz w:val="28"/>
          <w:szCs w:val="28"/>
        </w:rPr>
        <w:t>, подлежит размещению на официальном сайте уполномоченного орган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5223" TargetMode="External"/><Relationship Id="rId4" Type="http://schemas.openxmlformats.org/officeDocument/2006/relationships/hyperlink" Target="https://docs.cntd.ru/document/90214164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32:00Z</dcterms:created>
  <dc:creator>бюджет</dc:creator>
  <dc:description/>
  <cp:keywords/>
  <dc:language>en-US</dc:language>
  <cp:lastModifiedBy>User</cp:lastModifiedBy>
  <cp:lastPrinted>2025-02-07T08:47:00Z</cp:lastPrinted>
  <dcterms:modified xsi:type="dcterms:W3CDTF">2025-02-11T05:59:00Z</dcterms:modified>
  <cp:revision>63</cp:revision>
  <dc:subject/>
  <dc:title>Российская Федерация</dc:title>
</cp:coreProperties>
</file>