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ind w:right="5678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МУНИЦИПАЛЬНОГО ОБРАЗОВАНИЯ «ГЛИНКОВСКИЙ РАЙОН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3960" w:leader="none"/>
        </w:tabs>
        <w:ind w:right="5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7 ноября  2024 года                                                                                       </w:t>
      </w:r>
      <w:r>
        <w:rPr>
          <w:szCs w:val="28"/>
        </w:rPr>
        <w:t>№  41</w:t>
      </w:r>
    </w:p>
    <w:p>
      <w:pPr>
        <w:pStyle w:val="Normal"/>
        <w:tabs>
          <w:tab w:val="clear" w:pos="708"/>
          <w:tab w:val="left" w:pos="3960" w:leader="none"/>
        </w:tabs>
        <w:ind w:right="5678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right="5678" w:hanging="0"/>
        <w:rPr/>
      </w:pPr>
      <w:r>
        <w:rPr/>
      </w:r>
    </w:p>
    <w:p>
      <w:pPr>
        <w:pStyle w:val="Normal"/>
        <w:autoSpaceDE w:val="false"/>
        <w:ind w:right="5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тодических рекомендаций по осуществлению контроля за отдельными  показателями плана финансово-хозяйственной деятельности  муниципальных учреждений в Финансовом управлении Администрации муниципального образования «Глинковский муниципальный округ» Смоленской области 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существления контроля за отдельными показателями плана финансово-хозяйственной деятельности  муниципальных учреждений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1. Утвердить методические рекомендации по осуществлению контроля за отдельными показателями плана финансово-хозяйственной деятельности  муниципальных учреждений (далее – Методические рекомендации) в Финансовом управлении Администрации муниципального образования «Глинковский муниципальный округ» Смоленской области (далее – Финансовое управление) согласно приложению к настоящему приказу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2. Приказ от 25.01.2023 года № 06 «Об утверждении методических рекомендаций по осуществлению контроля за отдельными показателями плана финансово-хозяйственной деятельности  муниципальных учреждений в Финансовом управлении Администрации муниципального образования «Глинковский район» Смоленской области» признать утратившим силу с 01.01.2025 года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3. Контроль за исполнением настоящего приказа возложить на  заместителя начальника Финансового управления Администрации муниципального образования «Глинковский муниципальный округ» Смоленской области Е.П.Горе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  <w:tab/>
        <w:tab/>
        <w:tab/>
        <w:t xml:space="preserve">                            И.В. Конюх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firstLine="708"/>
        <w:jc w:val="lef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к приказу Финансового </w:t>
      </w:r>
    </w:p>
    <w:p>
      <w:pPr>
        <w:pStyle w:val="Normal"/>
        <w:ind w:left="6300" w:hanging="0"/>
        <w:rPr/>
      </w:pPr>
      <w:r>
        <w:rPr/>
        <w:t>управления Администрации                   муниципального образования «Глинковский район»</w:t>
      </w:r>
    </w:p>
    <w:p>
      <w:pPr>
        <w:pStyle w:val="Normal"/>
        <w:ind w:left="5664" w:firstLine="708"/>
        <w:rPr/>
      </w:pPr>
      <w:r>
        <w:rPr/>
        <w:t xml:space="preserve">Смоленской области </w:t>
      </w:r>
    </w:p>
    <w:p>
      <w:pPr>
        <w:pStyle w:val="ConsPlusNormal"/>
        <w:ind w:left="6288" w:firstLine="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1.2024 года № 41</w:t>
      </w:r>
    </w:p>
    <w:p>
      <w:pPr>
        <w:pStyle w:val="ConsPlusNormal"/>
        <w:ind w:left="6288" w:firstLine="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Методические рекомендации по осуществлению контроля за отдельными показателями плана финансово-хозяйственной деятельности муниципальных учреждений в Финансовом управлении Администрации муниципального образования «Глинковский муниципальный округ» Смоленской област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2127"/>
        <w:gridCol w:w="6378"/>
      </w:tblGrid>
      <w:tr>
        <w:trPr>
          <w:tblHeader w:val="true"/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 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 провер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ханизм осуществления проверки</w:t>
            </w:r>
          </w:p>
        </w:tc>
      </w:tr>
      <w:tr>
        <w:trPr>
          <w:tblHeader w:val="true"/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 финансово-хозяйственной деятельности (далее - план ФХ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Субсидии муниципальным бюджетным учреждениям на финансовое обеспечение выполнения муниципального зад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яется контроль за отдельными показателями плановых показателей выплат плана ФХД  по следующим кодам классификации операций сектора государственного управления (далее - КОСГУ) с учетом </w:t>
            </w:r>
            <w:r>
              <w:rPr>
                <w:bCs/>
              </w:rPr>
              <w:t>кодов региональной   и дополнительной классификации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СГУ 211 «Заработная плата» (далее - КОСГУ 211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СГУ 213 «Начисления на выплаты по оплате труда» (далее – КОСГУ 213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СГУ 266 «Социальные пособия и компенсации персоналу в денежной форме» (далее – КОСГУ 266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Контроль по </w:t>
            </w:r>
            <w:r>
              <w:rPr>
                <w:bCs/>
              </w:rPr>
              <w:t xml:space="preserve">КОСГУ 211 и 213 </w:t>
            </w:r>
            <w:r>
              <w:rPr/>
              <w:t>осуществляется в следующем поряд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 По учреждениям, реализующим указы Президента Российской Федерации в части повышения оплаты труда отдельным категориям работников</w:t>
            </w:r>
            <w:r>
              <w:rPr>
                <w:bCs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ановые показатели по выплатам </w:t>
            </w:r>
            <w:r>
              <w:rPr>
                <w:bCs/>
              </w:rPr>
              <w:t>КОСГУ 211 и 213 отражаются с учетом кодов  региональной   и дополнительной классифик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казатели по</w:t>
            </w:r>
            <w:r>
              <w:rPr/>
              <w:t xml:space="preserve"> КОСГУ 21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 отдельным категориям работников анализируются на предмет обеспечения уровня средней заработной платы в соответствии с требованиями указов Президента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ля остальных категорий работников показатели анализируются на предмет соответствия принятым решениям на соответствующий финансовый год и плановый пери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казатели по </w:t>
            </w:r>
            <w:r>
              <w:rPr>
                <w:bCs/>
              </w:rPr>
              <w:t xml:space="preserve">КОСГУ 213 </w:t>
            </w:r>
            <w:r>
              <w:rPr/>
              <w:t>осуществляется в следующем поряд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ем средств по КОСГУ 213 анализируются на соответствие тарифу страховых взносов на соответствующий период (далее – тариф), т.е. должно быть соблюдено следующее условие: объем средств по КОСГУ 213 = объем средств по КОСГУ 211 * тариф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По учреждениям прочих отрас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казатели по</w:t>
            </w:r>
            <w:r>
              <w:rPr/>
              <w:t xml:space="preserve"> КОСГУ 211 анализируются на предмет соответствия принятым решениям на соответствующий финансовый год и плановый пери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казатели по </w:t>
            </w:r>
            <w:r>
              <w:rPr>
                <w:bCs/>
              </w:rPr>
              <w:t xml:space="preserve">КОСГУ 213 </w:t>
            </w:r>
            <w:r>
              <w:rPr/>
              <w:t>осуществляется в следующем поряд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ем средств по КОСГУ 213 анализируются на соответствие тарифу страховых взносов на соответствующий период (далее – тариф), т.е. должно быть соблюдено следующее условие: объем средств по КОСГУ 213 = объем средств по КОСГУ 211 * тариф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  <w:r>
              <w:rPr>
                <w:bCs/>
              </w:rPr>
              <w:t>Показатели по</w:t>
            </w:r>
            <w:r>
              <w:rPr/>
              <w:t xml:space="preserve"> КОСГУ 266 анализируются на предмет соответствия принятым решениям на соответствующий финансовый год и плановый пери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В случае наличия отклонений от вышеуказанных условий органом Админист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го образования «Глинковский муниципальный округ» Смоленской области (структурным подразделением, наделенным правом юридического лица), в ведении которого находится муниципальное учреждение (далее – структурное подразделение), допустившее несоответствие плановых показателей выплат плана ФХД представляется в Финансовое управление пояснительная записка с указанием причин, повлиявших на изменение показателей.</w:t>
            </w:r>
          </w:p>
        </w:tc>
      </w:tr>
      <w:tr>
        <w:trPr>
          <w:trHeight w:val="2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 финансово-хозяйственной деятельности (далее - план ФХ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Субсидии муниципальным бюджетным учреждениям на иные ц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ется контроль за отдельными показателями плановых показателей выплат плана ФХД  по следующим кодам классификации операций сектора государственного управления (далее – КОСГУ)</w:t>
            </w:r>
            <w:r>
              <w:rPr>
                <w:b/>
              </w:rPr>
              <w:t xml:space="preserve"> </w:t>
            </w:r>
            <w:r>
              <w:rPr/>
              <w:t xml:space="preserve">с учетом </w:t>
            </w:r>
            <w:r>
              <w:rPr>
                <w:bCs/>
              </w:rPr>
              <w:t>кодов региональной   и дополнительной классифик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СГУ 211 «Заработная плата» (далее - КОСГУ 211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СГУ 213 «Начисления на выплаты по оплате труда» (далее – КОСГУ 213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СГУ 223 «Коммунальные услуги» (далее – КОСГУ 223)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СГУ 291 «Налоги, пошлины и сборы» (далее – КОСГУ 291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Контроль по </w:t>
            </w:r>
            <w:r>
              <w:rPr>
                <w:bCs/>
              </w:rPr>
              <w:t xml:space="preserve">КОСГУ 211 и 213 </w:t>
            </w:r>
            <w:r>
              <w:rPr/>
              <w:t>осуществляется в соответствии с пунктом 1 настоящих Методических рекоменд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  <w:r>
              <w:rPr>
                <w:bCs/>
              </w:rPr>
              <w:t>Показатели по</w:t>
            </w:r>
            <w:r>
              <w:rPr/>
              <w:t xml:space="preserve"> КОСГУ 223 отражаются с  учетом </w:t>
            </w:r>
            <w:r>
              <w:rPr>
                <w:bCs/>
              </w:rPr>
              <w:t xml:space="preserve">кодов региональной и дополнительной классификации и </w:t>
            </w:r>
            <w:r>
              <w:rPr/>
              <w:t>анализируются на предмет соответствия принятым решениям на соответствующий финансовый год и плановый пери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>
                <w:bCs/>
              </w:rPr>
              <w:t>Показатели по</w:t>
            </w:r>
            <w:r>
              <w:rPr/>
              <w:t xml:space="preserve"> КОСГУ 291 отражаются с  учетом </w:t>
            </w:r>
            <w:r>
              <w:rPr>
                <w:bCs/>
              </w:rPr>
              <w:t xml:space="preserve">кодов региональной и дополнительной классификации и </w:t>
            </w:r>
            <w:r>
              <w:rPr/>
              <w:t>анализируются на предмет соответствия принятым решениям на соответствующий финансовый год и плановый пери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В случае наличия отклонений от вышеуказанных условий Структурным подразделением, допустившим несоответствие плановых показателей выплат плана ФХД представляется в Финансовое управление пояснительная записка с указанием причин, повлиявших на изменение показателей.</w:t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 ФХ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по приносящей доход деятельно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яется контроль за отдельными показателями плановых показателей выплат плана ФХД  по следующим кодам классификации операций сектора государственного управления (далее - КОСГУ) с учетом </w:t>
            </w:r>
            <w:r>
              <w:rPr>
                <w:bCs/>
              </w:rPr>
              <w:t>кодов региональной   и дополнительной классификации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СГУ 211 «Заработная плата» (далее - КОСГУ 211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СГУ 213 «Начисления на выплаты по оплате труда» (далее – КОСГУ 213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СГУ 266 «Социальные пособия и компенсации персоналу в денежной форме» (далее – КОСГУ 266).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По учреждениям, реализующим указы Президента Российской Федерации в части повышения оплаты труда отдельным категориям работников плановые показатели по выплатам </w:t>
            </w:r>
            <w:r>
              <w:rPr>
                <w:bCs/>
              </w:rPr>
              <w:t>КОСГУ 211,213,266</w:t>
            </w:r>
            <w:r>
              <w:rPr/>
              <w:t xml:space="preserve"> отражаются с учетом </w:t>
            </w:r>
            <w:r>
              <w:rPr>
                <w:bCs/>
              </w:rPr>
              <w:t>кодов региональной   и дополнительной классификаци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казатели по</w:t>
            </w:r>
            <w:r>
              <w:rPr/>
              <w:t xml:space="preserve"> КОСГУ 211 анализируются на предмет соответствия принятым решениям на соответствующий финансовый год и плановый пери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казатели по </w:t>
            </w:r>
            <w:r>
              <w:rPr>
                <w:bCs/>
              </w:rPr>
              <w:t xml:space="preserve">КОСГУ 213 </w:t>
            </w:r>
            <w:r>
              <w:rPr/>
              <w:t>анализируются на соответствие тарифу страховых взносов на соответствующий период (далее – тариф), т.е. должно быть соблюдено следующее условие: объем средств по КОСГУ 213 = объем средств по КОСГУ 211 * тариф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казатели по</w:t>
            </w:r>
            <w:r>
              <w:rPr/>
              <w:t xml:space="preserve"> КОСГУ 266 анализируются на предмет соответствия принятым решениям на соответствующий финансовый год и плановый период.</w:t>
            </w:r>
          </w:p>
        </w:tc>
      </w:tr>
      <w:tr>
        <w:trPr>
          <w:trHeight w:val="9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 ФХ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Внесение в программный комплекс </w:t>
            </w:r>
            <w:r>
              <w:rPr/>
              <w:t xml:space="preserve">«Бюджет – </w:t>
            </w:r>
            <w:r>
              <w:rPr>
                <w:lang w:val="en-US"/>
              </w:rPr>
              <w:t>NEXT</w:t>
            </w:r>
            <w:r>
              <w:rPr/>
              <w:t>» планы ФХ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Специалист бюджетного отдела Финансового управления  осуществляет контроль в программном комплексе (далее – ПК) «Бюджет – </w:t>
            </w:r>
            <w:r>
              <w:rPr>
                <w:lang w:val="en-US"/>
              </w:rPr>
              <w:t>NEXT</w:t>
            </w:r>
            <w:r>
              <w:rPr/>
              <w:t>» за отдельными показателями плана ФХД, при наличии</w:t>
            </w:r>
            <w:r>
              <w:rPr>
                <w:bCs/>
              </w:rPr>
              <w:t>: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- «ЭЦП 1 уровня» руководителя муниципального учреждения и  «ЭЦП 2 уровня»  главного бухгалтера или лиц их замещающих в соответствии с карточками образцов подписей, предоставленными в Финансовое управление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По результатам проведенного контроля, в случае соответствия проверяемых показателей плана ФХД требованиям данного приказа проставляется в ПК «Бюджет – </w:t>
            </w:r>
            <w:r>
              <w:rPr>
                <w:lang w:val="en-US"/>
              </w:rPr>
              <w:t>NEXT</w:t>
            </w:r>
            <w:r>
              <w:rPr/>
              <w:t>» аналитический признак «Проверено» и принимает к исполнению с проставлением даты проводки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В случае несоблюдения требований, указанных выше, и отсутствия пояснительной записки с обоснованием причин отклонения, специалист бюджетного отдела Финансового управления проставляет аналитический признак «Забраковано»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Структурное подразделение принимает меры по приведению отдельных показателей плана ФХД в соответствие с требованиями настоящего приказа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Специалист бюджетного отдела Финансового управления  повторно проверяет исправленный документ и в случае его соответствия требованиям настоящего приказа проставляет » аналитический признак «Проверено» в ПК «Бюджет – </w:t>
            </w:r>
            <w:r>
              <w:rPr>
                <w:lang w:val="en-US"/>
              </w:rPr>
              <w:t>NEXT</w:t>
            </w:r>
            <w:r>
              <w:rPr/>
              <w:t>».</w:t>
            </w:r>
          </w:p>
        </w:tc>
      </w:tr>
      <w:tr>
        <w:trPr>
          <w:trHeight w:val="1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highlight w:val="yellow"/>
              </w:rPr>
            </w:pPr>
            <w:r>
              <w:rPr/>
              <w:t>План ФХ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highlight w:val="yellow"/>
              </w:rPr>
            </w:pPr>
            <w:r>
              <w:rPr/>
              <w:t>Изменение плана ФХ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Контроль за внесением изменений в плановые показатели выплат плана ФХД, осуществляются в аналогичном порядке в соответствии с пунктами 1 - 4 настоящих Методических рекомендаций. </w:t>
            </w:r>
          </w:p>
        </w:tc>
      </w:tr>
    </w:tbl>
    <w:p>
      <w:pPr>
        <w:pStyle w:val="2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eastAsia="Arial Unicode MS"/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rFonts w:eastAsia="Arial Unicode M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04:00Z</dcterms:created>
  <dc:creator>0268</dc:creator>
  <dc:description/>
  <cp:keywords/>
  <dc:language>en-US</dc:language>
  <cp:lastModifiedBy>User</cp:lastModifiedBy>
  <cp:lastPrinted>2023-01-26T14:36:00Z</cp:lastPrinted>
  <dcterms:modified xsi:type="dcterms:W3CDTF">2024-11-12T13:09:00Z</dcterms:modified>
  <cp:revision>61</cp:revision>
  <dc:subject/>
  <dc:title>МИНИСТЕРСТВО ФИНАНСОВ РОССИЙСКОЙ ФЕДЕРАЦИИ</dc:title>
</cp:coreProperties>
</file>