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75" w:firstLine="9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75" w:firstLine="9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75" w:firstLine="9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УПРАВЛЕНИЕ АДМИНИСТРАЦИИ </w:t>
      </w:r>
      <w:r>
        <w:rPr>
          <w:spacing w:val="-1"/>
          <w:sz w:val="28"/>
          <w:szCs w:val="28"/>
        </w:rPr>
        <w:t>МУНИЦИПАЛЬНОГО ОБРАЗОВАНИЯ «ГЛИНКОВСКИЙ РАЙОН»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before="691" w:after="0"/>
        <w:ind w:right="22" w:hanging="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201" w:leader="none"/>
        </w:tabs>
        <w:spacing w:before="324" w:after="0"/>
        <w:rPr/>
      </w:pPr>
      <w:r>
        <w:rPr>
          <w:sz w:val="28"/>
          <w:szCs w:val="28"/>
        </w:rPr>
        <w:t>от 24 июля  2024 года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pacing w:val="-7"/>
          <w:sz w:val="28"/>
          <w:szCs w:val="28"/>
        </w:rPr>
        <w:t>№ 2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21.12.2023 года № 65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4" w:before="310" w:after="0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каз Финансового  управления Администрации  муниципального образования «Глинковский район» Смоленской области от 21.12.2023 года № 65 «Об утверждении Порядка отнесения расходов районного бюджета  к целевым статьям на 2024 год и на плановый период 2025 и 2026 годов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23" w:before="7" w:after="0"/>
        <w:ind w:left="-142" w:right="19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 2.1. пункта 2  дополнить абзацами следующего содержания: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01 4 04 00000 Комплекс процессных мероприятий «Гранты субъектам малого и среднего предпринимательства.».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рамках комплекса процессных мероприятий  отражаются расходы на предоставление грантов субъектам малого и среднего предпринимательств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подпункт 2.21. пункта 2  дополнить строкой следующего содержания: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70370 Расходы на обеспечение дополнительных гарантий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ункт 2 дополнить подпунктом 2.22. следующего содержания: 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.22.Расходы на поощрение за достижение показателей деятельности органов исполнительной власти 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5 0 00 0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оощрение за достижение показателей деятельности органов исполнительной власти.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5 0 01 0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рограммные расходы на поощрение за достижение показателей деятельности органов исполнительной власти.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бюджета на поощрение за достижение показателей деятельности органов исполнительной власти.»;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ункт 2 дополнить подпунктом 2.23.  следующего содержания:</w:t>
      </w:r>
    </w:p>
    <w:p>
      <w:pPr>
        <w:pStyle w:val="Normal"/>
        <w:ind w:right="1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23.Резервный фонд Администрации Смоленской области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9 0 00 0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ервный фонд.</w:t>
      </w:r>
    </w:p>
    <w:p>
      <w:pPr>
        <w:pStyle w:val="Normal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9 0 01 0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Администрации Смоленской области.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бюджета за счет средств резервного фонда Правительства Смоленской области.»;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ункт 4 дополнить строками 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7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в сфере водных объектов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910 Расходы  на финансирование социально-значимых расходов бюджетов поселений, носящих разовый характер и возникших в результате непредвиденных обстоятельств, требующих оказания финансовой помощи поселению в связи с недостатком собственных доходов поселени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1390  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1590  Расходы на поощрение муниципальных управленческих команд за достижение плановых значений показателей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0230 Обеспечение детей - сирот и детей, оставшихся без попечения родителей, лиц из их числа жилыми помещения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670 Обеспечение развития и укрепления материально-технической базы домов  культуры в населенных пунктах с числом жителей до 50 тысяч человек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340 Расходы на предоставление грантов субъектам малого и среднего предпринимательства.</w:t>
      </w:r>
    </w:p>
    <w:p>
      <w:pPr>
        <w:pStyle w:val="Normal"/>
        <w:ind w:left="-142" w:right="194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  <w:r>
        <w:rPr/>
        <w:t>6)приложение № 1 дополнить строками  следующего содержания:</w:t>
      </w:r>
    </w:p>
    <w:tbl>
      <w:tblPr>
        <w:tblW w:w="1045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843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рантов субъектам малого и среднего предпринимательства Расходы на предоставление грантов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/>
            </w:pPr>
            <w:r>
              <w:rPr>
                <w:sz w:val="24"/>
                <w:szCs w:val="24"/>
              </w:rPr>
              <w:t xml:space="preserve">02 4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финансирование социально-значимых расходов бюджетов поселений, носящих разовый характер и возникших в результате непредвиденных обстоятельств, требующих оказания финансовой помощи поселению в связи с недостатком собственных доход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091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044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5 2005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полнительных гарантий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6 7037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/>
            </w:pPr>
            <w:r>
              <w:rPr>
                <w:sz w:val="24"/>
                <w:szCs w:val="24"/>
              </w:rPr>
              <w:t xml:space="preserve">15 4 02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67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1 8139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вод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2 2075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00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8159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за счет средств резервного фонда Администраци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2999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расходам из резервного фонда Администраци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/>
            </w:pPr>
            <w:r>
              <w:rPr>
                <w:sz w:val="24"/>
                <w:szCs w:val="24"/>
              </w:rPr>
              <w:t xml:space="preserve">89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990</w:t>
            </w:r>
          </w:p>
        </w:tc>
      </w:tr>
    </w:tbl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9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ий приказ распространяет свое действие на правоотношения, возникшие с 1 января 2024 года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риказа возложить на заместителя начальника Финансового управления Е.П.Горелову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Начальник Финансового управления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И.В. Конюхова</w:t>
      </w:r>
    </w:p>
    <w:sectPr>
      <w:type w:val="nextPage"/>
      <w:pgSz w:w="11906" w:h="16838"/>
      <w:pgMar w:left="940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2:00Z</dcterms:created>
  <dc:creator>Приемная</dc:creator>
  <dc:description/>
  <cp:keywords/>
  <dc:language>en-US</dc:language>
  <cp:lastModifiedBy>User</cp:lastModifiedBy>
  <cp:lastPrinted>2023-03-10T11:59:00Z</cp:lastPrinted>
  <dcterms:modified xsi:type="dcterms:W3CDTF">2024-08-01T11:35:00Z</dcterms:modified>
  <cp:revision>19</cp:revision>
  <dc:subject/>
  <dc:title>ФИНАНСОВОЕ УПРАВЛЕНИЕ АДМИНИСТРАЦИИ МУНИЦИПАЛЬНОГО ОБРАЗОВАНИЯ «ГЛИНКОВСКИЙ РАЙОН»</dc:title>
</cp:coreProperties>
</file>