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firstLine="9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</w:t>
      </w:r>
      <w:r>
        <w:rPr>
          <w:spacing w:val="-1"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691" w:after="0"/>
        <w:ind w:right="22" w:hanging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324" w:after="0"/>
        <w:rPr/>
      </w:pPr>
      <w:r>
        <w:rPr>
          <w:sz w:val="28"/>
          <w:szCs w:val="28"/>
        </w:rPr>
        <w:t>от 20 декабря  2024 года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7"/>
          <w:sz w:val="28"/>
          <w:szCs w:val="28"/>
        </w:rPr>
        <w:t>№ 6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1.12.2023 года № 65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4" w:before="310" w:after="0"/>
        <w:ind w:right="1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каз Финансового  управления Администрации  муниципального образования «Глинковский район» Смоленской области от 21.12.2023 года № 65 «Об утверждении Порядка отнесения расходов районного бюджета  к целевым статьям на 2024 год и на плановый период 2025 и 2026 годо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23" w:before="7" w:after="0"/>
        <w:ind w:left="-142" w:right="19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4 дополнить строками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990 Расходы на подготовку проектов межевания земельных участков и на проведение кадастровых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right="1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500 Обеспечение выплат ежемесячного денежного вознаграждения советникам директоров по воспитанию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.</w:t>
      </w:r>
    </w:p>
    <w:p>
      <w:pPr>
        <w:pStyle w:val="Normal"/>
        <w:ind w:left="-142" w:right="19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/>
        <w:t>)приложение № 1 дополнить строками  следующего содержания:</w:t>
      </w:r>
    </w:p>
    <w:tbl>
      <w:tblPr>
        <w:tblW w:w="104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84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4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500</w:t>
            </w:r>
          </w:p>
        </w:tc>
      </w:tr>
    </w:tbl>
    <w:p>
      <w:pPr>
        <w:pStyle w:val="Normal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9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ий приказ распространяет свое действие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риказа возложить на заместителя начальника Финансового управления Е.П.Горелову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Начальник Финансового управления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.В. Конюхова</w:t>
      </w:r>
    </w:p>
    <w:sectPr>
      <w:type w:val="nextPage"/>
      <w:pgSz w:w="11906" w:h="16838"/>
      <w:pgMar w:left="940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1:00Z</dcterms:created>
  <dc:creator>Приемная</dc:creator>
  <dc:description/>
  <cp:keywords/>
  <dc:language>en-US</dc:language>
  <cp:lastModifiedBy>User</cp:lastModifiedBy>
  <cp:lastPrinted>2023-03-10T11:59:00Z</cp:lastPrinted>
  <dcterms:modified xsi:type="dcterms:W3CDTF">2025-01-16T14:05:00Z</dcterms:modified>
  <cp:revision>5</cp:revision>
  <dc:subject/>
  <dc:title>ФИНАНСОВОЕ УПРАВЛЕНИЕ АДМИНИСТРАЦИИ МУНИЦИПАЛЬНОГО ОБРАЗОВАНИЯ «ГЛИНКОВСКИЙ РАЙОН»</dc:title>
</cp:coreProperties>
</file>