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3 июня  2025 г. №102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 район»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Смоленской области от 24.12.2024 года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1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4.12.2024 года № 221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5 год» изменения, изложив приложение к распоряж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67" w:right="-335" w:hanging="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Е.В. Кожухов              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Глинковский муниципальный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» 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3 июня 2025  № 102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 9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6 0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5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00Z</dcterms:created>
  <dc:creator>Mirinskay</dc:creator>
  <dc:description/>
  <cp:keywords/>
  <dc:language>en-US</dc:language>
  <cp:lastModifiedBy>Elena Petrovna</cp:lastModifiedBy>
  <cp:lastPrinted>2025-06-04T12:29:00Z</cp:lastPrinted>
  <dcterms:modified xsi:type="dcterms:W3CDTF">2025-08-13T09:02:00Z</dcterms:modified>
  <cp:revision>28</cp:revision>
  <dc:subject/>
  <dc:title/>
</cp:coreProperties>
</file>