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 xml:space="preserve">Муниципальное бюджетное учреждение культуры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«Глинковский районный краеведческий музей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муниципального образования «Глинковский район»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Смолен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216320 Смоленская область, Глинковский район,</w:t>
      </w:r>
    </w:p>
    <w:p>
      <w:pPr>
        <w:pStyle w:val="Normal"/>
        <w:jc w:val="center"/>
        <w:rPr/>
      </w:pPr>
      <w:r>
        <w:rPr/>
        <w:t>с. Глинка, улица Красная, д.3</w:t>
      </w:r>
    </w:p>
    <w:p>
      <w:pPr>
        <w:pStyle w:val="Normal"/>
        <w:jc w:val="center"/>
        <w:rPr/>
      </w:pPr>
      <w:r>
        <w:rPr/>
        <w:t>телефон: 8(48165)2-10-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на  2013год 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Глинка  2013 год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i/>
          <w:iCs/>
        </w:rPr>
        <w:t xml:space="preserve">  </w:t>
      </w:r>
      <w:r>
        <w:rPr>
          <w:b/>
          <w:i/>
          <w:iCs/>
          <w:sz w:val="32"/>
        </w:rPr>
        <w:t>Основные задачи МБУК«Глинковский Музей»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sz w:val="44"/>
          <w:szCs w:val="44"/>
        </w:rPr>
        <w:t>-приобщение населения к культурному наследию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-возрождение и пропаганда традиционной культуры народа, бытового, обрядового, народного творчества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-воспитание подрастающего поколения, работа со школьниками на основе военно-патриотических и национальных народных традици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</w:t>
      </w:r>
      <w:r>
        <w:rPr>
          <w:i/>
          <w:iCs/>
          <w:sz w:val="28"/>
        </w:rPr>
        <w:t xml:space="preserve"> </w:t>
      </w:r>
      <w:r>
        <w:rPr>
          <w:b/>
          <w:i/>
          <w:iCs/>
          <w:sz w:val="32"/>
        </w:rPr>
        <w:t>1.Научно-исследовательская работа.</w:t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615"/>
        <w:gridCol w:w="1890"/>
        <w:gridCol w:w="1635"/>
        <w:gridCol w:w="19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еречень меропри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ата прове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сто прове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должить сбор материалов по истории с. Глинка и Глинковского района:</w:t>
            </w:r>
          </w:p>
          <w:p>
            <w:pPr>
              <w:pStyle w:val="Style19"/>
              <w:rPr/>
            </w:pPr>
            <w:r>
              <w:rPr/>
              <w:t>а) «Село моё родное» - история, культура и быт.</w:t>
            </w:r>
          </w:p>
          <w:p>
            <w:pPr>
              <w:pStyle w:val="Style19"/>
              <w:rPr/>
            </w:pPr>
            <w:r>
              <w:rPr/>
              <w:t>б) «Вот моя деревня...» - история деревень Глинковского района</w:t>
            </w:r>
          </w:p>
          <w:p>
            <w:pPr>
              <w:pStyle w:val="Style19"/>
              <w:rPr/>
            </w:pPr>
            <w:r>
              <w:rPr/>
              <w:t>в) «с. Глинка — события, факты, люди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лакоманов А.Е Конкина Е.Н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Оивчик Н.В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должить сбор материалов о Великой Отечественной войне на территории Глинковского района:</w:t>
            </w:r>
          </w:p>
          <w:p>
            <w:pPr>
              <w:pStyle w:val="Style19"/>
              <w:rPr/>
            </w:pPr>
            <w:r>
              <w:rPr/>
              <w:t>а) «Герои Глинковской земли»;</w:t>
            </w:r>
          </w:p>
          <w:p>
            <w:pPr>
              <w:pStyle w:val="Style19"/>
              <w:rPr/>
            </w:pPr>
            <w:r>
              <w:rPr/>
              <w:t>б) Участие в работе поискового отряда «Гвардия» на территории Глинковского района;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лакоманов А.Е Конкина Е.Н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Оивчик Н.В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должить сбор материалов об А.А. Шаховском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Весь период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лакоманов А.Е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Пассек на службе Отечеству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УК</w:t>
            </w:r>
          </w:p>
          <w:p>
            <w:pPr>
              <w:pStyle w:val="Normal"/>
              <w:rPr/>
            </w:pPr>
            <w:r>
              <w:rPr/>
              <w:t>Глинковский  Музе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лакоманов А.Е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бор материалов о ВОВ: «Мой род в ВОВ», сочинения и стихи, творческие работы учащихся школ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УК</w:t>
            </w:r>
          </w:p>
          <w:p>
            <w:pPr>
              <w:pStyle w:val="Normal"/>
              <w:rPr/>
            </w:pPr>
            <w:r>
              <w:rPr/>
              <w:t>Глинковский  Музе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ивчик Н.В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бор фольклорного материала для создания сборников и буклетов по истории фольклора Глинковского района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ивчик Н.В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/>
        <w:t xml:space="preserve">    </w:t>
      </w:r>
      <w:r>
        <w:rPr>
          <w:i/>
          <w:iCs/>
        </w:rPr>
        <w:t xml:space="preserve">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b/>
          <w:i/>
          <w:iCs/>
          <w:sz w:val="32"/>
        </w:rPr>
        <w:t>2.Научно-методическая работа</w:t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4"/>
        <w:gridCol w:w="3616"/>
        <w:gridCol w:w="1891"/>
        <w:gridCol w:w="149"/>
        <w:gridCol w:w="1514"/>
        <w:gridCol w:w="136"/>
        <w:gridCol w:w="1830"/>
      </w:tblGrid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еречень мероприя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ата проведени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сто провед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работка и коррекция текстов лекций, бесед и тематических экскурсий:</w:t>
            </w:r>
          </w:p>
          <w:p>
            <w:pPr>
              <w:pStyle w:val="Style19"/>
              <w:rPr/>
            </w:pPr>
            <w:r>
              <w:rPr/>
              <w:t>а) «Моя малая Родина»- памятные места Глинковского района.</w:t>
            </w:r>
          </w:p>
          <w:p>
            <w:pPr>
              <w:pStyle w:val="Style19"/>
              <w:rPr/>
            </w:pPr>
            <w:r>
              <w:rPr/>
              <w:t>б) Дни воинской славы России.</w:t>
            </w:r>
          </w:p>
          <w:p>
            <w:pPr>
              <w:pStyle w:val="Style19"/>
              <w:rPr/>
            </w:pPr>
            <w:r>
              <w:rPr/>
              <w:t>в) «По страницам биографии»- цикл лекций, посвящённых памятным датам.</w:t>
            </w:r>
          </w:p>
          <w:p>
            <w:pPr>
              <w:pStyle w:val="Style19"/>
              <w:rPr/>
            </w:pPr>
            <w:r>
              <w:rPr/>
              <w:t xml:space="preserve">г) «История русского костюма»- тематическая экскурсия. </w:t>
            </w:r>
          </w:p>
          <w:p>
            <w:pPr>
              <w:pStyle w:val="Style19"/>
              <w:rPr/>
            </w:pPr>
            <w:r>
              <w:rPr/>
              <w:t>д) «А я сеяла ленок…»</w:t>
            </w:r>
          </w:p>
          <w:p>
            <w:pPr>
              <w:pStyle w:val="Style19"/>
              <w:rPr/>
            </w:pPr>
            <w:r>
              <w:rPr/>
              <w:t>е) «Избушка на курьих ножках»</w:t>
            </w:r>
          </w:p>
          <w:p>
            <w:pPr>
              <w:pStyle w:val="Style19"/>
              <w:rPr/>
            </w:pPr>
            <w:r>
              <w:rPr/>
              <w:t>ж) «В гостях у сказки»</w:t>
            </w:r>
          </w:p>
          <w:p>
            <w:pPr>
              <w:pStyle w:val="Style19"/>
              <w:rPr/>
            </w:pPr>
            <w:r>
              <w:rPr/>
              <w:t>з) «Ой, блины, мои блины…»</w:t>
            </w:r>
          </w:p>
          <w:p>
            <w:pPr>
              <w:pStyle w:val="Style19"/>
              <w:rPr/>
            </w:pPr>
            <w:r>
              <w:rPr/>
              <w:t xml:space="preserve">и) </w:t>
            </w:r>
            <w:r>
              <w:rPr>
                <w:sz w:val="27"/>
                <w:szCs w:val="27"/>
                <w:lang w:eastAsia="ru-RU"/>
              </w:rPr>
              <w:t>«История военной техники времен Великой Отечественной войны»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  <w:p>
            <w:pPr>
              <w:pStyle w:val="Style19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зучение методического материала по работе музеев.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  <w:p>
            <w:pPr>
              <w:pStyle w:val="Style19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сещение семинаров, проводимых областным департаментом по культуре, музеем-заповедником.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готовка краеведческих материалов для учащихся школ и студентов.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лакоманов А.Е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работка сценариев к фольклорным праздникам.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  <w:p>
            <w:pPr>
              <w:pStyle w:val="Style19"/>
              <w:snapToGrid w:val="false"/>
              <w:rPr/>
            </w:pPr>
            <w:r>
              <w:rPr/>
              <w:t>Оивчик Н.В.</w:t>
            </w:r>
          </w:p>
        </w:tc>
      </w:tr>
      <w:tr>
        <w:trPr>
          <w:trHeight w:val="6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зработка тем лекций: «Вклад моей семьи в летопись Великой Отечественной войны», «Великая Отечественная война в произведениях искусства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«Глинковский Музе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  <w:p>
            <w:pPr>
              <w:pStyle w:val="Normal"/>
              <w:rPr/>
            </w:pPr>
            <w:r>
              <w:rPr/>
              <w:t>Оивчик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</w:t>
      </w:r>
      <w:r>
        <w:rPr>
          <w:b/>
          <w:i/>
          <w:iCs/>
          <w:sz w:val="32"/>
        </w:rPr>
        <w:t xml:space="preserve"> </w:t>
      </w:r>
      <w:r>
        <w:rPr>
          <w:b/>
          <w:i/>
          <w:iCs/>
          <w:sz w:val="32"/>
        </w:rPr>
        <w:t>3.Научно-фондовая работа.</w:t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585"/>
        <w:gridCol w:w="1890"/>
        <w:gridCol w:w="15"/>
        <w:gridCol w:w="1650"/>
        <w:gridCol w:w="19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еречень мероприяти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ата прове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сто про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должить сбор и обработку экспонатов, поступающих в МБУК «Глинковский Музей»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  <w:p>
            <w:pPr>
              <w:pStyle w:val="Style19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полнить сведения об экспонатах в учётной документации основного фонда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полнить сведения об экспонатах в учётной документации научно-вспомогательного фонда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«Глинковский Музей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ивчик Н.В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вести сверку наличия экспонатов с учётной документацией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  <w:p>
            <w:pPr>
              <w:pStyle w:val="Style19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ледить за сохранностью фондов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ивчик Н.В.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оставление справочной картотеки музе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«Глинковский Музе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мплектование материалов, связанных с научно-исследовательской деятельностью школьников, творческие работ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УК «Глинковский Музе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sz w:val="32"/>
        </w:rPr>
        <w:t xml:space="preserve">       </w:t>
      </w:r>
      <w:r>
        <w:rPr>
          <w:b/>
          <w:i/>
          <w:iCs/>
          <w:sz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</w:t>
      </w:r>
      <w:r>
        <w:rPr>
          <w:b/>
          <w:i/>
          <w:iCs/>
          <w:sz w:val="32"/>
        </w:rPr>
        <w:t>4.Экспозиционная и выставочная работа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tbl>
      <w:tblPr>
        <w:tblW w:w="981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645"/>
        <w:gridCol w:w="1860"/>
        <w:gridCol w:w="1725"/>
        <w:gridCol w:w="196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еречень 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ата прове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сто прове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новить экспозиции музе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  <w:p>
            <w:pPr>
              <w:pStyle w:val="Style19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готовить выставки детских рисунков:</w:t>
            </w:r>
          </w:p>
          <w:p>
            <w:pPr>
              <w:pStyle w:val="Style19"/>
              <w:rPr/>
            </w:pPr>
            <w:r>
              <w:rPr/>
              <w:t>- «Мой папа — солдат».</w:t>
            </w:r>
          </w:p>
          <w:p>
            <w:pPr>
              <w:pStyle w:val="Style19"/>
              <w:rPr/>
            </w:pPr>
            <w:r>
              <w:rPr/>
              <w:t>-  «Моя мамочка»</w:t>
            </w:r>
          </w:p>
          <w:p>
            <w:pPr>
              <w:pStyle w:val="Style19"/>
              <w:rPr/>
            </w:pPr>
            <w:r>
              <w:rPr/>
              <w:t>-  «Юный астроном»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- «По дороге в космос»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- «Моё любимое животное»</w:t>
            </w:r>
          </w:p>
          <w:p>
            <w:pPr>
              <w:pStyle w:val="Style19"/>
              <w:rPr/>
            </w:pPr>
            <w:r>
              <w:rPr/>
              <w:t>- «Ой, лён, ты мой лён»</w:t>
            </w:r>
          </w:p>
          <w:p>
            <w:pPr>
              <w:pStyle w:val="Style19"/>
              <w:rPr/>
            </w:pPr>
            <w:r>
              <w:rPr>
                <w:sz w:val="27"/>
                <w:szCs w:val="27"/>
                <w:lang w:eastAsia="ru-RU"/>
              </w:rPr>
              <w:t>«Дети рисуют войну»- конкурс детского рисунка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март</w:t>
            </w:r>
          </w:p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март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  <w:p>
            <w:pPr>
              <w:pStyle w:val="Style19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Солдатский треугольник» - выставка писем с фронта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  <w:p>
            <w:pPr>
              <w:pStyle w:val="Style19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Партизаны третьего полка...» . Выставка фотографий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й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Медали моего дедушки» - выставка медалей и орденов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й-июнь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.</w:t>
            </w:r>
          </w:p>
        </w:tc>
        <w:tc>
          <w:tcPr>
            <w:tcW w:w="364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рганизовать выставку предметов ВОВ, предоставленных поисковым отрядом «Гвардия».</w:t>
            </w:r>
          </w:p>
        </w:tc>
        <w:tc>
          <w:tcPr>
            <w:tcW w:w="186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юнь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  <w:p>
            <w:pPr>
              <w:pStyle w:val="Style19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рганизовать и провести выставку детских поделок  из пластилина и солёного теста «Юный скульпто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«Глинковский Музе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ивчик Н.В.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ить и провести выставку – конкурс уличных поделок «Мастер на все рук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УК «Глинковский Музе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  <w:p>
            <w:pPr>
              <w:pStyle w:val="Normal"/>
              <w:rPr/>
            </w:pPr>
            <w:r>
              <w:rPr/>
              <w:t>Оивчик Н.В.</w:t>
            </w:r>
          </w:p>
        </w:tc>
      </w:tr>
      <w:tr>
        <w:trPr>
          <w:trHeight w:val="4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ить и провести выставку работ кружка «Умелые ручк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густ-октя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УК «Глинковский Музе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  <w:p>
            <w:pPr>
              <w:pStyle w:val="Normal"/>
              <w:rPr/>
            </w:pPr>
            <w:r>
              <w:rPr/>
              <w:t>Оивчик Н.В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ь и провести фото выставку «Наша работа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УК «Глинковский Музе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  <w:p>
            <w:pPr>
              <w:pStyle w:val="Normal"/>
              <w:rPr/>
            </w:pPr>
            <w:r>
              <w:rPr/>
              <w:t>Оивчик Н.В</w:t>
            </w:r>
          </w:p>
        </w:tc>
      </w:tr>
      <w:tr>
        <w:trPr>
          <w:trHeight w:val="1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формить выставку с привлечением экспонатов из фондов музеев област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й - сентя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УК «Глинковский Музе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  <w:p>
            <w:pPr>
              <w:pStyle w:val="Normal"/>
              <w:rPr/>
            </w:pPr>
            <w:r>
              <w:rPr/>
              <w:t>Оивчик Н.В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sz w:val="32"/>
        </w:rPr>
        <w:t xml:space="preserve">          </w:t>
      </w:r>
      <w:r>
        <w:rPr>
          <w:b/>
          <w:i/>
          <w:iCs/>
          <w:sz w:val="32"/>
        </w:rPr>
        <w:t xml:space="preserve">      </w:t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</w:t>
      </w:r>
      <w:r>
        <w:rPr>
          <w:b/>
          <w:i/>
          <w:iCs/>
          <w:sz w:val="32"/>
        </w:rPr>
        <w:t>5.Научно-просветительская работа.</w:t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tbl>
      <w:tblPr>
        <w:tblW w:w="9683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55"/>
        <w:gridCol w:w="1905"/>
        <w:gridCol w:w="1725"/>
        <w:gridCol w:w="19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№  </w:t>
            </w:r>
            <w:r>
              <w:rPr/>
              <w:t>п\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еречень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ата прове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сто прове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рганизовать и провести цикл лекций и бесед, посвящённых Дням воинской славы России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локада Ленинграда</w:t>
            </w:r>
          </w:p>
          <w:p>
            <w:pPr>
              <w:pStyle w:val="Style19"/>
              <w:rPr/>
            </w:pPr>
            <w:r>
              <w:rPr/>
              <w:t>1944г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8 январ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лакоманов А.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гром фашистских войск под Сталинградом</w:t>
            </w:r>
          </w:p>
          <w:p>
            <w:pPr>
              <w:pStyle w:val="Style19"/>
              <w:rPr/>
            </w:pPr>
            <w:r>
              <w:rPr/>
              <w:t>1943г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 феврал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едовое побоище.</w:t>
            </w:r>
          </w:p>
          <w:p>
            <w:pPr>
              <w:pStyle w:val="Style19"/>
              <w:rPr/>
            </w:pPr>
            <w:r>
              <w:rPr/>
              <w:t>1242г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8 апрел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лтавское сражение</w:t>
            </w:r>
          </w:p>
          <w:p>
            <w:pPr>
              <w:pStyle w:val="Style19"/>
              <w:rPr/>
            </w:pPr>
            <w:r>
              <w:rPr/>
              <w:t>1709г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 июн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ервая в истории победа русского флота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 август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лакоманов А.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рская битва</w:t>
            </w:r>
          </w:p>
          <w:p>
            <w:pPr>
              <w:pStyle w:val="Style19"/>
              <w:rPr/>
            </w:pPr>
            <w:r>
              <w:rPr/>
              <w:t>1943г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3 август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ородинское сражение</w:t>
            </w:r>
          </w:p>
          <w:p>
            <w:pPr>
              <w:pStyle w:val="Style19"/>
              <w:rPr/>
            </w:pPr>
            <w:r>
              <w:rPr/>
              <w:t xml:space="preserve">1812г. Инсценировка поэмы М.Ю. Лермонтова «Бородино».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 сентябр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лакоманов А.Е Конкина Е.Н.</w:t>
            </w:r>
          </w:p>
          <w:p>
            <w:pPr>
              <w:pStyle w:val="Style19"/>
              <w:snapToGrid w:val="false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беда  русской эскадры над турками у мыса Тендра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 сентябр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ликовская битв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 сентябр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</w:t>
            </w: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  <w:p>
            <w:pPr>
              <w:pStyle w:val="Style19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нь проведения военного парада на Красной площади в г. Москве в ознаменование 24-й годовщины Великой Октябрьской социалистической революции. 1941г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 ноябр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беда русской эскадры над турками у мыса Синоп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 декабр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лакоманов А.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итва под Москвой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 декабр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лакоманов А.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рганизовать и провести Дни открытых дверей:</w:t>
            </w:r>
          </w:p>
          <w:p>
            <w:pPr>
              <w:pStyle w:val="Style19"/>
              <w:rPr/>
            </w:pPr>
            <w:r>
              <w:rPr/>
              <w:t>а) День Победы</w:t>
            </w:r>
          </w:p>
          <w:p>
            <w:pPr>
              <w:pStyle w:val="Style19"/>
              <w:rPr/>
            </w:pPr>
            <w:r>
              <w:rPr/>
              <w:t>б) Международный День музеев</w:t>
            </w:r>
          </w:p>
          <w:p>
            <w:pPr>
              <w:pStyle w:val="Style19"/>
              <w:rPr/>
            </w:pPr>
            <w:r>
              <w:rPr/>
              <w:t>в) « Я поведу тебя в музей…»  - для первоклассников</w:t>
            </w:r>
          </w:p>
          <w:p>
            <w:pPr>
              <w:pStyle w:val="Style19"/>
              <w:rPr/>
            </w:pPr>
            <w:r>
              <w:rPr/>
              <w:t>г) День освобождения Глинковского района от немецких захватчиков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6 -10 мая</w:t>
            </w:r>
          </w:p>
          <w:p>
            <w:pPr>
              <w:pStyle w:val="Style19"/>
              <w:rPr/>
            </w:pPr>
            <w:r>
              <w:rPr/>
              <w:t>17 мая</w:t>
            </w:r>
          </w:p>
          <w:p>
            <w:pPr>
              <w:pStyle w:val="Style19"/>
              <w:rPr/>
            </w:pPr>
            <w:r>
              <w:rPr/>
              <w:t>1 сентябр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7 сентябр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5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Крещение ...» - беседа с учащимися об истории праздника Крещения господня и русских традициях. Проводит настоятель храма Свт. Николая с. Глинка  о. Максим Глинкин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 январ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6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«По страницам биографии» - лекция-беседа с учащимися 5-6-х классов, посвящённая 101-летию со дня рождения Героя Советского Союза Бодакова А.Л.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7 январ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лакоманов А.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7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История русского костюма». Тематическая экскурсия для учащихся начальных классов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  <w:t>21 январ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  <w:p>
            <w:pPr>
              <w:pStyle w:val="Style19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8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«Погиб поэт...» - день памяти А.С. Пушкина. Конкурс по произведениям поэта.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-11 феврал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  <w:p>
            <w:pPr>
              <w:pStyle w:val="Style19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«Афганистан. Чечня...» - вечер-встреча с воинами-интернационалистами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5 феврал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Организация и проведение встречи школьников с ветеранами ВОВ.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1 феврал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лакоманов А.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1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Солдатский треугольник»- встреча школьников с руководителем поискового отряда «Гвардия» с. Глинка Кожуховым Е.В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2 феврал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ведение конкурса военной инсценированной песни среди учащихся 6-9 классов, посвященных дню Защитника Отечеств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2 феврал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 Оивчик Н.В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3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Ой, блины, мои блины...» - встреча школьников с фольклорным ансамблем, посвящённая празднику «Масленица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1 март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  <w:p>
            <w:pPr>
              <w:pStyle w:val="Style19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ждународный Женский день. История создания праздника. Публикация статьи в районной газете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 март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5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Христианские традиции и праздники». Лекция-беседа с учащимися среднего зве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5 март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  <w:p>
            <w:pPr>
              <w:pStyle w:val="Style19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6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рганизация и проведение экскурсий по памятным местам райо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рт-апрель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лакоманов А.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7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«Избушка на курьих ножках» - мероприятие для воспитанников детского сада «Солнышко»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7 апрел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  <w:p>
            <w:pPr>
              <w:pStyle w:val="Style19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8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>
                <w:sz w:val="27"/>
                <w:szCs w:val="27"/>
                <w:lang w:eastAsia="ru-RU"/>
              </w:rPr>
              <w:t>«Боевой путь наших земляков» - тематическая экскурсия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 ма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лакоманов А.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По дорогам той войны»- конкурс чтецов о ВОВ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-6 ма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0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Наш Великий Шаховской»-цикл мероприятий, посвящённых дню рождения драматурга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1 ма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</w:t>
            </w:r>
            <w:r>
              <w:rPr/>
              <w:t>Конкина Е.Н.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Оивчик Н.В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1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Когда семья вместе - и душа на месте»- работа с детьми на летней оздоровительной площадке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юнь- июль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  <w:p>
            <w:pPr>
              <w:pStyle w:val="Style19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сударственный флаг России. Историческая справка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2 август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лакоманов А.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3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треча школьников с ветеранами , защитниками нашего района от немецких захватчиков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6 сентябр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Style19"/>
              <w:rPr>
                <w:color w:val="FF0000"/>
              </w:rPr>
            </w:pPr>
            <w:r>
              <w:rPr/>
              <w:t>Оивчик Н.В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Стоит Смоленск…» - конкурс стихов и песен о родном городе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5 сентябр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лакоманов А.Е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5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Сказка- ложь, да в ней намёк...» традиции гостевого приёма, быт и нравы. Мероприятия для учащихся начальных классов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  <w:p>
            <w:pPr>
              <w:pStyle w:val="Style19"/>
              <w:rPr/>
            </w:pPr>
            <w:r>
              <w:rPr/>
              <w:t>Оивчик Н.В.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6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нь народного единства. История создания праздника. Публикация статьи в районной газете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 ноябр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лакоманов А.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7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«Круг друзей»- мероприятия, посвящённые Международному дню инвалидов.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-5 декабр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  <w:p>
            <w:pPr>
              <w:pStyle w:val="Style19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8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нь Героев Отечества. Цикл мероприятий (по отдельному плану)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-10 декабр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  <w:p>
            <w:pPr>
              <w:pStyle w:val="Style19"/>
              <w:rPr/>
            </w:pPr>
            <w:r>
              <w:rPr/>
              <w:t>Оивчик Н.В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частие в мероприятиях, проводимых МУК «Глинковский Центр», МУК «Глинковская Библиотека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0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убликация статей в районной газете «Глинковский вестник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МБУК «Глинковский Музей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  <w:p>
            <w:pPr>
              <w:pStyle w:val="Style19"/>
              <w:rPr/>
            </w:pPr>
            <w:r>
              <w:rPr/>
              <w:t>Злакоманов А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</w:t>
      </w: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6. Хозяйственная работа.</w:t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1"/>
        <w:gridCol w:w="1903"/>
        <w:gridCol w:w="1752"/>
        <w:gridCol w:w="19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№ </w:t>
            </w:r>
            <w:r>
              <w:rPr/>
              <w:t>п\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еречень меропри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ата провед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сто прове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апитальный ремонт  здания МБУК «Глинковский Музе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ведение работ по благоустройству территории музе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ремонтировать хоз. построй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К «Глинковский Музе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ин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</w:t>
      </w:r>
      <w:r>
        <w:rPr>
          <w:b/>
          <w:sz w:val="28"/>
        </w:rPr>
        <w:t xml:space="preserve"> </w:t>
      </w:r>
      <w:r>
        <w:rPr>
          <w:sz w:val="28"/>
        </w:rPr>
        <w:t>Директор МБУК «Глинковский Музей»                                 Е.Н.Кон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sz w:val="28"/>
    </w:rPr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????????? ???????"/>
    <w:basedOn w:val="Style19"/>
    <w:qFormat/>
    <w:pPr>
      <w:suppressLineNumbers/>
      <w:jc w:val="center"/>
    </w:pPr>
    <w:rPr>
      <w:b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28:00Z</dcterms:created>
  <dc:creator/>
  <dc:description/>
  <cp:keywords/>
  <dc:language>en-US</dc:language>
  <cp:lastModifiedBy>Admin</cp:lastModifiedBy>
  <cp:lastPrinted>2013-01-14T09:40:00Z</cp:lastPrinted>
  <dcterms:modified xsi:type="dcterms:W3CDTF">2013-01-18T09:22:00Z</dcterms:modified>
  <cp:revision>40</cp:revision>
  <dc:subject/>
  <dc:title/>
</cp:coreProperties>
</file>