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first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7125</wp:posOffset>
            </wp:positionH>
            <wp:positionV relativeFrom="page">
              <wp:posOffset>677545</wp:posOffset>
            </wp:positionV>
            <wp:extent cx="8509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ge">
                  <wp:posOffset>474345</wp:posOffset>
                </wp:positionV>
                <wp:extent cx="628840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7.35pt" to="512.95pt,37.35pt" stroked="t" o:allowincell="f" style="position:absolute;mso-position-vertical-relative:pag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3"/>
        <w:ind w:left="2342" w:right="1593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20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20"/>
          <w:sz w:val="28"/>
        </w:rPr>
        <w:t>МБУК   «Глинковская   межпоселенческая центральная библиотека»</w:t>
      </w:r>
    </w:p>
    <w:p>
      <w:pPr>
        <w:pStyle w:val="Style13"/>
        <w:spacing w:before="120" w:after="0"/>
        <w:ind w:left="2342" w:right="159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>Филиал №12 «Детская библиотека»</w:t>
      </w:r>
    </w:p>
    <w:p>
      <w:pPr>
        <w:pStyle w:val="Style13"/>
        <w:ind w:left="2342" w:right="159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20"/>
          <w:sz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20"/>
          <w:sz w:val="16"/>
        </w:rPr>
      </w:r>
    </w:p>
    <w:p>
      <w:pPr>
        <w:pStyle w:val="Style13"/>
        <w:ind w:left="2342" w:right="1593" w:hanging="0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216320   Смоленская обл.,</w:t>
      </w:r>
    </w:p>
    <w:p>
      <w:pPr>
        <w:pStyle w:val="Style13"/>
        <w:ind w:left="2342" w:right="1593" w:hanging="0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Глинковский р-н, с.Глинка, ул. Ленина, д.7</w:t>
      </w:r>
    </w:p>
    <w:p>
      <w:pPr>
        <w:pStyle w:val="Style13"/>
        <w:spacing w:lineRule="atLeast" w:line="240"/>
        <w:ind w:left="2342" w:right="1593" w:hanging="0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ge">
                  <wp:posOffset>1960245</wp:posOffset>
                </wp:positionV>
                <wp:extent cx="6057900" cy="0"/>
                <wp:effectExtent l="635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4.35pt" to="503.95pt,154.35pt" stroked="t" o:allowincell="f" style="position:absolute;mso-position-vertical-relative:pag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bCs w:val="false"/>
          <w:spacing w:val="20"/>
          <w:sz w:val="24"/>
        </w:rPr>
        <w:t xml:space="preserve">Телефон:  2-18-32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4860"/>
        <w:rPr/>
      </w:pPr>
      <w:r>
        <w:rPr/>
        <w:t>УТВЕРЖДАЮ</w:t>
      </w:r>
    </w:p>
    <w:p>
      <w:pPr>
        <w:pStyle w:val="Normal"/>
        <w:spacing w:before="0" w:after="120"/>
        <w:ind w:firstLine="1440"/>
        <w:rPr/>
      </w:pPr>
      <w:r>
        <w:rPr/>
        <w:t xml:space="preserve">                                                         </w:t>
      </w:r>
      <w:r>
        <w:rPr/>
        <w:t xml:space="preserve">Директор </w:t>
      </w:r>
    </w:p>
    <w:p>
      <w:pPr>
        <w:pStyle w:val="Normal"/>
        <w:spacing w:before="0" w:after="120"/>
        <w:ind w:firstLine="1440"/>
        <w:rPr/>
      </w:pPr>
      <w:r>
        <w:rPr/>
        <w:t xml:space="preserve">                                                          </w:t>
      </w:r>
      <w:r>
        <w:rPr/>
        <w:t xml:space="preserve">МБУК «Глинковская Библиотека»                                                                                          </w:t>
      </w:r>
    </w:p>
    <w:p>
      <w:pPr>
        <w:pStyle w:val="Normal"/>
        <w:ind w:firstLine="1440"/>
        <w:rPr/>
      </w:pPr>
      <w:r>
        <w:rPr/>
        <w:t xml:space="preserve">                                                          </w:t>
      </w:r>
      <w:r>
        <w:rPr/>
        <w:t xml:space="preserve">_____________     Л.Д. Костикова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                                                          </w:t>
      </w:r>
      <w:r>
        <w:rPr/>
        <w:t xml:space="preserve">«___» __________ 2012 г.   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План работы</w:t>
      </w:r>
    </w:p>
    <w:p>
      <w:pPr>
        <w:pStyle w:val="Heading2"/>
        <w:rPr/>
      </w:pPr>
      <w:r>
        <w:rPr/>
        <w:t>на  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с.Глинка, 20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Массовая библиотека, а детская  в  особенности, это не только информационное  учреждение, но и место проведения досуга, сценическая площадка, выставочный зал, литературная гостиная и так дал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учреждение культуры « Глинковская Библиотека» в работе с детьми в 2013 году будет выполнять свои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  информацио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воспит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бразов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досугову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 задачами  филиала №12 «Детская библиотека» и  сельских  библиотек – филиалов,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 воспитание  любви  к  кни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здание  условий  для духовного  роста  юных 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учение  навыкам  грамотного  поиска  необходимой 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истематическая  помощь  в  учебном 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 направлениями  в работе  с детьми,  как  и  в  предыдущие  годы, ос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вышение  информационной  культуры   юных 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раевед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атрио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эколог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рав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эсте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вышение  образовательного 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действие  развитию  и  укрепление  привычки  к чтению  у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ассовая   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оспитание  детей  на  краеведческом  материал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роприятия, посвященные 1150- летию г. Смоленск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929"/>
        <w:gridCol w:w="1304"/>
        <w:gridCol w:w="1331"/>
      </w:tblGrid>
      <w:tr>
        <w:trPr>
          <w:trHeight w:val="167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край моих отцов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167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е любить нам эту землю?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167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 смоленскими стенами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просмот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й смоленский неповторимый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>
          <w:trHeight w:val="36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тен Смоленска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>
          <w:trHeight w:val="36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ое ожерелье Руси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>
          <w:trHeight w:val="36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зкий поклон мой, Смоленщина, корень российской земли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просмот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  <w:tr>
        <w:trPr>
          <w:trHeight w:val="58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Смоленск»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7</w:t>
            </w:r>
          </w:p>
        </w:tc>
      </w:tr>
      <w:tr>
        <w:trPr>
          <w:trHeight w:val="150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свою область?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>
          <w:trHeight w:val="150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ленск – щит русской земли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тересного сообщения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8</w:t>
            </w:r>
          </w:p>
        </w:tc>
      </w:tr>
      <w:tr>
        <w:trPr>
          <w:trHeight w:val="570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родного кра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748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лотые звезды родного края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,Ф11</w:t>
            </w:r>
          </w:p>
        </w:tc>
      </w:tr>
      <w:tr>
        <w:trPr>
          <w:trHeight w:val="730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земли Ромодановской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</w:tr>
      <w:tr>
        <w:trPr>
          <w:trHeight w:val="748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ысь- к звездам» (12 апреля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730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первым» (12 апреля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>
          <w:trHeight w:val="450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 и космонавты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>
          <w:trHeight w:val="28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космос, я рисую Гагарина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>
          <w:trHeight w:val="55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мню осиновый хутор» (25 лет со дня открытия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>
          <w:trHeight w:val="19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я Тенишева- лицо времени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, Ф3</w:t>
            </w:r>
          </w:p>
        </w:tc>
      </w:tr>
      <w:tr>
        <w:trPr>
          <w:trHeight w:val="40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митрий Будаев- великий краевед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</w:tr>
      <w:tr>
        <w:trPr>
          <w:trHeight w:val="34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огда пылал мой край в огне» </w:t>
            </w:r>
            <w:r>
              <w:rPr>
                <w:bCs/>
                <w:sz w:val="28"/>
                <w:szCs w:val="28"/>
              </w:rPr>
              <w:t>(неделя краеведения в библиотеке)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Тропы памяти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вече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52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ие версты войны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просмот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76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одвигах мы не забудем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исковикам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76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героических лет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обзо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420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район – моя гордость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раеведен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>
          <w:trHeight w:val="765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бождение» (70 лет со дня освобождения Глинковского района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, Ф10</w:t>
            </w:r>
          </w:p>
        </w:tc>
      </w:tr>
      <w:tr>
        <w:trPr>
          <w:trHeight w:val="948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шь, земля Смоленская»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музыкальная композиц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крае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587"/>
        <w:gridCol w:w="1050"/>
        <w:gridCol w:w="1191"/>
      </w:tblGrid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Я вырос в захолустной стороне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М.Исаковский)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. - му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сни войны и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Исаковский)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- муз. встреч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,Ф10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ец земли Смолен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Исаковский)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вец души народ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Исаковский)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н славил Отчизну и в это всю душу влож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 Рыленков)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песен» (М. В. Исаковский)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- поэтический ча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7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ам жить завещаю» (А. Т. Твардовский»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земляк драматург» (А. А. Шаховской)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, Ф3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тор Загорье» (А. Т. Твардовский)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орчество смоленского поэ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Т. Твардовский)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   воспитани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108"/>
        <w:gridCol w:w="1304"/>
        <w:gridCol w:w="760"/>
      </w:tblGrid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ссии стоим»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ами не рождаются»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Твои сыны Россия»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патриотический вече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Кто к нам на Русь с мечом нагрянет, тот сам погибнет от меча»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Российский флаг и его история»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Вспомним ликвидаторов Чернобольской трагедии»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Моя семья в годы войны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Пусть навеки сохранится память светлая о Вас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На той далекой, на войн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Святое слово «патриот» главнее всех наград»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И м всегда осталось 20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Трагедия и подвиг народ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обелиск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7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Близкое эхо далекой войны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поколения знают» (День Памяти и скорби)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гненная Курская дуга»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 Нам не быть без России и России без нас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–тематич. вече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Выдающиеся полководцы Отечественной войны 1812 год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оссии»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е герои русского народа: Минин и Пожарский»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и подвиги» (День Героев Отечества)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триотический ча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 Богата Отчизна героями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br w:type="textWrapping" w:clear="all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 с   литературой   по  экологии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548"/>
        <w:gridCol w:w="1468"/>
        <w:gridCol w:w="78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Небо без заплаток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Защитим природу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У природы есть друзья- это мы- и ты и я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 ответе за будущее планеты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бесе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48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Пернатые друзья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>
          <w:trHeight w:val="15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природы- чистота души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размышление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>
          <w:trHeight w:val="15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планета твоя и моя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. час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>
          <w:trHeight w:val="15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здоровья Земли до здоровья людей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. урок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  <w:tr>
        <w:trPr>
          <w:trHeight w:val="15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и в природу с чистым сердцем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</w:tr>
      <w:tr>
        <w:trPr>
          <w:trHeight w:val="15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ихах и птицах природа живет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 Всем на свете нужен дом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игр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Сказочный лес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Ступеньки  в мир природы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просит защиты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чник радости вседневной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экологич. праздник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7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рекрасна Земля, а на ней человек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защиту братьев наших меньш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лес по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еселых затей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бота   с   художественной   лите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548"/>
        <w:gridCol w:w="1468"/>
        <w:gridCol w:w="942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сказочник» (385 лет со дня рождения Ш. Перро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седа,викторин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615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книги доброго человека» (140 лет со дня рождения М. Пришвин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час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  <w:tr>
        <w:trPr>
          <w:trHeight w:val="36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р любимых сказок» (385 лет со дня рождения Ш. Перро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викторин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1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Жизнь- это зрелище- трагедия» (100 лет со дня ро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ихалкова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час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лант добрый и веселый» (100 лет со дня рождения С. Михалкова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. час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бимец детей» (85 лет со дня рождения В. Д. Берестова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сказок Пушкина» (Пушкинский день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на- угадайка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траницам любимых книг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, на неведомых дорожках» (Пушкинский День России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игр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азал «мяу»? (11о лет со дня рождения В. Сутеева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природы в произведениях Скребицко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10 лет со дня рождения Г. С. Скребицкого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терат. час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рный товарищ всех ребят» (95 лет со дня рождения Б. Заходера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есные разговоры»(по книгам Н. Сладкого)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час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рный друг ребя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5 лет со дня рождения Б. Заходера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ность Толсто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85 лет со дня рождения Л. Толстого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час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7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укавством о «потусторонн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0 лет со дня рождения О. Пройслера)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Незнайкой к знаниям»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игра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казочный мир Пушкина»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 путешествие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авовое    воспи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642"/>
        <w:gridCol w:w="1468"/>
        <w:gridCol w:w="942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закон?»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такое права человека?»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говор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ы вступаешь во взрослую жизнь»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о есть и у меня»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300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и. Преступность. Беда»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>
          <w:trHeight w:val="330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- основной закон России»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урок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Эстетическое   воспи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590"/>
        <w:gridCol w:w="1182"/>
        <w:gridCol w:w="1051"/>
      </w:tblGrid>
      <w:tr>
        <w:trPr/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я историю зримой» (В. И. Суриков»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. час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томимый рисовальщик» (А. А. Пластов)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. час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  <w:tr>
        <w:trPr>
          <w:trHeight w:val="300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ом и кистью» (В. Суриков»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</w:tr>
      <w:tr>
        <w:trPr>
          <w:trHeight w:val="28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сказка в живописи»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>
          <w:trHeight w:val="34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юсь с природой» (природа в творчестве художников)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й информаци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классической музыки» (М. И. Глинка»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час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Третьяковской галерее»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,Ф4</w:t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живет видимое искусство?»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по художественным музеям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уховное     воспи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226"/>
        <w:gridCol w:w="1044"/>
        <w:gridCol w:w="751"/>
      </w:tblGrid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ихий свет Рождества»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час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приходит в каждый дом- поздравляем с Рождеством»»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час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рождественской звезды»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 каждого своя дорога к храму»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  <w:tr>
        <w:trPr>
          <w:trHeight w:val="375" w:hRule="atLeast"/>
        </w:trPr>
        <w:tc>
          <w:tcPr>
            <w:tcW w:w="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православных праздников»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 час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>
          <w:trHeight w:val="285" w:hRule="atLeast"/>
        </w:trPr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сех праздников - Пасха»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схальный свет и радость»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8</w:t>
            </w:r>
          </w:p>
        </w:tc>
      </w:tr>
      <w:tr>
        <w:trPr/>
        <w:tc>
          <w:tcPr>
            <w:tcW w:w="5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ые купала Смоленщины»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равственное     воспи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153"/>
        <w:gridCol w:w="1304"/>
        <w:gridCol w:w="918"/>
      </w:tblGrid>
      <w:tr>
        <w:trPr/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Любовь к родителям – основа добродетели»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ешите делать добрые дела»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лекц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вайте как можно чаще говорить друг другу добрые слова»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>
          <w:trHeight w:val="495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б манерами гордится, каждый должен потрудится»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этикет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135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олучить  в ответ добро»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го общен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 образ  жизни  и  борьба  с  негативными   привы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937"/>
        <w:gridCol w:w="1304"/>
        <w:gridCol w:w="760"/>
      </w:tblGrid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одросток и наркотики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одружись со спортом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болей и будь красив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гкая сигарета- тяжелое последствие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гареты - это яд для больших и для ребят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лекц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г в пропасть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а здорового тела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дрость на весь день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рось курить, пока не поздно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вреде курен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7</w:t>
            </w:r>
          </w:p>
        </w:tc>
      </w:tr>
      <w:tr>
        <w:trPr>
          <w:trHeight w:val="390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 – это здоровье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7</w:t>
            </w:r>
          </w:p>
        </w:tc>
      </w:tr>
      <w:tr>
        <w:trPr>
          <w:trHeight w:val="255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ьзе зарядки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Дым, уносящий здоровье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тная сторона компьютера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выбираем жизнь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  <w:tr>
        <w:trPr>
          <w:trHeight w:val="390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береги здоровье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лезной информации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240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ликое снадобье беса»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омощь образовательному  процес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753"/>
        <w:gridCol w:w="1182"/>
        <w:gridCol w:w="620"/>
      </w:tblGrid>
      <w:tr>
        <w:trPr>
          <w:trHeight w:val="435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ои первые книги о природе»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нь библиотеки в д/с   «Солнышко»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210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школьная викторина»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/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уем с тобой по планете голубой»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развлекательная игр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>
          <w:trHeight w:val="300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черки о Вселенной»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  <w:tr>
        <w:trPr>
          <w:trHeight w:val="345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ая география»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>
          <w:trHeight w:val="450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тематическая азбука»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>
          <w:trHeight w:val="195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ие города России»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йна географических названий»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й информаци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осуговая 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560"/>
        <w:gridCol w:w="1272"/>
        <w:gridCol w:w="802"/>
      </w:tblGrid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аши бабушки танцуем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ародного танц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арсиках и Мурках» (День кошек)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й информаци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ая милая, самая любимая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– поэтический вече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ихи о маме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нная неделя» (Масленица)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ходит мама, входит свет» (8 марта)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. вече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е сердце матери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лыбки станет всем теплей» (1 апреля)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еселых затей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ый мир сказки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юных волшебнико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королевстве Многочитай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гостях у книголюбов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х продлевает жизнь» (1 апреля)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дом- моя семья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цветной мир» (1 июня)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 – развлекательная игр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, знатоки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теллектуальные        соревнования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 мудрец, народ хитрец в нее мечту свою вложил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рин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и книжный мир» (А. С. Пушкин)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нворды, шарады, загадки, ребусы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еселых затей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ы руки» (День пожилых людей)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мелые руки не знают скуки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подело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7</w:t>
            </w:r>
          </w:p>
        </w:tc>
      </w:tr>
      <w:tr>
        <w:trPr>
          <w:trHeight w:val="390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. вече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</w:tr>
      <w:tr>
        <w:trPr>
          <w:trHeight w:val="255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зимних историй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еселых затей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Зимняя акварель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словица век не сломится»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ольклор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бота  с детской  период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568"/>
        <w:gridCol w:w="1304"/>
        <w:gridCol w:w="760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 ли вы, что…» (по страницам журналов)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Тошкины друзь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траницам ж-ла«Тошка»)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обзо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м Почемучкам» (по страницам журналов «Юный эрудит» , «Веселые уроки»)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что мне интересно»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журнала «Волшебный»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журнал о животных» (журнал «Тошка»)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</w:tr>
      <w:tr>
        <w:trPr>
          <w:trHeight w:val="405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любимого журнала»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тересного сообщения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>
          <w:trHeight w:val="240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ой» зовется, а знает много»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журнал «Маруся»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юных леди»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й информаци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мир»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3 году ДБ и сельские библиотеки – филиалы будут проводить индивидуальные беседы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к развить таланты ребенка?»    выставка- совет     июнь            Д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стые истины воспитания»      книжная выставка август          Д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Читаем всей семьей»                    книжная выставка  октябрь        Д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Скоро в школу я пойду»                выставка- рекомендация июль Ф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езопасный Интернет»      разговор с родителями       май               Д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Библиотечно - библиографическое обслуживание 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нформационная    раб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одить индивидуальные консультаци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, руководителей детского чтения.                                             ДБ, 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343"/>
        <w:gridCol w:w="1331"/>
      </w:tblGrid>
      <w:tr>
        <w:trPr/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полнение </w:t>
            </w:r>
            <w:r>
              <w:rPr>
                <w:b/>
                <w:sz w:val="28"/>
                <w:szCs w:val="28"/>
              </w:rPr>
              <w:t>справок</w:t>
            </w:r>
            <w:r>
              <w:rPr>
                <w:sz w:val="28"/>
                <w:szCs w:val="28"/>
              </w:rPr>
              <w:t xml:space="preserve"> в течение 2013 года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Провести  </w:t>
            </w:r>
            <w:r>
              <w:rPr/>
              <w:t>библиотечно - библиографические уроки:</w:t>
            </w:r>
          </w:p>
          <w:tbl>
            <w:tblPr>
              <w:tblW w:w="6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1186"/>
              <w:gridCol w:w="578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Живи и здравствуй книжный дом»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8</w:t>
                  </w:r>
                </w:p>
              </w:tc>
            </w:tr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О книге и о библиотеке»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3</w:t>
                  </w:r>
                </w:p>
              </w:tc>
            </w:tr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ак рождается книга»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3</w:t>
                  </w:r>
                </w:p>
              </w:tc>
            </w:tr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У книг не бывает каникул»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5</w:t>
                  </w:r>
                </w:p>
              </w:tc>
            </w:tr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нижки обо всем» (энциклопедии)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Б</w:t>
                  </w:r>
                </w:p>
              </w:tc>
            </w:tr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Побывайте в книжном царстве» (экскурсия в библиотеку)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Б</w:t>
                  </w:r>
                </w:p>
              </w:tc>
            </w:tr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 информацией на «ты» (библиографическая игра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Географический калейдоскоп» (День    библиографии)                                          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Б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Б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вести дни информации:</w:t>
            </w:r>
          </w:p>
          <w:tbl>
            <w:tblPr>
              <w:tblW w:w="6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  <w:gridCol w:w="1276"/>
              <w:gridCol w:w="715"/>
            </w:tblGrid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Книги- юбиляры»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6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 Вперед – к знаниям»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Б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влекать внимание пользователей к различным разделам фонда через </w:t>
            </w:r>
            <w:r>
              <w:rPr>
                <w:b/>
                <w:sz w:val="28"/>
                <w:szCs w:val="28"/>
              </w:rPr>
              <w:t>рекомендательные списки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« Город чудный, город древний» (1150 лет г. Смоленску).</w:t>
      </w:r>
    </w:p>
    <w:p>
      <w:pPr>
        <w:pStyle w:val="2"/>
        <w:spacing w:before="0" w:after="120"/>
        <w:rPr/>
      </w:pPr>
      <w:r>
        <w:rPr/>
        <w:t>- « Почитай мне мама сказку».</w:t>
      </w:r>
    </w:p>
    <w:p>
      <w:pPr>
        <w:pStyle w:val="2"/>
        <w:spacing w:before="0" w:after="120"/>
        <w:rPr/>
      </w:pPr>
      <w:r>
        <w:rPr/>
        <w:t>- «Мы в ответе за будущее планеты».</w:t>
      </w:r>
    </w:p>
    <w:p>
      <w:pPr>
        <w:pStyle w:val="2"/>
        <w:spacing w:before="0" w:after="120"/>
        <w:rPr/>
      </w:pPr>
      <w:r>
        <w:rPr/>
        <w:t>- «Мир фантастики»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етодическая  работа.</w:t>
      </w:r>
    </w:p>
    <w:p>
      <w:pPr>
        <w:pStyle w:val="Normal"/>
        <w:widowControl w:val="false"/>
        <w:spacing w:before="0" w:after="1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Один раз в квартал выезжать в библиотеки- филиалы с оказанием методической помощи, а так же в организации массовой работы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 Анализировать работу библиотек с пользователями- детьми на основании отчётов 1-4 кварталов текущего года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 Принимать участие в работе районных библиотечных семинаров. Выступить на семинарах по вопросам, касающимся работы библиотек с детьми по следующим темам: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 Книги для самых  маленьких» - обзор новых книг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>« Летняя школа чтения» - обзор журнала «Школьная библиотека»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Дети- читатели художественной литературы»- обзор журнала «Школьная библиотека»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из семинаров посвятить методам экологического воспитания читателей «Учимся беречь природу»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сценарии мероприятий для библиотек- филиалов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>« Дайте планете шанс»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>«Герои Лукоморья»                                                                                                                                  -   Продолжить пополнять методическую картотеку статей за счёт журнала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>«Библиотека», поступающего в МБУК «Глинковская Библиотека»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>«Книжки, нотки и игрушки для Катюшки и Андрюшки», «Профессиональная библиотека школьного библиотекаря», поступающие непосредственно в филиал №12 «Детская библиотека»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бота с книжным фондо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>- Принять участие в подписной кампании на второе полугодие 2013 года и первое полугодие 2014 года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ть фонд отдела по работе с детьми исходя из информационных потребностей и читательских  интересов юных читателей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 особым вниманием следить за сохранностью книжного фонда; постоянно вести работу с должниками: осуществлять ремонт книг с помощью читателей; списывать ветхие книги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ab/>
        <w:t xml:space="preserve">В течение года будут действовать тематические </w:t>
      </w:r>
      <w:r>
        <w:rPr>
          <w:b/>
          <w:sz w:val="28"/>
          <w:szCs w:val="28"/>
        </w:rPr>
        <w:t>полки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>«Внимание - новинка»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>« С книгой дружит детвора»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ab/>
        <w:t xml:space="preserve">Цикл </w:t>
      </w:r>
      <w:r>
        <w:rPr>
          <w:b/>
          <w:sz w:val="28"/>
          <w:szCs w:val="28"/>
        </w:rPr>
        <w:t>тематических выставок: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отгадает, что зимой бывает»           выставка- викторина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« Птичье царство»                                   выставка- обзор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алобная книга природы»                    выставка-обзор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бы помнили»                                    выставка- просмотр                                                                             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 Книга в гости к нам пришла»                   выставка- викторина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>« Мой дом -  Россия»                                      выставка- урок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 Юному путешественнику»                     выставка- совет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>« Внимание, дорога»                                  выставка- урок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 Краса домашнего уюта»                         выставка- ребус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 Такие разные музеи»                              выставка- вопрос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65" w:leader="none"/>
        </w:tabs>
        <w:spacing w:before="0" w:after="120"/>
        <w:rPr/>
      </w:pPr>
      <w:r>
        <w:rPr/>
        <w:t xml:space="preserve">       </w:t>
      </w:r>
      <w:r>
        <w:rPr/>
        <w:t>«Литературный календарь» - цикл выставок, посвященный писателям – юбилярам: А. Н. Толстой, Т. И. Александрова, Ш. Перро, Л. А. Чарская, М. М. Пришвин, Ж. Верн, В. А. Жуковский, С. В. Михалков, М. Горький, А. Н. Островский, Е. А. Благинина, В. В. Маяковский, Л. Н. Толстой и другие.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с краеведческим фондом, оформлением экспонатов и документов для краеведческого уголка «Родная старина»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иблиотека и местное сообщество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лика библиотеки в глазах общественности.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йонных праздниках и акциях.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jc w:val="both"/>
        <w:rPr/>
      </w:pPr>
      <w:r>
        <w:rPr>
          <w:sz w:val="28"/>
          <w:szCs w:val="28"/>
        </w:rPr>
        <w:t>- Продолжить работу кружка «Юный библиотекарь» и кукольного театра «Петрушка и К»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сотрудничество с районной газетой «Глинковский вестник» с целью информирования о работе библиотеки.</w:t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сотрудничество с Глинковским поисковым отрядом «Гвардия». </w:t>
      </w:r>
    </w:p>
    <w:p>
      <w:pPr>
        <w:pStyle w:val="TextBody"/>
        <w:tabs>
          <w:tab w:val="clear" w:pos="708"/>
          <w:tab w:val="left" w:pos="5865" w:leader="none"/>
        </w:tabs>
        <w:spacing w:before="0" w:after="120"/>
        <w:rPr/>
      </w:pPr>
      <w:r>
        <w:rPr/>
        <w:t>- Провести «День библиотеки» в детском саду «Солнышко».</w:t>
      </w:r>
    </w:p>
    <w:p>
      <w:pPr>
        <w:pStyle w:val="TextBody"/>
        <w:tabs>
          <w:tab w:val="clear" w:pos="708"/>
          <w:tab w:val="left" w:pos="5865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08"/>
          <w:tab w:val="left" w:pos="5865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08"/>
          <w:tab w:val="left" w:pos="5865" w:leader="none"/>
        </w:tabs>
        <w:spacing w:before="0" w:after="120"/>
        <w:rPr/>
      </w:pPr>
      <w:r>
        <w:rPr/>
        <w:t xml:space="preserve">                             </w:t>
      </w:r>
      <w:r>
        <w:rPr/>
        <w:t>Зав. филиалом                                     Глухова М. 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  <w:szCs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3300" w:leader="none"/>
      </w:tabs>
      <w:ind w:left="2340" w:right="1592" w:hanging="0"/>
      <w:jc w:val="center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4:00Z</dcterms:created>
  <dc:creator>XTreme</dc:creator>
  <dc:description/>
  <cp:keywords/>
  <dc:language>en-US</dc:language>
  <cp:lastModifiedBy>User</cp:lastModifiedBy>
  <dcterms:modified xsi:type="dcterms:W3CDTF">2013-01-18T06:43:00Z</dcterms:modified>
  <cp:revision>27</cp:revision>
  <dc:subject/>
  <dc:title>    Массовая библиотека , а детская  в  особенности, это не только информационное  учреждение ,но и место проведения досуга, сценическая площадка, выставочный зал, литературная гостиная и так далее</dc:title>
</cp:coreProperties>
</file>