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иблиотечного обслуживания на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жителя района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чтению и повышение качества библиотечных услу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, связанного с чтением и межличностного общения в условиях библиотеки с учетом интересов и  потребностей  жителей райо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оргтехники и компьютеризации библиотечно-информационных процес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чт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основанного комплектования и сохранности фонда;</w:t>
      </w:r>
    </w:p>
    <w:p>
      <w:pPr>
        <w:pStyle w:val="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персонала и всей структуры объединения в условиях жесткой экономии средств.</w:t>
      </w:r>
    </w:p>
    <w:p>
      <w:pPr>
        <w:pStyle w:val="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оциально значимых районных програм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иблиотечная сеть. Состояние и структу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МБУК «Глинковская Библиотека» планир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хранить свою се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иблиотечные фон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омплектование книжного фонда (изыскивать возможности   для        привлечения    спонсорской    помощ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кции библиотек в помощь обновления книжного  фонда:  «Подари книгу библиотеке».</w:t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Состояние кадровых ресурсов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профориентацию среди молодежи с целью повышения интереса к профессии библиотекаря.</w:t>
      </w:r>
    </w:p>
    <w:p>
      <w:pPr>
        <w:pStyle w:val="31"/>
        <w:rPr/>
      </w:pPr>
      <w:r>
        <w:rPr/>
        <w:t>- Приглашать на  семинары областных специалистов.</w:t>
      </w:r>
    </w:p>
    <w:p>
      <w:pPr>
        <w:pStyle w:val="Normal"/>
        <w:spacing w:lineRule="auto" w:line="360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ая база библиотек.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здания филиала №1 «Болтутинская библиотека».</w:t>
      </w:r>
    </w:p>
    <w:p>
      <w:pPr>
        <w:pStyle w:val="Normal"/>
        <w:spacing w:lineRule="auto" w:line="360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рограммы и проекты библиотеки, участие в конкурсах.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районных программах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Комплексные меры противодействия незаконному обороту наркотик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Детство». </w:t>
      </w:r>
    </w:p>
    <w:p>
      <w:pPr>
        <w:pStyle w:val="Normal"/>
        <w:spacing w:lineRule="auto" w:line="360"/>
        <w:ind w:left="390" w:firstLine="150"/>
        <w:jc w:val="both"/>
        <w:rPr>
          <w:sz w:val="28"/>
          <w:szCs w:val="28"/>
        </w:rPr>
      </w:pPr>
      <w:r>
        <w:rPr>
          <w:sz w:val="28"/>
          <w:szCs w:val="28"/>
        </w:rPr>
        <w:t>-      Принимать участие в областных конкурсах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hanging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оритеты деятельности</w:t>
      </w:r>
    </w:p>
    <w:p>
      <w:pPr>
        <w:pStyle w:val="Normal"/>
        <w:widowControl w:val="false"/>
        <w:spacing w:lineRule="auto" w:line="360"/>
        <w:ind w:left="390" w:firstLine="51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линковская Библиотека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 xml:space="preserve"> году будет  работать по основным направлениям, а именно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информационно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в помощь учебному процессу и образованию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пропаганда здорового образа жизни и профилактика вредных привычек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правовое воспита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деятельность центров социально – значимой информ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экологическое просвещение населения, экология  человека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духовно-нравственное воспитание и  народная культура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работа с социально-незащищенными слоями насе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культурно-досуговая деятельность, работа клубов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краеведение.</w:t>
      </w:r>
    </w:p>
    <w:p>
      <w:pPr>
        <w:pStyle w:val="Normal"/>
        <w:ind w:left="360" w:hanging="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 останутся, как и прежде,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8"/>
          <w:szCs w:val="28"/>
        </w:rPr>
        <w:t xml:space="preserve">.  </w:t>
      </w:r>
      <w:r>
        <w:rPr>
          <w:b/>
          <w:bCs/>
          <w:i/>
          <w:iCs/>
          <w:sz w:val="28"/>
          <w:szCs w:val="28"/>
        </w:rPr>
        <w:t>работа с молодёжью;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pacing w:val="20"/>
          <w:sz w:val="28"/>
          <w:szCs w:val="28"/>
        </w:rPr>
        <w:t>краеведение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ндивидуальная работа (подворные обходы)  в сельских филиалах,</w:t>
      </w:r>
      <w:r>
        <w:rPr>
          <w:sz w:val="28"/>
          <w:szCs w:val="28"/>
        </w:rPr>
        <w:t xml:space="preserve">  в связи с этим будут решаться следующие задачи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 xml:space="preserve">оказание помощи в образовании и самообразовании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воспитание чувства гражданственности, патриотизма, нравственности, милосердия, экологической и правовой культуры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работа с социально-незащищенными слоями населения.</w:t>
      </w:r>
    </w:p>
    <w:p>
      <w:pPr>
        <w:pStyle w:val="Normal"/>
        <w:spacing w:lineRule="auto" w:line="360" w:before="0" w:after="120"/>
        <w:ind w:left="540" w:hanging="0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2"/>
        <w:gridCol w:w="182"/>
        <w:gridCol w:w="1133"/>
        <w:gridCol w:w="1387"/>
        <w:gridCol w:w="327"/>
        <w:gridCol w:w="691"/>
        <w:gridCol w:w="875"/>
        <w:gridCol w:w="220"/>
        <w:gridCol w:w="465"/>
        <w:gridCol w:w="1668"/>
      </w:tblGrid>
      <w:tr>
        <w:trPr>
          <w:trHeight w:val="750" w:hRule="atLeast"/>
        </w:trPr>
        <w:tc>
          <w:tcPr>
            <w:tcW w:w="10381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038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 в РФ объявлен Годом охраны окружающей среды</w:t>
            </w:r>
          </w:p>
          <w:p>
            <w:pPr>
              <w:pStyle w:val="3"/>
              <w:widowControl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– Выборы  в областную Думу;</w:t>
            </w:r>
          </w:p>
          <w:p>
            <w:pPr>
              <w:pStyle w:val="3"/>
              <w:widowControl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 августа -  День Государственного флага РФ;</w:t>
            </w:r>
          </w:p>
          <w:p>
            <w:pPr>
              <w:pStyle w:val="3"/>
              <w:widowControl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 июня – День единства,</w:t>
            </w:r>
          </w:p>
          <w:p>
            <w:pPr>
              <w:pStyle w:val="3"/>
              <w:widowControl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 ноября –День народного единения,</w:t>
            </w:r>
          </w:p>
          <w:p>
            <w:pPr>
              <w:pStyle w:val="3"/>
              <w:widowControl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 декабря – День Героя Отечества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</w:rPr>
              <w:t>12 декабря – День Конституции РФ</w:t>
            </w:r>
          </w:p>
        </w:tc>
      </w:tr>
      <w:tr>
        <w:trPr>
          <w:trHeight w:val="28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Дни воинской славы России»:</w:t>
            </w:r>
          </w:p>
        </w:tc>
      </w:tr>
      <w:tr>
        <w:trPr>
          <w:trHeight w:val="33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Любовь к Отечеству сквозь таинство страниц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янва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олдатом быть – родине служить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. 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лы</w:t>
            </w:r>
          </w:p>
        </w:tc>
      </w:tr>
      <w:tr>
        <w:trPr>
          <w:trHeight w:val="1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щитники земли русской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патриотич.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вра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Гордимся мы историей своей»,</w:t>
            </w:r>
          </w:p>
          <w:p>
            <w:pPr>
              <w:pStyle w:val="Normal"/>
              <w:widowControl w:val="false"/>
              <w:rPr/>
            </w:pPr>
            <w:r>
              <w:rPr/>
              <w:t>«Отчизны славные сыны» (А.Невский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н.выст.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т/портр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евраль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382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щитники Отечеств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тостенд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вра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№7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ойна. Народ. Память» (1941-1945гг.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книж.выст.-просмотр, митинг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илиалы</w:t>
            </w:r>
          </w:p>
        </w:tc>
      </w:tr>
      <w:tr>
        <w:trPr>
          <w:trHeight w:val="42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рская битва (5.08. – 23.08.1943 г.)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-илл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225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свобождение Москвы от польских интервентов силами народного ополчения под предводительством Минина и Пожарского»,</w:t>
            </w:r>
          </w:p>
          <w:p>
            <w:pPr>
              <w:pStyle w:val="Normal"/>
              <w:widowControl w:val="false"/>
              <w:rPr/>
            </w:pPr>
            <w:r>
              <w:rPr/>
              <w:t>«Сила народа – в его единстве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Кто к нам на Русь с мечом нагрянет, тот сам погибнет от меча»», </w:t>
            </w:r>
          </w:p>
          <w:p>
            <w:pPr>
              <w:pStyle w:val="Normal"/>
              <w:widowControl w:val="false"/>
              <w:rPr/>
            </w:pPr>
            <w:r>
              <w:rPr/>
              <w:t>«Далекому мужеству, верность храня»</w:t>
            </w:r>
          </w:p>
          <w:p>
            <w:pPr>
              <w:pStyle w:val="Normal"/>
              <w:widowControl w:val="false"/>
              <w:rPr/>
            </w:pPr>
            <w:r>
              <w:rPr/>
              <w:t>«И матушка Россия будет помнить нас!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авк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илиалы</w:t>
            </w:r>
          </w:p>
        </w:tc>
      </w:tr>
      <w:tr>
        <w:trPr>
          <w:trHeight w:val="4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Страницы минувшего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альбом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55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 68-летию Великой Победы: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u w:val="single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ахта памяти»,</w:t>
            </w:r>
          </w:p>
          <w:p>
            <w:pPr>
              <w:pStyle w:val="Normal"/>
              <w:widowControl w:val="false"/>
              <w:rPr/>
            </w:pPr>
            <w:r>
              <w:rPr/>
              <w:t>«Не померкнет летопись побед»:</w:t>
            </w:r>
          </w:p>
          <w:p>
            <w:pPr>
              <w:pStyle w:val="Normal"/>
              <w:widowControl w:val="false"/>
              <w:rPr/>
            </w:pPr>
            <w:r>
              <w:rPr/>
              <w:t>-горькая память войны;</w:t>
            </w:r>
          </w:p>
          <w:p>
            <w:pPr>
              <w:pStyle w:val="Normal"/>
              <w:widowControl w:val="false"/>
              <w:rPr/>
            </w:pPr>
            <w:r>
              <w:rPr/>
              <w:t>-нет в России семьи такой, где б не памятен был свой герой;</w:t>
            </w:r>
          </w:p>
          <w:p>
            <w:pPr>
              <w:pStyle w:val="Normal"/>
              <w:widowControl w:val="false"/>
              <w:rPr/>
            </w:pPr>
            <w:r>
              <w:rPr/>
              <w:t>-война глазами детей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время пламенных лет не уйдет в забытье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Мы за Родину пали, но она спасена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выставка краеведч. материал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ж.выст.-просмотр, 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, 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Бастион мужества»: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ушедшие в бессмертие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фронтовая судьба – испытание болью и боем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бьет по памяти залпом этот вечный огонь.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55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И вспомнить страшно и забыть нельзя»,</w:t>
            </w:r>
          </w:p>
          <w:p>
            <w:pPr>
              <w:pStyle w:val="Normal"/>
              <w:widowControl w:val="false"/>
              <w:rPr/>
            </w:pPr>
            <w:r>
              <w:rPr/>
              <w:t>«На той далекой на  войн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,  митинг, лит.-муз.композиция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3, 7</w:t>
            </w:r>
          </w:p>
        </w:tc>
      </w:tr>
      <w:tr>
        <w:trPr>
          <w:trHeight w:val="55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Я твой сын, я твой воин Росси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мужеств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сегда в строю живых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т.-тем. вече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моя – ты из окопа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-илл.выст, лит.тем.час, конкурс чтецов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27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Близкое эхо далекой войны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.вече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50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С гордостью о России (12.06. – День России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-илл.выс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354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вятое слово «патриот» главнее всех наград»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54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«Нам не быть без России – и России без нас»,</w:t>
            </w:r>
          </w:p>
        </w:tc>
        <w:tc>
          <w:tcPr>
            <w:tcW w:w="2702" w:type="dxa"/>
            <w:gridSpan w:val="3"/>
            <w:vMerge w:val="restart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,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</w:t>
            </w:r>
          </w:p>
        </w:tc>
        <w:tc>
          <w:tcPr>
            <w:tcW w:w="21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№5, </w:t>
            </w:r>
          </w:p>
        </w:tc>
      </w:tr>
      <w:tr>
        <w:trPr>
          <w:trHeight w:val="61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Cs/>
              </w:rPr>
              <w:t>«Под флагом России» и др.</w:t>
            </w:r>
          </w:p>
        </w:tc>
        <w:tc>
          <w:tcPr>
            <w:tcW w:w="2702" w:type="dxa"/>
            <w:gridSpan w:val="3"/>
            <w:vMerge w:val="continue"/>
            <w:tcBorders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33" w:type="dxa"/>
            <w:gridSpan w:val="2"/>
            <w:vMerge w:val="continue"/>
            <w:tcBorders/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 тех, кто уже не придет никогд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еков минувших имен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книж.выс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Б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«Государственная символика» (флаг, герб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.выставка,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вгуст,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Б</w:t>
            </w:r>
          </w:p>
        </w:tc>
      </w:tr>
      <w:tr>
        <w:trPr>
          <w:trHeight w:val="40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оссия – это мы!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книж.-илл.выс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285" w:hRule="atLeast"/>
        </w:trPr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«Мужество на всю жизнь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час мужеств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№6</w:t>
            </w:r>
          </w:p>
        </w:tc>
      </w:tr>
      <w:tr>
        <w:trPr>
          <w:trHeight w:val="16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«Их имена в сердцах живых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33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ашим подвигам жить в веках»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т георгиевских кавалеров до Героев Росси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ниж.выст. 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18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иват героям всех времен, Отечеству виват!»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/рассказ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48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Краеведение</w:t>
            </w:r>
          </w:p>
        </w:tc>
      </w:tr>
      <w:tr>
        <w:trPr>
          <w:trHeight w:val="1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менитые смоленские поэты:</w:t>
            </w:r>
          </w:p>
          <w:p>
            <w:pPr>
              <w:pStyle w:val="Normal"/>
              <w:widowControl w:val="false"/>
              <w:rPr/>
            </w:pPr>
            <w:r>
              <w:rPr/>
              <w:t>«А. Т. Твардовский»,</w:t>
            </w:r>
          </w:p>
          <w:p>
            <w:pPr>
              <w:pStyle w:val="Normal"/>
              <w:widowControl w:val="false"/>
              <w:rPr/>
            </w:pPr>
            <w:r>
              <w:rPr/>
              <w:t>«М. В. Исаковский»,</w:t>
            </w:r>
          </w:p>
          <w:p>
            <w:pPr>
              <w:pStyle w:val="Normal"/>
              <w:widowControl w:val="false"/>
              <w:rPr/>
            </w:pPr>
            <w:r>
              <w:rPr/>
              <w:t>«Н. И. Рыленков» и др.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 обзоры, тематич. папки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есь период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илиалы, ЦБ</w:t>
            </w:r>
          </w:p>
        </w:tc>
      </w:tr>
      <w:tr>
        <w:trPr>
          <w:trHeight w:val="40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 1150 – летию г. Смоленс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моленск! любимый град, за верность Мономах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ы целованный крест отечеству всем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й Господу со страх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радуйся со трепетом е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 зри на смерть, но бойся данной клят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колебимо стой за русский весь народ.»  </w:t>
            </w:r>
            <w:r>
              <w:rPr>
                <w:i/>
                <w:iCs/>
              </w:rPr>
              <w:t>(А.Шаховской)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Дорогое ожерелье Руси», «Застывшая музыка столетий» </w:t>
            </w:r>
            <w:r>
              <w:rPr>
                <w:i/>
              </w:rPr>
              <w:t>(о крепостной стене)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Город песен, город ясных зорь!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Город мой былинный»,</w:t>
            </w:r>
          </w:p>
          <w:p>
            <w:pPr>
              <w:pStyle w:val="Normal"/>
              <w:widowControl w:val="false"/>
              <w:rPr/>
            </w:pPr>
            <w:r>
              <w:rPr/>
              <w:t>«Под сенью смоленских куполов»,</w:t>
            </w:r>
          </w:p>
          <w:p>
            <w:pPr>
              <w:pStyle w:val="Normal"/>
              <w:widowControl w:val="false"/>
              <w:rPr/>
            </w:pPr>
            <w:r>
              <w:rPr/>
              <w:t>«Родимый край – ты сердцу дорог»,</w:t>
            </w:r>
          </w:p>
          <w:p>
            <w:pPr>
              <w:pStyle w:val="Normal"/>
              <w:widowControl w:val="false"/>
              <w:rPr/>
            </w:pPr>
            <w:r>
              <w:rPr/>
              <w:t>«Под сенью гамаюн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город русской  слав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это – память веков, что вошла в нашу жизнь наяв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Смоленск литературный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Западный форпост столицы» 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Низкий поклон мой, Смоленщина, корень российской земли»: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в Смоленске встретились века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здесь свой каменный пояс Ф.Конь повязал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Как звонко здесь русские песни звучат, и Глинки мелодии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хранит побед благую весть гранитная строка;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-рядовой В.Теркин в нашем городе живет.,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Горжусь тобой мой край родной»,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Здесь живет история сама»,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«Смоленск – это память веков» и др.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формление тематич. папок и картотек, стендов, уголков краеведения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пуск рек. сп. лит-ры, книж.-выст.-просмотров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-викторин, обзоров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есь период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 филиалы</w:t>
            </w:r>
          </w:p>
        </w:tc>
      </w:tr>
      <w:tr>
        <w:trPr>
          <w:trHeight w:val="22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я область – моя гордость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8"/>
              </w:rPr>
              <w:t>час информац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8"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8"/>
              </w:rPr>
              <w:t>Ф№1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К  70-летию 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свобождения Смоленщины от немецко-фашистских захватчиков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  <w:u w:val="single"/>
              </w:rPr>
              <w:t>(1941-1943гг):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8"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8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Мы этой памяти верны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Моя семья в годы войны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Песням тех военных лет поверьте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На Смоленском направлении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о имя павших и живых»,</w:t>
            </w:r>
          </w:p>
          <w:p>
            <w:pPr>
              <w:pStyle w:val="Normal"/>
              <w:rPr/>
            </w:pPr>
            <w:r>
              <w:rPr/>
              <w:t xml:space="preserve">«Разруху, людям смерть и голод – всё это принесла война», </w:t>
            </w:r>
          </w:p>
          <w:p>
            <w:pPr>
              <w:pStyle w:val="Normal"/>
              <w:rPr/>
            </w:pPr>
            <w:r>
              <w:rPr/>
              <w:t>«Храним благодарную память» и др.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ечер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.-просмотр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бзор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рок истории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ас памяти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.-обзор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авка-размышление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лиал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О  Ю.А. Гагарине):</w:t>
            </w:r>
          </w:p>
          <w:p>
            <w:pPr>
              <w:pStyle w:val="Normal"/>
              <w:widowControl w:val="false"/>
              <w:rPr/>
            </w:pPr>
            <w:r>
              <w:rPr/>
              <w:t>«Космос далекий и близкий»,</w:t>
            </w:r>
          </w:p>
          <w:p>
            <w:pPr>
              <w:pStyle w:val="Normal"/>
              <w:widowControl w:val="false"/>
              <w:rPr/>
            </w:pPr>
            <w:r>
              <w:rPr/>
              <w:t>«А мы летим орбитами…»,</w:t>
            </w:r>
          </w:p>
          <w:p>
            <w:pPr>
              <w:pStyle w:val="Normal"/>
              <w:widowControl w:val="false"/>
              <w:rPr/>
            </w:pPr>
            <w:r>
              <w:rPr/>
              <w:t>«Близкий и такой загадочный»,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Звездный сын земли»,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Он победил и время и пространство»и др.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формление картотек, папок-досье, книж.выст.-просмотров,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, 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Б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илиалы</w:t>
            </w:r>
          </w:p>
        </w:tc>
      </w:tr>
      <w:tr>
        <w:trPr>
          <w:trHeight w:val="1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 Глинке М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 следам великого композитора», </w:t>
            </w:r>
          </w:p>
          <w:p>
            <w:pPr>
              <w:pStyle w:val="Normal"/>
              <w:widowControl w:val="false"/>
              <w:rPr/>
            </w:pPr>
            <w:r>
              <w:rPr/>
              <w:t>«Музыка-душа моя»,</w:t>
            </w:r>
          </w:p>
          <w:p>
            <w:pPr>
              <w:pStyle w:val="Normal"/>
              <w:widowControl w:val="false"/>
              <w:rPr/>
            </w:pPr>
            <w:r>
              <w:rPr/>
              <w:t>«Окрыленное музыкой слово»,</w:t>
            </w:r>
          </w:p>
          <w:p>
            <w:pPr>
              <w:pStyle w:val="Normal"/>
              <w:widowControl w:val="false"/>
              <w:rPr/>
            </w:pPr>
            <w:r>
              <w:rPr/>
              <w:t>«Гений русской музыки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т.д.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просмотры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узык.-поэтич. композици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ы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.-портрет, обзоры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формление тем.папок и  картотек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илиалы</w:t>
            </w:r>
          </w:p>
        </w:tc>
      </w:tr>
      <w:tr>
        <w:trPr>
          <w:trHeight w:val="330" w:hRule="atLeast"/>
        </w:trPr>
        <w:tc>
          <w:tcPr>
            <w:tcW w:w="3433" w:type="dxa"/>
            <w:gridSpan w:val="2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Всем сердцем люблю я глубинку свою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90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мощь учебному процессу,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Мастер  увлекательного повествования»,</w:t>
            </w:r>
          </w:p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талант Ваш – большой, настоящий, русский…» (130 лет со д/р А. Толстого, рус.пис.)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327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книж.выст.-портрет, обзор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январь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58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ЦБ,Ф-лы</w:t>
            </w:r>
          </w:p>
        </w:tc>
      </w:tr>
      <w:tr>
        <w:trPr>
          <w:trHeight w:val="40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Я, конечно, вернусь…» (75 лет со д/р В. Высоцкого, актера, поэта-барда)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книж.выст.-портрет, беседа, муз.час.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январь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ЦБ, ф-лы</w:t>
            </w:r>
          </w:p>
        </w:tc>
      </w:tr>
      <w:tr>
        <w:trPr>
          <w:trHeight w:val="40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Певец русской природы» (140 лет сол д/р М. Пришвина, рус. пис.)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87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книж.выст.-портрет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февраль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37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Ф№11,5</w:t>
            </w:r>
          </w:p>
        </w:tc>
      </w:tr>
      <w:tr>
        <w:trPr>
          <w:trHeight w:val="40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Без добрых книг – душа черства»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, беседа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враль, май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40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кеан познания широк»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враль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390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 стране интересных уроков»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враль, март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574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 ваших правах и обязанностях»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 правовой информации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враль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05" w:hRule="atLeast"/>
        </w:trPr>
        <w:tc>
          <w:tcPr>
            <w:tcW w:w="3291" w:type="dxa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Всемирный день поэзии»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этич.час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</w:t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18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Твоё справочное бюро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117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>книж.выст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мар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32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ЦБ</w:t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рофессий много -выбрать нужно одн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13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Люблю тебя, Петра творенье…» - 310 лет со дня основания Санкт-Петербурга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илл.выст.-просмотр, 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Великий драматург» (190 лет со д/р А. Островского, рус. драматург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книж.выст.-портр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ЦБ, Ф№5,4</w:t>
            </w:r>
          </w:p>
        </w:tc>
      </w:tr>
      <w:tr>
        <w:trPr>
          <w:trHeight w:val="46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остигаем тайны язык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т.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234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нига – это память веков»,</w:t>
            </w:r>
          </w:p>
          <w:p>
            <w:pPr>
              <w:pStyle w:val="Normal"/>
              <w:widowControl w:val="false"/>
              <w:rPr/>
            </w:pPr>
            <w:r>
              <w:rPr/>
              <w:t>«Великая сила Азбук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. 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16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Храните мудрость в буквах»,</w:t>
            </w:r>
          </w:p>
          <w:p>
            <w:pPr>
              <w:pStyle w:val="Normal"/>
              <w:widowControl w:val="false"/>
              <w:rPr/>
            </w:pPr>
            <w:r>
              <w:rPr/>
              <w:t>«Праздник всех, кто любит книг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 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9</w:t>
            </w:r>
          </w:p>
        </w:tc>
      </w:tr>
      <w:tr>
        <w:trPr>
          <w:trHeight w:val="46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а ведают потомки православных земли родной минувшую судьб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 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461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Там на неведомых дорожках» (Пушкинский день России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литер. игр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48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Лето с книгой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-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2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Поэт - трибун, поэт – новатор», «Мой стих трудом громаду лет прорвет» (120 лет со д/р. рус.поэта В. Маяковского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Гордиться славою предков» (85 лет со д/р В. Пикуля, рус.пис.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Я живу открыто» (А. Дементьев, поэт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ниж.выст.-портр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Б, Ф№11,3,4,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,7,8,10</w:t>
            </w:r>
          </w:p>
        </w:tc>
      </w:tr>
      <w:tr>
        <w:trPr>
          <w:trHeight w:val="4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«Имя в истории России: Николай </w:t>
            </w:r>
            <w:r>
              <w:rPr>
                <w:lang w:val="en-US"/>
              </w:rPr>
              <w:t>II</w:t>
            </w:r>
            <w:r>
              <w:rPr/>
              <w:t>» (145 лет со д.р. российского император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./портр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лово об учител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формл.тематич. папк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есь период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21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от и стали мы на год взрослее» (1сентября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Гениальный художник слова» (185 лет со д/р. Л. Толстого, рус.  пис.);</w:t>
            </w:r>
          </w:p>
          <w:p>
            <w:pPr>
              <w:pStyle w:val="Normal"/>
              <w:widowControl w:val="false"/>
              <w:rPr/>
            </w:pPr>
            <w:r>
              <w:rPr/>
              <w:t>«Не лучший я, из тысячи других» (Р. Гамзатов, дагестан. поэт);</w:t>
            </w:r>
          </w:p>
          <w:p>
            <w:pPr>
              <w:pStyle w:val="Normal"/>
              <w:widowControl w:val="false"/>
              <w:rPr/>
            </w:pPr>
            <w:r>
              <w:rPr/>
              <w:t>«Пусть война станет известна потомкам из легенд и из книг» (Г.Бакланов, пис.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-портр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Ф№11,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,5,4,7,8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Твои помощники – словари и справочник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ибл.-библиогр.урок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братная сторона компьютер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полез.ин-ци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868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а стремнине века» (195 лет со д/р. И. Тургенева, рус.пис.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-портр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№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,3,4,5,8,10</w:t>
            </w:r>
          </w:p>
        </w:tc>
      </w:tr>
      <w:tr>
        <w:trPr>
          <w:trHeight w:val="40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Любителям поэзи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этич.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женицин А. (95 лет со д/р. а, писателя, общст.деятеля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-портр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1,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дохновенный певец природы» ( 210 лет со д/р. Ф. Тютчева, рус.поэта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-портрет, поэтич.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№6,7,8,10</w:t>
            </w:r>
          </w:p>
        </w:tc>
      </w:tr>
      <w:tr>
        <w:trPr>
          <w:trHeight w:val="49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рофилактика наркомании и других вредных привыче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ет алкогольному безумию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вра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28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е сломай судьбу свою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интересн.ин-ци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413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ротив зла всем миром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7</w:t>
            </w:r>
          </w:p>
        </w:tc>
      </w:tr>
      <w:tr>
        <w:trPr>
          <w:trHeight w:val="21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а службе зла»,</w:t>
            </w:r>
          </w:p>
          <w:p>
            <w:pPr>
              <w:pStyle w:val="Normal"/>
              <w:widowControl w:val="false"/>
              <w:rPr/>
            </w:pPr>
            <w:r>
              <w:rPr/>
              <w:t>«Главной зависимостью должна быть жизнь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-предупрежд.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т./совет, обзор журнала «Нарконет»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511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Мы выбираем жизнь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52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Имя беды – наркотик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авка-плака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42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доровье без вина и сигарет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284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Шаг в пропасть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3</w:t>
            </w:r>
          </w:p>
        </w:tc>
      </w:tr>
      <w:tr>
        <w:trPr>
          <w:trHeight w:val="44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пасное наслаждени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, книж.выс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,4</w:t>
            </w:r>
          </w:p>
        </w:tc>
      </w:tr>
      <w:tr>
        <w:trPr>
          <w:trHeight w:val="49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Брось курить, пока не поздно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7</w:t>
            </w:r>
          </w:p>
        </w:tc>
      </w:tr>
      <w:tr>
        <w:trPr>
          <w:trHeight w:val="409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ым уносящий здоровь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,6</w:t>
            </w:r>
          </w:p>
        </w:tc>
      </w:tr>
      <w:tr>
        <w:trPr>
          <w:trHeight w:val="55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ак избавиться от вредных привычек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389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Многоликое снадобье бес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испу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8</w:t>
            </w:r>
          </w:p>
        </w:tc>
      </w:tr>
      <w:tr>
        <w:trPr>
          <w:trHeight w:val="439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ПИД – болезнь душ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ематич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55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ропаганда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Здоровая нация – будущее России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Важно быть здоровым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семирный День здоровь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22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 здоровый быт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46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Россия в олимпийской истори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интересной информации, викторин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303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риродные средства для здоровь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,3</w:t>
            </w:r>
          </w:p>
        </w:tc>
      </w:tr>
      <w:tr>
        <w:trPr>
          <w:trHeight w:val="34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Искусство быть здоровым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рок здоровья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, 11</w:t>
            </w:r>
          </w:p>
        </w:tc>
      </w:tr>
      <w:tr>
        <w:trPr>
          <w:trHeight w:val="36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бота о здоровье – лучшее лекарство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27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ультура здорового тел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18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Береги здоровье смолод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7</w:t>
            </w:r>
          </w:p>
        </w:tc>
      </w:tr>
      <w:tr>
        <w:trPr>
          <w:trHeight w:val="192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В здоровом теле здоровый дух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508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доровье на тарелк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19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доровье – это красот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коменд.сп.лит-ры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583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Бодрость на весь день; физкультура для здоровь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19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Резервы здоровь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22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Духовно- нравственное воспитание.  Развитие традиций  народной культуры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Славный праздник, Рождество»,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Святки, колядки»,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Крещени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 посиделк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янва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-лы</w:t>
            </w:r>
          </w:p>
        </w:tc>
      </w:tr>
      <w:tr>
        <w:trPr>
          <w:trHeight w:val="618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У каждого своя дорога к храм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размышлен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янва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21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История православных праздников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интерес.информаци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янва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28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ударыня Масленица», «Честная масленица, широкая барын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льклор.посиделки</w:t>
            </w:r>
          </w:p>
        </w:tc>
        <w:tc>
          <w:tcPr>
            <w:tcW w:w="21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№1,6,4,7,8,10</w:t>
            </w:r>
          </w:p>
        </w:tc>
      </w:tr>
      <w:tr>
        <w:trPr>
          <w:trHeight w:val="44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ударыня  пасха и господин кулич», «И в небе ангелы ликуют, Христос родился в этот час»,</w:t>
            </w:r>
          </w:p>
          <w:p>
            <w:pPr>
              <w:pStyle w:val="Normal"/>
              <w:widowControl w:val="false"/>
              <w:rPr/>
            </w:pPr>
            <w:r>
              <w:rPr/>
              <w:t>«Пасх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-илл.выст.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священие пасхальных куличей св. о. Максимом</w:t>
            </w:r>
          </w:p>
        </w:tc>
        <w:tc>
          <w:tcPr>
            <w:tcW w:w="211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ар Киррила и Мефодия»,</w:t>
            </w:r>
          </w:p>
          <w:p>
            <w:pPr>
              <w:pStyle w:val="Normal"/>
              <w:widowControl w:val="false"/>
              <w:rPr/>
            </w:pPr>
            <w:r>
              <w:rPr/>
              <w:t>«Святые Кирилл и Мефодий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ниж.илл.выст., 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№1</w:t>
            </w:r>
          </w:p>
        </w:tc>
      </w:tr>
      <w:tr>
        <w:trPr>
          <w:trHeight w:val="40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«Русская сказка в живопис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-илл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3</w:t>
            </w:r>
          </w:p>
        </w:tc>
      </w:tr>
      <w:tr>
        <w:trPr>
          <w:trHeight w:val="28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Женские святые имен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32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оброта сильнее, чем войн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40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колько красы на Рус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-илл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25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авайте уважать друг друг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рок толерантност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, 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54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ень семьи любви и верности» (св. Петра и Февроньи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ече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, 8</w:t>
            </w:r>
          </w:p>
        </w:tc>
      </w:tr>
      <w:tr>
        <w:trPr>
          <w:trHeight w:val="36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равославная культура земли Смоленской» (к 1000-летию крещения смолян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  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24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Яблочный и медовый спас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льклор. посиделк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священная дорога к храму.</w:t>
            </w:r>
          </w:p>
          <w:p>
            <w:pPr>
              <w:pStyle w:val="Normal"/>
              <w:widowControl w:val="false"/>
              <w:rPr/>
            </w:pPr>
            <w:r>
              <w:rPr/>
              <w:t>( к 10-летию открытия храма в д.Ново-Яковлевич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-илл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8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вятые земли русской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илл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314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окров Пресвятой Богородиц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льклор.посиделк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25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А я всё чаще думаю о Бог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размышл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36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 мире нет милей и краше, песен и преданий наших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сиделк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75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Экологическое просвещение населения, экология челове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2013 год объявлен Годом охраны окружающей среды)</w:t>
            </w:r>
          </w:p>
        </w:tc>
      </w:tr>
      <w:tr>
        <w:trPr>
          <w:trHeight w:val="524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охраним богатство Росси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илл.выст., эко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есь период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28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мирный День воды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1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Природы русской чистая душ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52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Жизнь в руках живущих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памят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441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«Пернатые соседи по планете»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информации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</w:t>
            </w:r>
          </w:p>
        </w:tc>
      </w:tr>
      <w:tr>
        <w:trPr>
          <w:trHeight w:val="30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Чернобыль: боль и память мо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, 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32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Родился ландыш в майский день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, обзо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8</w:t>
            </w:r>
          </w:p>
        </w:tc>
      </w:tr>
      <w:tr>
        <w:trPr>
          <w:trHeight w:val="54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Войди в природу с чистым сердцем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372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ветло в России от берез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, 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42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И славит солнце маленький цветок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Землянам – чистую планет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,4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Ты хороша, ромашковая Русь!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329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 стихах и прозе природа живет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интерес. сообщ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8,4,6</w:t>
            </w:r>
          </w:p>
        </w:tc>
      </w:tr>
      <w:tr>
        <w:trPr>
          <w:trHeight w:val="321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пасибо вам цветы за красот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-илл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0</w:t>
            </w:r>
          </w:p>
        </w:tc>
      </w:tr>
      <w:tr>
        <w:trPr>
          <w:trHeight w:val="73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Источник радости вседневной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7</w:t>
            </w:r>
          </w:p>
        </w:tc>
      </w:tr>
      <w:tr>
        <w:trPr>
          <w:trHeight w:val="33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Это земля моя и твоя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Природа просит защиты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, - просмот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7,6,1</w:t>
            </w:r>
          </w:p>
        </w:tc>
      </w:tr>
      <w:tr>
        <w:trPr>
          <w:trHeight w:val="31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Природа дарит вдохновени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55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Родина и природа – слова одного корня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час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581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Не опоздай на помощь другу» (День защиты животных)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31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сень рыжая подружка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иж.-илл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8</w:t>
            </w:r>
          </w:p>
        </w:tc>
      </w:tr>
      <w:tr>
        <w:trPr>
          <w:trHeight w:val="51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Возьми в соавторы в природу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товыставка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90" w:hRule="atLeast"/>
        </w:trPr>
        <w:tc>
          <w:tcPr>
            <w:tcW w:w="1038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-досуговая деятельность. Работа клуб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Тайна по имени женщин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есенний день прекрасных дам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Загляните в мамины глаз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 женщине в стихах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О любимых и неповторимых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Мир начинается с женщины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гонёк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час поэзии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уз.-поэтич. композиция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-лы</w:t>
            </w:r>
          </w:p>
        </w:tc>
      </w:tr>
      <w:tr>
        <w:trPr>
          <w:trHeight w:val="31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Красота и уют своими рукам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авка работ членов клуба «Вдохновение»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323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«Садоводам и огородникам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.-рекомендация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27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Международный День семь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1</w:t>
            </w:r>
          </w:p>
        </w:tc>
      </w:tr>
      <w:tr>
        <w:trPr>
          <w:trHeight w:val="334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Web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«Сад моей мечты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аше подворь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42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Сделай сам 1000 вещей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5</w:t>
            </w:r>
          </w:p>
        </w:tc>
      </w:tr>
      <w:tr>
        <w:trPr>
          <w:trHeight w:val="48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Домашние поделки на досуг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6</w:t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А я делаю так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сё что осень припасла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«Варим, солим, маринуем 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№6</w:t>
            </w:r>
          </w:p>
        </w:tc>
      </w:tr>
      <w:tr>
        <w:trPr>
          <w:trHeight w:val="40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Разносолы деревенской  кухн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гус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4</w:t>
            </w:r>
          </w:p>
        </w:tc>
      </w:tr>
      <w:tr>
        <w:trPr>
          <w:trHeight w:val="40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Домашний погребок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совет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8</w:t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«Люди пожилые, сердцем молодые»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Бабушкины рук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гонёк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1, 3</w:t>
            </w:r>
          </w:p>
        </w:tc>
      </w:tr>
      <w:tr>
        <w:trPr>
          <w:trHeight w:val="529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И руки ваши золотые, для нас шедевры создают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ематич. выст. изделий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1</w:t>
            </w:r>
          </w:p>
        </w:tc>
      </w:tr>
      <w:tr>
        <w:trPr>
          <w:trHeight w:val="581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Наши руки не для скуки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ыставка-рекомендация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198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Знакомые и любимые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90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Для милых мам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Имя святое – мама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Самый родной человек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Я мать, я избранная Богом»</w:t>
            </w:r>
          </w:p>
          <w:p>
            <w:pPr>
              <w:pStyle w:val="Web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«Первое слово дороже второго»</w:t>
            </w:r>
          </w:p>
          <w:p>
            <w:pPr>
              <w:pStyle w:val="Web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ем.вече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, мар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-лы</w:t>
            </w:r>
          </w:p>
        </w:tc>
      </w:tr>
      <w:tr>
        <w:trPr>
          <w:trHeight w:val="511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стречаем Новый год и Рождество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ж.выст.-просмот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07" w:hRule="atLeast"/>
        </w:trPr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Встречаем Новый год»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ечер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3</w:t>
            </w:r>
          </w:p>
        </w:tc>
      </w:tr>
      <w:tr>
        <w:trPr>
          <w:trHeight w:val="511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олжить работу клубов </w:t>
            </w:r>
            <w:r>
              <w:rPr>
                <w:b/>
                <w:bCs/>
                <w:i/>
                <w:iCs/>
              </w:rPr>
              <w:t>«Вдохновение», «Общение»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ентябрь – 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Б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№7</w:t>
            </w:r>
          </w:p>
        </w:tc>
      </w:tr>
      <w:tr>
        <w:trPr>
          <w:trHeight w:val="618" w:hRule="atLeast"/>
        </w:trPr>
        <w:tc>
          <w:tcPr>
            <w:tcW w:w="10381" w:type="dxa"/>
            <w:gridSpan w:val="11"/>
            <w:tcBorders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работа.</w:t>
            </w:r>
          </w:p>
          <w:p>
            <w:pPr>
              <w:pStyle w:val="Normal"/>
              <w:widowControl w:val="false"/>
              <w:ind w:left="3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15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96" w:leader="none"/>
              </w:tabs>
              <w:ind w:left="196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выезжать в библиотеки-филиалы с целью оказания методиче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96" w:leader="none"/>
              </w:tabs>
              <w:ind w:left="196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с сельскими библиотекаря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96" w:leader="none"/>
              </w:tabs>
              <w:ind w:left="196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матические папки, стенды, картоте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96" w:leader="none"/>
              </w:tabs>
              <w:ind w:left="196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ителям, преподавателям детской музыкальной школы, детского  Дома творчества, клубным работник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96" w:leader="none"/>
              </w:tabs>
              <w:ind w:left="196" w:firstLine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рактическую  помощь в проведении масс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" w:leader="none"/>
              </w:tabs>
              <w:ind w:left="196" w:firstLine="164"/>
              <w:jc w:val="both"/>
              <w:rPr/>
            </w:pPr>
            <w:r>
              <w:rPr>
                <w:sz w:val="28"/>
                <w:szCs w:val="28"/>
              </w:rPr>
              <w:t xml:space="preserve">-    На страницах районной газеты </w:t>
            </w:r>
            <w:r>
              <w:rPr>
                <w:i/>
                <w:iCs/>
                <w:sz w:val="28"/>
                <w:szCs w:val="28"/>
              </w:rPr>
              <w:t>«Глинковский вестник»</w:t>
            </w:r>
            <w:r>
              <w:rPr>
                <w:sz w:val="28"/>
                <w:szCs w:val="28"/>
              </w:rPr>
              <w:t xml:space="preserve"> публиковать материалы о наиболее  интересных мероприятиях, проводимых в библиотеках района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ст</w:t>
            </w:r>
          </w:p>
        </w:tc>
      </w:tr>
      <w:tr>
        <w:trPr>
          <w:trHeight w:val="511" w:hRule="atLeast"/>
        </w:trPr>
        <w:tc>
          <w:tcPr>
            <w:tcW w:w="47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11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 темы  семинаров:</w:t>
            </w:r>
          </w:p>
          <w:p>
            <w:pPr>
              <w:pStyle w:val="Normal"/>
              <w:widowControl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Итоги 2012г.»,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етодист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дактор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иблиограф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К и О,ДО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илиалы</w:t>
            </w:r>
          </w:p>
        </w:tc>
      </w:tr>
      <w:tr>
        <w:trPr>
          <w:trHeight w:val="511" w:hRule="atLeast"/>
        </w:trPr>
        <w:tc>
          <w:tcPr>
            <w:tcW w:w="6135" w:type="dxa"/>
            <w:gridSpan w:val="5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«Мои творческие находки. Обмен опытом»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враль, март, 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, филиалы</w:t>
            </w:r>
          </w:p>
        </w:tc>
      </w:tr>
      <w:tr>
        <w:trPr>
          <w:trHeight w:val="407" w:hRule="atLeast"/>
        </w:trPr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Итоги 1 кв.»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14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Общероссийский День библиотек»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й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ЦБ</w:t>
            </w:r>
          </w:p>
        </w:tc>
      </w:tr>
      <w:tr>
        <w:trPr>
          <w:trHeight w:val="652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«Новые направления в работе с детьми и подростками» </w:t>
            </w:r>
            <w:r>
              <w:rPr/>
              <w:t>(пригласить специалистов из дет. и юнош.б-к г.Смоленска)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юн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ЦБ</w:t>
            </w:r>
          </w:p>
        </w:tc>
      </w:tr>
      <w:tr>
        <w:trPr>
          <w:trHeight w:val="592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 xml:space="preserve">Чествование юбиляра» </w:t>
            </w:r>
            <w:r>
              <w:rPr/>
              <w:t>(Библиотекарю Брыкинской библиотеки Савлуковой Е.В. – 55!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арт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ЦБ</w:t>
            </w:r>
          </w:p>
        </w:tc>
      </w:tr>
      <w:tr>
        <w:trPr>
          <w:trHeight w:val="490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Обзор  профессиональной периодики». 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лиалы</w:t>
            </w:r>
          </w:p>
        </w:tc>
      </w:tr>
      <w:tr>
        <w:trPr>
          <w:trHeight w:val="490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«Особенности подготовки рекомендательных списков литературы и др. пособий» (дополнение)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Работа ЦПИ в помощь сельским филиалам» 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нт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зав. ЦПИ</w:t>
            </w:r>
          </w:p>
        </w:tc>
      </w:tr>
      <w:tr>
        <w:trPr>
          <w:trHeight w:val="511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«План работы на 2014г».,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Анализ работы за 9 месяцев 2013г.». и др.</w:t>
            </w:r>
          </w:p>
        </w:tc>
        <w:tc>
          <w:tcPr>
            <w:tcW w:w="2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ябрь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ЦБ</w:t>
            </w:r>
          </w:p>
        </w:tc>
      </w:tr>
      <w:tr>
        <w:trPr>
          <w:trHeight w:val="256" w:hRule="atLeast"/>
        </w:trPr>
        <w:tc>
          <w:tcPr>
            <w:tcW w:w="103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firstLine="293"/>
              <w:rPr>
                <w:rFonts w:ascii="Times New Roman" w:hAnsi="Times New Roman" w:cs="Times New Roman"/>
                <w:b/>
                <w:b/>
                <w:iCs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20"/>
                <w:szCs w:val="28"/>
              </w:rPr>
              <w:t>9. Библиотечные фон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pacing w:val="2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38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 филиала №2 «Петропавловская библиотека» и в связи с ее закрытием, перераспределить книжный фонд по филиал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дактировать СБА ф№11 «Ханинская библиотек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книжными фондами сельских библиотек филиалов на предмет выявления ветхой, устаревшей и непрофильн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формлять подписку на периодические изд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стоянием каталогов и картотек в библиотеках-филиал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ю по учету книжного фонда вести согласно «Инструкции…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рабатывать литературу, поступающую в отд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</w:rPr>
            </w:pPr>
            <w:r>
              <w:rPr>
                <w:sz w:val="28"/>
                <w:szCs w:val="28"/>
              </w:rPr>
              <w:t>Принимать участие в семинарах.</w:t>
            </w:r>
          </w:p>
        </w:tc>
      </w:tr>
    </w:tbl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  Основные  памятные  и знаменательные событ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50 –лет г. Смоленску (2011-2013 гг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13 год в РФ  – Год  охраны окружающей сре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0  лет освобождения Смоленщины от немецко-фашистских захватчиков в Великой Отечественной войне 1941- 1943гг.; и д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сходя из этого, вся работа в библиотеках района будет сосредоточена на отражении этих и других событий через </w:t>
      </w:r>
      <w:r>
        <w:rPr>
          <w:i/>
          <w:iCs/>
          <w:spacing w:val="20"/>
          <w:sz w:val="28"/>
          <w:szCs w:val="28"/>
        </w:rPr>
        <w:t>книжные выставки, выставки-просмотры, выставки-стенды, выставки-экскурсии, выставки-предупреждения и т.д., лит.-муз. вечера; - часы, беседы, обзоры, посиделки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50" w:hanging="0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5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8:00Z</dcterms:created>
  <dc:creator>User</dc:creator>
  <dc:description/>
  <dc:language>en-US</dc:language>
  <cp:lastModifiedBy>User</cp:lastModifiedBy>
  <cp:lastPrinted>2012-01-15T10:02:00Z</cp:lastPrinted>
  <dcterms:modified xsi:type="dcterms:W3CDTF">2013-01-14T14:04:00Z</dcterms:modified>
  <cp:revision>71</cp:revision>
  <dc:subject/>
  <dc:title>Организация библиотечного обслуживания населения</dc:title>
</cp:coreProperties>
</file>