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0</wp:posOffset>
                </wp:positionH>
                <wp:positionV relativeFrom="paragraph">
                  <wp:posOffset>60960</wp:posOffset>
                </wp:positionV>
                <wp:extent cx="3275330" cy="1587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3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125pt;mso-wrap-distance-left:9.05pt;mso-wrap-distance-right:9.05pt;mso-wrap-distance-top:0pt;mso-wrap-distance-bottom:0pt;margin-top:4.8pt;mso-position-vertical-relative:text;margin-left:2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35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4180</wp:posOffset>
                </wp:positionH>
                <wp:positionV relativeFrom="paragraph">
                  <wp:posOffset>-252095</wp:posOffset>
                </wp:positionV>
                <wp:extent cx="354330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.45pt;mso-wrap-distance-left:9.05pt;mso-wrap-distance-right:9.05pt;mso-wrap-distance-top:0pt;mso-wrap-distance-bottom:0pt;margin-top:-19.85pt;mso-position-vertical-relative:text;margin-left:-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вступлением в силу новой редакции Федерального закона </w:t>
        <w:br/>
        <w:t>№ 209-ФЗ «О развитии малого и среднего предпринимательства в Российской Федерации» (далее – Федеральный закон № 209-ФЗ) Департамент инвестиционного развития Смоленской области (далее – Департамент) сообщает следующе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 августа 2018 года Федеральным законом № 313-ФЗ «О внесении изменений в Федеральный закон «О развитии малого и среднего предпринимательства в Российской Федерации» закреплено понятие субъекта малого и среднего предпринимательства. В соответствии с новой редакцией Федерального закона </w:t>
        <w:br/>
        <w:t xml:space="preserve">№ 209-ФЗ субъекты малого и среднего предпринимательства – хозяйствующие субъекты (юридически лица и индивидуальные предприниматели), отнесенные в соответствии с условиями, установленными данным Федеральным законом к малым предприятиям, в том числе к микропредприятиям, и средним предприятиям, </w:t>
      </w:r>
      <w:r>
        <w:rPr>
          <w:color w:val="000000"/>
          <w:sz w:val="28"/>
          <w:szCs w:val="28"/>
          <w:u w:val="single"/>
        </w:rPr>
        <w:t>сведения о которых внесены в единый реестр субъектов малого и среднего предпринимательства</w:t>
      </w:r>
      <w:r>
        <w:rPr>
          <w:color w:val="000000"/>
          <w:sz w:val="28"/>
          <w:szCs w:val="28"/>
        </w:rPr>
        <w:t xml:space="preserve"> (далее – Единый реестр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Единый реестр – это размещенная в открытом доступе база данных о субъектах малого и среднего предпринимательства, при обращении к которой можно подтвердить принадлежность хозяйствующего субъекта к категории                  малого и среднего предпринимательства. В соответствии с частью 2 статьи                                   4.1 Федерального закона 209-ФЗ ведение Единого реестра осуществляется Федеральной налоговой службой. Официальный сайт Единого реестра: </w:t>
      </w:r>
      <w:hyperlink r:id="rId2">
        <w:r>
          <w:rPr>
            <w:rStyle w:val="InternetLink"/>
            <w:sz w:val="28"/>
            <w:szCs w:val="28"/>
          </w:rPr>
          <w:t>https://rmsp.nalog.ru/</w:t>
        </w:r>
      </w:hyperlink>
      <w:r>
        <w:rPr>
          <w:color w:val="000000"/>
          <w:sz w:val="28"/>
          <w:szCs w:val="28"/>
        </w:rPr>
        <w:t xml:space="preserve"> 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тверждения принадлежности хозяйствующего субъекта к категории малого и среднего предпринимательства на официальном сайте Единого реестра существует возможность поиска по ИНН, ОГРН/ОГРНИП, наименованию организации или ФИО индивидуального предпринимател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лучае если по каким-либо причинам сведения о хозяйствующем субъекте отсутствуют в Едином реестре, а также в случае, если данные представлены неверно, необходимо направить оператору заявку на проверку сведений Единого реестра. Это возможно путем перехода по ссылке «Вас нет в реестре или данные некорректны?», размещенной в нижней части каждого его раздела. В этом случае необходимо указать ИНН хозяйствующего субъекта, а также заполнить данные в соответствии с формой на сайте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Кроме того, при возникновении трудностей по включению в реестр или иных вопросов по ведению предпринимательской деятельности можно обратиться в Центр поддержки предпринимательства Смоленской области по адресу: Смоленск, ул. Большая Советская, 4А (здание банка «Уралсиб»), 3 этаж, офис 306 или задать вопрос по «Единому телефону инфраструктуры поддержки субъектов МСП»                   (4812) 638-038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бращаем Ваше внимание, что пользоваться государственной поддержкой, в том числе финансовой (льготные продукты банков, гарантийная поддержка Корпорации МСП, микрозаймы, субсидии, гранты и т.д.) могут только те субъекты предпринимательской деятельности, которые в соответствии с Федеральным законом 209-ФЗ относятся к категории малого и среднего предпринимательства и, соответственно, </w:t>
      </w:r>
      <w:r>
        <w:rPr>
          <w:color w:val="000000"/>
          <w:sz w:val="28"/>
          <w:szCs w:val="28"/>
          <w:u w:val="single"/>
        </w:rPr>
        <w:t>включены в Единый реест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23:00Z</dcterms:created>
  <dc:creator>1</dc:creator>
  <dc:description/>
  <cp:keywords/>
  <dc:language>en-US</dc:language>
  <cp:lastModifiedBy>User</cp:lastModifiedBy>
  <cp:lastPrinted>2017-05-11T18:56:00Z</cp:lastPrinted>
  <dcterms:modified xsi:type="dcterms:W3CDTF">2018-09-04T12:24:00Z</dcterms:modified>
  <cp:revision>3</cp:revision>
  <dc:subject/>
  <dc:title/>
</cp:coreProperties>
</file>