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сОО «Россия</w:t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97"/>
        <w:gridCol w:w="3749"/>
        <w:gridCol w:w="15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кв.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Михаил Антон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-долевая собствен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 Михаил Евдоким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иктор Конон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а Зинаида Федо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Николай Серге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ов Николай Игнать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ойтова Мария Хриса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ойтов Виктор Ион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вая Антонина Пет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рилина Анна Марк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ва Степанида Александ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в Григорий Семен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ченкова Анастасия Ива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Вера Александ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яко Валентина Алексе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чихин Александр Алексе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зит Людмила Васил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Николай Тимофе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 Николай Михайл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ва Наталья Ива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ойтов Николай Иль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Николай Серге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ров Алексей Владимир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 Михаил Евгень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леванов Михаил Андре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ула Галина Ива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ндрей Алексе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ев Иван Иван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ушкин Валерий Петр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Николай Яковл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 Александр Валентин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т Павел Иван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иченкова Любовь Никити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ойтова Евдокия Аза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Наталья Васил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Нина Его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в Иван Матве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ва Александра Матве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Екатерина Хриса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вильченкова Анна Никифо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вильченков Изот Александр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нкова Екатерина Михайл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Агафья Игнат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ва Елена Илларио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 Прасковья Арсент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а Мария Его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Надежда Его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цкова Валентина Михайл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пин Владимир Алексе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еда Анна Ива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Федора Евдоким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Зинаида Прокоф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Анна Иосиф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ина Ива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ва Тамара Дмитри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бунова Мария Мака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 Николай Василь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Алексе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 Вячеслав Петр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 Василий Изот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Николай Василь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Татьяна Васил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ин Виктор Иван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ас Николай Бронислав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не Ирена Витаут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ина Елена Павл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Сергей Дмитри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мененков Петр Емельян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ров Петр Филипп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Владимир Никола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а Екатерина Филипп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в Николай Никифор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ц Евгений Михайл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ц Валентина Аза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гин Александр Алексе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ли Любовь Ива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нков Петр Михайл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ченкова Любовь Пет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енков Владимир Иль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нна Тарас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Игорь Никола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Виктор Никола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 Анатолий Юрь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сников Алексей Иван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Галина Дмитри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а Зинаида Серге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енкова Васса Андре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нкова Фекла Матве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сникова Надежда Глеб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ок Евгения Михайл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ок Владимир Герасим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Марина Пет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ова Акулина Илларио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а Мария Михайл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а Наталья Васил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нова Татьяна Серге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 Василий Петр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а Нина Заха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 Иван Финоген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ва Мария Кондрат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в Николай Иван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Василий Степан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ва Екатерина Дмитри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атьяна Серпио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енкова Ефросинья Пет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Антонина Васил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ачева Анастасия Ефим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Анастасия Гаврил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ва Анна Евстигне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Александра Иосиф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Александра Демья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шкин Иван Никола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шкин Василий Мефодь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шкина Екатерина Васил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в Василий Мефодь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шкина Мария Тимофе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мененков Владимир Филипп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ькова Феона Пахом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леванова Мария Ива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мененкова Вера Семе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мененкова Евдокия Родио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мененкова Анна Его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Петр Михайл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венкова Вера Владимир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ина Дмитри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ченкова Варвара Дмитри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венков Василий Мартын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ченкова Антонина Серге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 Николай Алексеев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ова Анна Семе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ов Иван Яковл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</w:tr>
    </w:tbl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К «Луч»</w:t>
      </w:r>
    </w:p>
    <w:p>
      <w:pPr>
        <w:pStyle w:val="Normal"/>
        <w:ind w:right="1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17"/>
        <w:gridCol w:w="3377"/>
        <w:gridCol w:w="137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кв.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Александр Павл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-долевая собствен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Николай Дмитри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Николай Егор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рилин Валентин Виктор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ецкая Антонина Михайл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Валерий Анатоль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енков Владимир Василь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ова Вера Никитич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Анна  Карп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Наиль Нургаян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Зинаида Алексе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Олег Алексе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варова Надежда Михайл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в Михаил Владимир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ов Владимир Михайл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ев Иван Павл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 Виктор Михайл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Владимир Никола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кина Надежда Владими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кин Петр Василь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в Владимир Никифор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Антонида Михайл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Галина Алексе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ощенков Виктор Никола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чев Григорий Никола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кова Наталья Федо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Юрий Никола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Людмила Федо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Тамара Владими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ва Валентина Александ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нков Виталий Давыд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нкова Татьяна Михайл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 Сергей Никола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 Николай Никола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нцев Леонид Василь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 Сергей Алексе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 Алексей Никола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арев Владимир Михайл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Мария Лавренть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 Сергей Никола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хин Александр Антон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Мария Клим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щенкова Валентина Андре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иченков Николай Иван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ва Валентина Ива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щепова Надежда Ива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в Виктор Александр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Николай Михайл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щенков Иван Никонор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щенков Владимир Андре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Елена Михайл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 Иван Дмитри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Мария Дмитри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ина Наталья Ива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в Михаил Василь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Петр Иван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Николай Никола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Шайхенур Нургаян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Михаил Карп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 Валентина Алексе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Раиса Александ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Александр Василь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иченкова Надежда Геннадь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адежда Никитич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ышкин Александр Михайл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енков Леонид Петр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ейкина Валентина Пет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ейкин Владимир Андре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ушнова Надежда Александ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ва Светлана Михайл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ченков Павел Павл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ва Анна Изоть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щенкова Наталья Наум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Екатерина Ива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нцева Екатерина Ильинич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ейкина Ольга Дмитри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щенкова Татьяна Михайл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ва Ольга Андре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енкова Валентина Яковл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Татьяна Василь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ина Вера Лукья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в Владимир Прокофь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енкова Мария Леонть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енков Владимир Мимхайл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ва Екатерина Михайл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в Михаил Василь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ва Ксения Викто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ова Вера Пет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Евдокия Его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ов Терентий Ефим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ва Надежда Степа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ыкина Зинаида Павл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арева Зинаида Тихо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ин Николай Федор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ина Екатерина Ильинич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ина Анна Федо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хина Анна Григорь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а Александра Тимофе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 Дмитрий Иван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лещенкова Ольга Захарьевна                                                                                                                           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Ульяна Степа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саев Василий Аким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саева Татьяна Ефим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ышкина Елизавета Фоминич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ин Алексей Митрофан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а Екатерина Федо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а Акулина Федо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яник Николай Алексе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яник  Александра Ива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ва Анна Федо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в Семен Иван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иченкова Екатерина Ива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Ефросинья Никола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Ефросинья Игнать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ников Тихон Илларион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нченкова  Мария Василь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ещенкова Прасковья Дмит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ва Мария Демья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енкова Прасковья Филипп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ин Петр Родион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Ефросинья Дмит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шева Ефросинья Семе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ва Евгения Его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 Илья Гаврил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а Анна Григорь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 Афанасий Алексе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в Антон Серге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щенкова Анна Лукья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Тимофей Иван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иченкова Мария Константи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в Алексей Василь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иченкова Надежда Тихо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ейшина Антонина Андре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Анна Михайл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ина Екатерина Ива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нцева Надежда Степа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в Федор Артем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Александр Ульяно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щепова Галина Федо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иченкова Матрена Иван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ченков Павел Василь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Мария Глеб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щенкова Екатерина Андре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 Михаил Дмитри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опалова Антонина Герасим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опалова Ольга Виктор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ва Прасковья Акимо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иченкова Наталья Геннадь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щенкова Анна Андрее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ок Александр Григорьеви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сОО «Новая жизнь» </w:t>
      </w:r>
    </w:p>
    <w:p>
      <w:pPr>
        <w:pStyle w:val="Normal"/>
        <w:ind w:right="1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97"/>
        <w:gridCol w:w="3420"/>
        <w:gridCol w:w="137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кв.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хин Александ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-долевая собствен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в Иван 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ачева Ефросинья Фед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эктов Василий Тимоф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ова Анна Емелья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Вера Степ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Мари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ва Екатерина Давы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Елисе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ешкина Ольга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енков Иван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 Александр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эктова Зинаид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эктов Николай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яченков Владимир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анков Иван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Витали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нков Алексей Григо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цев Леонид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италий 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нов Федор Никит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нова Надежд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ченков Никола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ченкова Галин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то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луков Алексей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ченков Викто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жин Константин Мир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ощенков Алекс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ощенкова Людмил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эктова Светла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луко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 Зо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ва Евдоки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эктова Анна Семе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ва Мари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ютина Ефросинья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ченкова Татья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шкина Мария Миро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нкова Мар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анкова Ефросинья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шкин  Владими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енкова Екате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 Дмитри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римова Мария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ченкова Анна Ром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ченков Алексе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ина Пелагея Пиме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а Надежд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эктова Мари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нкова Софь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а Вер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а Матрена Арсент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ощенкова Мария Ильини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ов Иван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нкова Мария Герас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енков Геннадий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енкова Анна Дми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Анна Демья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лександр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b/>
      <w:sz w:val="24"/>
      <w:lang w:val="en-US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right="-397" w:firstLine="567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-256" w:hanging="0"/>
    </w:pPr>
    <w:rPr>
      <w:sz w:val="28"/>
    </w:rPr>
  </w:style>
  <w:style w:type="paragraph" w:styleId="Style8">
    <w:name w:val="Цитата"/>
    <w:basedOn w:val="Normal"/>
    <w:qFormat/>
    <w:pPr>
      <w:ind w:left="-142" w:right="28" w:firstLine="993"/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b/>
      <w:sz w:val="28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52:00Z</dcterms:created>
  <dc:creator>User</dc:creator>
  <dc:description/>
  <cp:keywords/>
  <dc:language>en-US</dc:language>
  <cp:lastModifiedBy>User</cp:lastModifiedBy>
  <dcterms:modified xsi:type="dcterms:W3CDTF">2012-09-26T14:54:00Z</dcterms:modified>
  <cp:revision>1</cp:revision>
  <dc:subject/>
  <dc:title>ТсОО «Россия</dc:title>
</cp:coreProperties>
</file>