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государственных услуг в сфере миграции в      отделении по вопросам миграции МО МВД России «Дорогобужский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 можете получить скидку в размере 30% при оплате госпошлины за совершения действий связанных с получением (заменой) паспорта гражданина Российской Федерац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скидки Вам необходим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дать заявление в электронной форме через Единый портал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латить государственную пошлину с использованием возможностей специализированного сервиса Единого портала государственных и муниципальных услуг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азмеры государственных пошли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ски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кидкой 3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и обмен паспорта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паспорта гражданина РФ в связи с утратой либо пор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аче заявлений посредством Единого портала государственных услуг в электронном виде, у заявителя имеется возможность предварительной записи на прием в удобное для него время. Также на прием можно записаться  по телефонам: 8-(48144)-4-29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ОВМ МО МВД России «Дорогобуж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полиции                                                                             Л.П.Рын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15:00Z</dcterms:created>
  <dc:creator>FMSsml</dc:creator>
  <dc:description/>
  <cp:keywords/>
  <dc:language>en-US</dc:language>
  <cp:lastModifiedBy>admin</cp:lastModifiedBy>
  <cp:lastPrinted>2017-05-29T17:31:00Z</cp:lastPrinted>
  <dcterms:modified xsi:type="dcterms:W3CDTF">2020-06-30T07:50:00Z</dcterms:modified>
  <cp:revision>5</cp:revision>
  <dc:subject/>
  <dc:title>https://cloud</dc:title>
</cp:coreProperties>
</file>