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государственных услуг в сфере миграции в      отделении по вопросам миграции МО МВД России «Дорогобужский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 можете получить скидку в размере 30% при оплате госпошлины за совершения действий связанных с получением (заменой) паспорта гражданина Российской Федерац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скидки Вам необходим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дать заявление в электронной форме через Единый портал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латить государственную пошлину с использованием возможностей специализированного сервиса Единого портала государственных и муниципальных услуг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азмеры государственных пошли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ски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кидкой 3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и обмен паспорта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паспорта гражданина РФ в связи с утратой либо пор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аче заявлений посредством Единого портала государственных услуг в электронном виде, у заявителя имеется возможность предварительной записи на прием в удобное для него время. Также на прием можно записаться  по телефонам: 8-(48144)-4-29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услуга по предоставлению адресно-справочной информации через Единый портал государственных и муниципальных услуг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й из самых популярных услуг, оказываемых в электронном виде является получение гражданами адресно-справочной информации. Это быстро, удобно, надежно, безопасн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лучение такой информации стало намного проще: на Едином портале государственных услуг 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в личном кабинете в «Каталоге услуг» необходимо выбрать «Предоставление адресно-справочной информации» и направить заявление на получение адресно-справочной информации не выходя из дома в подразделение по вопросам миграции. Получить адресную справку можно в подразделении по вопросам миграции в удобное для вас врем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комендуем гражданам пользоваться преимуществами получения государственных услуг в электронном виде при помощи Единого портала, а также использовать возможность предварительной запис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имуществами при использовании Единого портала государственных и муниципальных услуг станут: отсутствие очередей, возможность обратиться за государственной услугой, не выходя из дома в любое время суток, сокращение сроков предоставления документ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данной государственной услуги в многофункциональных центрах (МФЦ) не осуществляе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ать заявление на предоставление адресно-справочной информации можно в отношении себя или иного физического лица.</w:t>
        <w:br/>
        <w:t xml:space="preserve">        Гражданам, подавшим заявления на оказание государственных услуг в электронном виде, при их получении обеспечивается приоритетный порядок личного прием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олучившие государственную услугу, имеют возможность оценить качество предоставления данной услуги на официальном сайте МВД России путем заполнения опросной формы, с помощью интернет-сайта «Ваш Контроль», а также принять участие в оценке качества предоставления государственной услуги с помощью коротких текстовых сообщений (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). 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sshow">
    <w:name w:val="is-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5:00Z</dcterms:created>
  <dc:creator>FMSsml</dc:creator>
  <dc:description/>
  <cp:keywords/>
  <dc:language>en-US</dc:language>
  <cp:lastModifiedBy>admin</cp:lastModifiedBy>
  <cp:lastPrinted>2017-05-29T17:31:00Z</cp:lastPrinted>
  <dcterms:modified xsi:type="dcterms:W3CDTF">2021-05-31T07:00:00Z</dcterms:modified>
  <cp:revision>6</cp:revision>
  <dc:subject/>
  <dc:title>https://cloud</dc:title>
</cp:coreProperties>
</file>