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унктах приема гуманитарн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Восточной Украины</w:t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9"/>
        <w:gridCol w:w="2940"/>
        <w:gridCol w:w="23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ункта прие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ункта прие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жский  район»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2 эта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2) 4-18-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яземский  район» Смоленской област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4а, с обратной стороны магазина «Наполео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227-40-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ский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/1, 1 эта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6-4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6-39-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ков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ли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8, 1 эта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5) 2-1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5) 2-15-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идовский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4-11-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буж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рогобу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9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4) 4-18-09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щин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уховщ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5/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6) 4-13-86</w:t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ьнин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4-32-31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 район 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ш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зинская, д. 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5) 2-13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5) 2-15-4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ымовский район»  Смоленской област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рдым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) 4-1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7) 4-10-44</w:t>
            </w:r>
          </w:p>
        </w:tc>
      </w:tr>
      <w:tr>
        <w:trPr>
          <w:trHeight w:val="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инский 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2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5) 4-27-81</w:t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стырщинский 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Краснинская, д.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8) 4-0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8) 4-06-01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дугинский 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уг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8) 2-15-37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инковский район» Смоленской обла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чин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.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9) 4-10-42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лавльский 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ина, д.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11-12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   район 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еева, д. 60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4-18-42</w:t>
            </w:r>
          </w:p>
        </w:tc>
      </w:tr>
      <w:tr>
        <w:trPr>
          <w:trHeight w:val="3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фоновский   район» Смоленской област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2) 4-3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2) 4-45-67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че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1-83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чев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ч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ролетар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0) 4-11-81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кинский 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м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6) 2-16-02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ранский  район» Смоленской област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каб.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7) 4 -29-49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славич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исла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д. 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10-01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м-Жирковский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ская, д.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9) 2-23-33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умячский район» Смоленской обла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умя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4-22-09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цевский  район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7-10-30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сногорск» Смоле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 Десногорск, «Российский Красный Крест» 1 микрорайон, дом 3, кв. 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115-7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 Десногорск, "Городской центр поддержки молодежных и детских общественных объедине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786-75-7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7:00Z</dcterms:created>
  <dc:creator>User</dc:creator>
  <dc:description/>
  <dc:language>en-US</dc:language>
  <cp:lastModifiedBy>Gurchenkova_IA</cp:lastModifiedBy>
  <cp:lastPrinted>2014-07-04T14:44:00Z</cp:lastPrinted>
  <dcterms:modified xsi:type="dcterms:W3CDTF">2014-07-04T11:37:00Z</dcterms:modified>
  <cp:revision>2</cp:revision>
  <dc:subject/>
  <dc:title/>
</cp:coreProperties>
</file>