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Протокол</w:t>
      </w:r>
    </w:p>
    <w:p>
      <w:pPr>
        <w:pStyle w:val="Style16"/>
        <w:jc w:val="center"/>
        <w:rPr/>
      </w:pPr>
      <w:r>
        <w:rPr/>
        <w:t>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региональном государственном периодическом печатном издан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азете «Глинковский вестник»</w:t>
      </w:r>
    </w:p>
    <w:p>
      <w:pPr>
        <w:pStyle w:val="Normal"/>
        <w:jc w:val="center"/>
        <w:rPr/>
      </w:pPr>
      <w:r>
        <w:rPr/>
        <w:t>по выборам депутатов Совета депутатов Доброминского сельского поселения Глинковского района Смоленской области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регистрирова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остановления о регистрации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аты публикации предвыборных агитационных материалов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Место на поло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Александренкова Ирина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7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Алтухова 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Вашестюк  Анна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66/202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9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Жемчугова Надежд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9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омиссарова Любовь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5/237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9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Кондратова Алё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4/233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8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Ларионова Ларис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5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Максимова Наталь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0/20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08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Меньшик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5/239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9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Новосельцева Надежд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66/201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9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Петухова Ларис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5/236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9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Рябчикова Валент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7/247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3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Селиверстова 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6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Солдатов Анатол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5/238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9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Столярова 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7/245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23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Тереш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1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Тимоховская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2/219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3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Федосеенков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75/234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9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7-я п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FrankRuehl" w:ascii="Cambria;Palatino Linotype" w:hAnsi="Cambria;Palatino Linotype"/>
                <w:b/>
                <w:color w:val="000000"/>
                <w:sz w:val="20"/>
                <w:szCs w:val="20"/>
              </w:rPr>
              <w:t>Худолеева Надежд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№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73/223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От 16.04.201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 201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8; 6-я поло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2:00Z</dcterms:created>
  <dc:creator>Customer</dc:creator>
  <dc:description/>
  <cp:keywords/>
  <dc:language>en-US</dc:language>
  <cp:lastModifiedBy>Customer</cp:lastModifiedBy>
  <dcterms:modified xsi:type="dcterms:W3CDTF">2019-04-30T07:55:00Z</dcterms:modified>
  <cp:revision>8</cp:revision>
  <dc:subject/>
  <dc:title>Информация о зарегистрированных кандидатов, между которыми должна быть распределена печатная площадь на бесплатной основе</dc:title>
</cp:coreProperties>
</file>