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Протокол</w:t>
      </w:r>
    </w:p>
    <w:p>
      <w:pPr>
        <w:pStyle w:val="Style16"/>
        <w:jc w:val="center"/>
        <w:rPr/>
      </w:pPr>
      <w:r>
        <w:rPr/>
        <w:t>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региональном государственном периодическом печатном издан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азете «Глинковский вестник»</w:t>
      </w:r>
    </w:p>
    <w:p>
      <w:pPr>
        <w:pStyle w:val="Normal"/>
        <w:jc w:val="center"/>
        <w:rPr/>
      </w:pPr>
      <w:r>
        <w:rPr/>
        <w:t>по выборам депутатов Совета депутатов Болтутинского сельского поселения Глинковского района Смоленской област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регистрирова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новления о регистрации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аты публикации предвыборных агитационных материалов;</w:t>
            </w:r>
          </w:p>
          <w:p>
            <w:pPr>
              <w:pStyle w:val="Style16"/>
              <w:rPr/>
            </w:pPr>
            <w:r>
              <w:rPr/>
              <w:t>Место на поло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Азаренкова Алл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6/240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20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Антипова Ольга 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2/216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3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Бурак  Татьяна 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71/212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2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Володен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2/217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3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Евтуховская  Нина 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73/224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Кириллов  Андрей Ро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76/243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От 20.04.2019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Козачков Олег 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71/211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2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Козыленкова Елена 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3/230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Корнеенков  Александр 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6/242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20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Куцевич Константин 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6/241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20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Ляпченкова Римм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5/235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9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Моисеенкова Эмилия 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7/246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23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Стёпин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3/220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Тайбарей  Светлана 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6/244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20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Трофимова Ольга 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1/213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2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Трошкина Наталья 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3/231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Шурпенков Игорь 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2/218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3.04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7; 7-я пол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2:00Z</dcterms:created>
  <dc:creator>Customer</dc:creator>
  <dc:description/>
  <cp:keywords/>
  <dc:language>en-US</dc:language>
  <cp:lastModifiedBy>Customer</cp:lastModifiedBy>
  <dcterms:modified xsi:type="dcterms:W3CDTF">2019-04-30T07:35:00Z</dcterms:modified>
  <cp:revision>4</cp:revision>
  <dc:subject/>
  <dc:title>Информация о зарегистрированных кандидатов, между которыми должна быть распределена печатная площадь на бесплатной основе</dc:title>
</cp:coreProperties>
</file>