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недели приемов граждан старшего поколения по социально-правовым вопросам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инковском районе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0"/>
        <w:gridCol w:w="7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/ дата проведения прием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8"/>
                <w:szCs w:val="28"/>
              </w:rPr>
              <w:t>место, ФИО, должность проводящего пр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26 апреля 2021 г. с 09.00 ч. до 13.00  ч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инка, ул.Ленина д.19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УПФР в Починковском районе Смоленской области (межрайонная) клиентская служба на правах группы (в Глинковском районе) руководитель службы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Татья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28 апреля 2021 г. с 09.00 ч. до 12.00 ч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8"/>
                <w:szCs w:val="28"/>
              </w:rPr>
              <w:t xml:space="preserve">с. Глинка,  ул. Ленина д.8 Секретарь Глинковского местного отделения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Евгений Владими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30 апреля 2021 г. с 09.00 ч. до 12.00 ч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линка, ул. Ленина д.8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Глинковском районе ОСЗН в Починковском районе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окуменкова Галина Валентиновна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8:00Z</dcterms:created>
  <dc:creator>Customer</dc:creator>
  <dc:description/>
  <cp:keywords/>
  <dc:language>en-US</dc:language>
  <cp:lastModifiedBy>Customer</cp:lastModifiedBy>
  <cp:lastPrinted>2020-09-30T12:30:00Z</cp:lastPrinted>
  <dcterms:modified xsi:type="dcterms:W3CDTF">2021-04-19T07:51:00Z</dcterms:modified>
  <cp:revision>9</cp:revision>
  <dc:subject/>
  <dc:title>График проведения тематических приемов</dc:title>
</cp:coreProperties>
</file>