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r>
        <w:rPr>
          <w:rFonts w:cs="Times New Roman" w:ascii="Times New Roman" w:hAnsi="Times New Roman"/>
          <w:b/>
          <w:bCs/>
        </w:rPr>
        <w:t>Смоленскэнерго информирует о проведении плановых ремонтных работ в апреле 2019 года</w:t>
      </w:r>
    </w:p>
    <w:p>
      <w:pPr>
        <w:pStyle w:val="Default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Напоминаем вам, что в случаях проведения плановых ремонтных работ, ввода в работу новых линии электропередачи или нового электросетевого оборудования, сотрудники филиала ПАО «МРСК Центра» - «Смоленскэнерго» временно приостанавливают питание во избежание аварийных ситуаций и минимизации рисков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энерго на основании плана капитального ремонта ежемесячно формирует график плановых отключений, с указанием объектов и сроков. При этом специалисты филиала стараются максимально возможный объем работ на объекте выполнять без перерыва электроснабжения потребителей, а работы, связанные с отключением, проводить в максимально сжатые сроки, в период, когда неудобства, связанные с перерывом электроснабжения минимальны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ботясь о своих клиентах, филиал прилагает все усилия, чтобы сделать информацию о плановых отключениях максимально доступной и понятной. С ней любой житель, имеющий доступ в интернет, может ознакомиться на электронных ресурсах - на корпоративном сайте ПАО «МРСК Центра»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>-1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Style w:val="A1"/>
          <w:rFonts w:cs="Times New Roman" w:ascii="Times New Roman" w:hAnsi="Times New Roman"/>
        </w:rPr>
        <w:t>(на главной странице сайта необходимо кликнуть на баннер «Отключе</w:t>
        <w:softHyphen/>
        <w:t>ние электроэнергии»)</w:t>
      </w:r>
      <w:r>
        <w:rPr>
          <w:rFonts w:cs="Times New Roman" w:ascii="Times New Roman" w:hAnsi="Times New Roman"/>
        </w:rPr>
        <w:t>. Те, у кого такой возможности нет, – узнают об отключениях, позвонив на прямую линию энергетиков 1350, где специалисты контакт-центра подскажут, является ли отсутствие электричества в доме плановым отключением, или же связано с какой-либо нештатной ситуацией, уточнят сроки включения и причину обесточивания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Одновременно данная информация отправляется и в Администрации муниципальных образований, которые обязаны ознакомить жителей со списком</w:t>
      </w:r>
      <w:r>
        <w:rPr>
          <w:rFonts w:cs="Times New Roman" w:ascii="Times New Roman" w:hAnsi="Times New Roman"/>
          <w:shd w:fill="FFFFFF" w:val="clear"/>
        </w:rPr>
        <w:t xml:space="preserve"> конкретных адресов и сроками отключения электроэнергии на подведомственной территор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При плановых или аварийных отключениях энергетики советуют потребителям выключать все электроприборы из сети, чтобы предотвратить ущерб от скачков напряжения при восстановлении питания. Все освещение, кроме одного источника внутри и одного снаружи необходимо отключать, так, чтобы и вы и работники электросетевой компании поняли, когда электро</w:t>
        <w:softHyphen/>
        <w:t xml:space="preserve">снабжение будет восстановлено. С полными правилами действий при отключении электроэнергии вы можете ознакомиться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www.mrsk-1.ru/customers/services/transmission/disconnection/</w:t>
        </w:r>
      </w:hyperlink>
      <w:r>
        <w:rPr>
          <w:rFonts w:cs="Times New Roman" w:ascii="Times New Roman" w:hAnsi="Times New Roman"/>
          <w:color w:val="000000"/>
        </w:rPr>
        <w:t>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 Neue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Helvetica 25 UltraLigh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Helvetica Neue;Helvetica Neue" w:hAnsi="Helvetica Neue;Helvetica Neue" w:cs="Helvetica Neue;Helvetica Neue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Основной абзац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25 UltraLight;Times New Roman" w:hAnsi="Helvetica 25 UltraLight;Times New Roman" w:eastAsia="Calibri" w:cs="Helvetica 25 UltraLight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sk-1.ru/customers/services/transmission/disconnec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5:00Z</dcterms:created>
  <dc:creator>Мария</dc:creator>
  <dc:description/>
  <cp:keywords/>
  <dc:language>en-US</dc:language>
  <cp:lastModifiedBy>Романова Мария Викторовна</cp:lastModifiedBy>
  <dcterms:modified xsi:type="dcterms:W3CDTF">2019-04-01T06:02:00Z</dcterms:modified>
  <cp:revision>10</cp:revision>
  <dc:subject/>
  <dc:title/>
</cp:coreProperties>
</file>