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14 июня 2011г.  № 140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униципальной целевой программы «Героико-патриотическое воспитание молодежи в муниципальном образовании «Глинковский район» Смоленской области на 2012 год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уясь постановлением Правительства Российской Федерации от 05.10.2010  № 795 о Государственной программе «Патриотическое воспитание граждан Российской Федерации на 2011 – 2015 годы», распоряжением Администрации Смоленской области от 29.09.2008 № 1210-р/ адм «О разработке проектов долгосрочных областных целевых программ»</w:t>
            </w:r>
          </w:p>
        </w:tc>
      </w:tr>
      <w:tr>
        <w:trPr/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муниципальную целевую программу «Героико-патриотическое воспитание молодежи в муниципальном образовании «Глинковский район» Смоленской области на 2012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.А. Шарабуров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а постановлением  Администрации муниципального образования «Глинков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14» июня 2011г. № 1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ЕРОИКО-ПАТРИОТИЧЕСКОЕ ВОСПИТАНИЕ МОЛОДЕЖИ В МУНИЦИПАЛЬНОМ ОБРАЗОВАНИИ «ГЛИНКОВСКИЙ РАЙОН» СМОЛЕНСКОЙ ОБЛАСТИ 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Героико-патриотическое воспитание молодежи в муниципальном образовании «Глинковский район» Смоленской области на 2012 го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новление Правительства Российской Федерации от  05.10.2010  № 795 о Государственной программе «Патриотическое воспитание граждан Российской Федерации на 2011 – 2015 год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поряжение Администрации Смоленской области от 29.09.2008 № 1210-р/ адм «О разработке проектов долгосрочных областных целевых программ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Федеральный закон «Об обороне» от 31.05.1996 № 61-ФЗ, «О воинской обязанности и военной служб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«Положением о подготовке граждан Российской Федерации к военной службе», </w:t>
            </w:r>
            <w:r>
              <w:rPr>
                <w:sz w:val="28"/>
                <w:szCs w:val="28"/>
              </w:rPr>
              <w:t>утвержденным Правительством Российской Федерации от 31.12.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«Глинковский район» Смоленской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Администрации муниципального образования «Глинковский район» Смоленской области (Кожухов Е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муниципального образования «Глинковский район» Смоленской области (Степин Д.А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витие и совершенствование системы патриотического воспитания молодежи в Глинковском районе, формирование у молодых людей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оспитание нравственной личности с гражданским самосознанием, готовой к защите своего Отечества;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рально и физически подготовленной личности к защите Родины и к действиям в чрезвычайных ситуациях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атриотического и духовно-нравственного воспитания детей и молодежи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государственных символов России в патриотическом воспитании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государственных и общественных структур в формировании у молодежи Российской Федерации высокого патриотического сознания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авонарушений и вредных привычек у подрастающего поколения средствами патриотического воспитания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патриотизма, уважения к историческому и культурному прошлому России, ее Вооруженным Силам, основываясь на отечественных традициях и современном опыте в области военно-патриотического воспитания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гражданина и патриота России, изучении ее правовой и государственной системы, основных положений законодательства Российской Федерации в области обороны государства, символики, жизни и деятельности выдающихся личностей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рально-психологических и физических качеств гражданина, необходимых для прохождения военной службы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енно-профессиональной ориентации на овладение военными специальностями и выбор профессии офицера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олодежи Глинковского района к военной службе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вязей армии и молодежи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авонарушений среди детей, подростков и молодежи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изаций, заинтересованных в военно-патриотическом воспитании молодежи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го статуса патриотического воспитания детей и молодежи Глинк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программно-методического содержания, расширение правовой, нормативной и материальной базы в системе военно-патриотического воспитания в образовательных учреждениях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еализации Программы предполагается:</w:t>
            </w:r>
          </w:p>
          <w:p>
            <w:pPr>
              <w:pStyle w:val="ConsPlusNormal"/>
              <w:keepNext w:val="true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 и молодежи, принимающих участие в деятельности детских и молодежных неформальных общественных объединений патриотической направленности;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на территории муниципального образования «Глинковский район» количества опорно-экспериментальных центров гражданского и патриотического воспитания молодежи; 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граждан, привлеченных к участию в мероприятиях героико-патриотической направленности;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выпуск методических, информационных и публицистических материалов по вопросам патриотического воспитания;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ная взаимосвязь допризывной молодежи Глинковского района с Вооруженными Силами РФ на базе начальной военной подготовки.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осуществляется за счет средств районного бюджета муниципального образования «Глинковский район» Смоленской обла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создание правовой, организационной и финансово-экономической структуры совершенствования патриотического воспитания молодежи в Глинковском районе.</w:t>
      </w:r>
    </w:p>
    <w:p>
      <w:pPr>
        <w:pStyle w:val="ConsPlusNormal"/>
        <w:keepNext w:val="true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органами местного самоуправления и общественными организациями работа позволила добиться некоторого изменения в освещении проблем патриотического воспитания, но данная работа, разумеется, будет положительной не за определенный период (год или два), а для эффективного функционирования системы патриотического воспитания нужны годы. </w:t>
      </w:r>
    </w:p>
    <w:p>
      <w:pPr>
        <w:pStyle w:val="ConsPlusNormal"/>
        <w:keepNext w:val="true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работу с учащимися образовательных учреждений муниципального образования «Глинковский район» Смоленской области по воспитанию нравственно-патриотических качеств, знакомство с основами военной службы, проведение соревнований, конкурсов, выставок, походов по местам боевой славы, проведение районных и областных "Вахт памяти" по увековечиванию памяти погибших защитников Отечества в годы Великой Отечественной войны 1941-1945 гг., оказание шефской помощи ветеранам войны, узникам концлагерей, вдовам и семьям погибших и друг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ен факт необходимости принятия Программы, включающей в себя комплекс мероприятий по героико-патриотическому воспитанию молодежи, поскольку достижение положительных тенденций в указанной сфере возможно только в течение длитель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атриотизм еще не стал в полной мере объединяющей основой общества. 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 и об актуальности эт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, прежде всего, направлена на совершенствование системы патриотического воспитания молодых граждан, проживающих на территории муниципального образования «Глинковский район» Смоленской области и духовно-нравственного воспитания детей и молодежи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а также привлечение подростков групп «риска» к общественным мероприятиям патриотической  направленности и как следствие снижение числа школьников совершивших правонаруш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задача Программы: проведение ряда комплексных мероприятий героико-патриотической направленности и усиление связей допризывной молодежи Глинковского района с Вооруженными Силами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организационно-методической базы по патриотическому воспитанию, информационной и пропагандистской деятельности, усиление роли общественных организаций в осуществление патриотического воспитания молодежи и повышение престижа военной службы в молодежной сре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 увеличить численность молодых граждан, участвующих в мероприятиях героико-патриотической направленности,  утвердить в обществе, в сознании и чувствах граждан социально значимых патриотических ценностей, взглядов и убеждений, уважения к культурному и историческому прошлому России, к традициям, воспитания молодежи в духе уважения к Конституции Российской Федерации, законности, привитие гражданам чувства гордости, глубокого уважения  и почитания символов РФ, повысить престиж военной службы в молодежной среде, увеличение количества методических, информационных и публицистических материалов по вопросам патриотического воспитания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районного бюджета муниципального образования «Глинковский район» Смоленской обла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над ходом реализации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 и контроль по исполнению программы осуществляет ведущий специалист по спорту и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молодежной политике Администрации муниципального образования «Глинковский район» Смоленской области. Контроль целевого использования бюджетных средств осуществляет Администрация Глинковского района. Исполнители мероприятий программы несут ответственность за их качественное и своевременное выполнение, целевое использование выделяемых финансовых средст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очередной этап реализации мер по совершенствованию патриотического воспитания молодежи в Глинковском районе Смоленской области в виде системы обоснованных программных мероприят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цесса патриотического воспит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Системой мер по совершенствованию процесса патриотического воспитания предусматривается:</w:t>
        <w:br/>
        <w:t>- определение приоритетных направлений работы по патриотическому воспитанию на современном этапе;</w:t>
        <w:br/>
        <w:t>- обогащение содержания патриотического воспитания;</w:t>
        <w:br/>
        <w:t>- развитие форм и методов патриотического воспитания на основе новых информационных технологий;</w:t>
        <w:br/>
        <w:t>- воспитание гордости за Российское государство;</w:t>
        <w:br/>
        <w:t>- увековечение памяти воинов, погибших при защите Отечества;</w:t>
        <w:br/>
        <w:t>- воспитание готовности к достойному и самоотверженному служению обществу и государству, к выполнению обязанностей по защите Отечества;</w:t>
        <w:br/>
        <w:t>- совершенствование системы управления процессом патриотического восп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результативности реализации Программы.</w:t>
      </w:r>
    </w:p>
    <w:p>
      <w:pPr>
        <w:pStyle w:val="Normal"/>
        <w:spacing w:before="0" w:after="240"/>
        <w:ind w:firstLine="360"/>
        <w:rPr/>
      </w:pPr>
      <w:r>
        <w:rPr>
          <w:sz w:val="28"/>
          <w:szCs w:val="28"/>
        </w:rPr>
        <w:t>Оценка результативности реализации Программы измеряется степенью готовности и стремлением молодёжи Глинковского район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.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627"/>
        <w:gridCol w:w="4111"/>
        <w:gridCol w:w="2268"/>
        <w:gridCol w:w="1985"/>
        <w:gridCol w:w="1842"/>
      </w:tblGrid>
      <w:tr>
        <w:trPr/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я на 2012 год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круглых столов» по вопросам взаимодействия ветеранских объединений и молодежи в работе по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й конференции «Поисковое движение на современном этапе и его роль в патриотическом воспитание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ого семинара «Методические основы поисковой и историко-исследовательск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поискового отряда «Гвар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аганда позитивных ценносте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поискового отряда «Гвардия»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стреч учащихся образовательных учреждений и представителей молодежных общественных объединений, зарегистрированных на территории Глинковского района Смоленской области с ветеранами локальных войн, ветеранами Великой отечественной вой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на территории Глинковского района Смоленской области поисковых экспедиций и торжественных захоронений погибших защитников Отечества в рамках «Вахты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ечеров с участием родственников погибших, чьи имена установлены в ходе поиск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поискового отряда «Гвар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конкурса рисунков, литературных работ, викторин, посвященных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государственной символики. Разучивание Гимна Российской Федерации во всех класса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од за памятниками, обелисками погибших воинов, партизан в годы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поискового отряда «Гвар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мониторинга среди молодежи Глинковского района «Я патрио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полнение фондов Глинковского краеведческого музея экспонатами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поискового отряда «Гвар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детской библиотеке оформление стендов, отражающие боевые и трудовые заслуги жителей в годы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школьников в походах по местам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международной мемориальной акции «Свеча Памяти: 22 ию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 распространение</w:t>
              <w:br/>
              <w:t>полиграфической     продукции,</w:t>
              <w:br/>
              <w:t>способствующей    формированию</w:t>
              <w:br/>
              <w:t>патриотических      ценностей,</w:t>
              <w:br/>
              <w:t>взглядов      и      убеждений</w:t>
              <w:br/>
              <w:t>(баннеров, плакатов, букл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материальной базы поискового отряда «Гвар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         районной</w:t>
              <w:br/>
              <w:t>спартакиады   среди    молодых</w:t>
              <w:br/>
              <w:t>людей      допризывного      и</w:t>
              <w:br/>
              <w:t xml:space="preserve">призывного возраст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Сотрудничество допризывной и призывной молодежи Глинковского района с Вооруженными Силами РФ (Ельня) на базе начальной военной по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аждую пятницу уходящего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   и    проведение</w:t>
              <w:br/>
              <w:t>торжественной         отправки</w:t>
              <w:br/>
              <w:t xml:space="preserve">молодежи на военную службу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линк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гласно осеннему и весеннему призы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платная подписка для ветеранов Великой Отечественной войны Глинковского района на областную газету «Ветер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инковский районный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ое полугодие и </w:t>
            </w:r>
            <w:r>
              <w:rPr>
                <w:lang w:val="en-US"/>
              </w:rPr>
              <w:t>II</w:t>
            </w:r>
            <w:r>
              <w:rPr/>
              <w:t>-ое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кция «Память» ветеранам ВОВ Глинковского района от Администрации муниципального образования «Глинковский район» памятный подарок мобильный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инковский районный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ind w:left="23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Итого по программе</w:t>
              <w:tab/>
              <w:t>90 6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7:00Z</dcterms:created>
  <dc:creator>user</dc:creator>
  <dc:description/>
  <cp:keywords/>
  <dc:language>en-US</dc:language>
  <cp:lastModifiedBy>Customer</cp:lastModifiedBy>
  <cp:lastPrinted>2011-05-24T12:14:00Z</cp:lastPrinted>
  <dcterms:modified xsi:type="dcterms:W3CDTF">2012-08-15T09:57:00Z</dcterms:modified>
  <cp:revision>2</cp:revision>
  <dc:subject/>
  <dc:title>ЦЕЛЕВАЯ ПРОГРАММА</dc:title>
</cp:coreProperties>
</file>