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150495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ЛИНКОВСКИЙ МУНИЦИПАЛЬНЫЙ ОКРУГ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 А С П О Р Я Ж Е Н И Е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19 марта 2025 г. № 5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 назначении должностного лица, ответственного за профилактику коррупционных правонарушений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В соответствии со статьей 13.3 Федерального закона от 25.12.2008 г. № 273-ФЗ «О противодействии коррупции» определить заместителя Главы муниципального образования «Глинковский муниципальный округ» Смоленской области ответственным за профилактику коррупционных правонарушений в Администрации муниципального образования «Глинковский муниципальный округ» Смоленской области Саулину Галину Александровну.</w:t>
      </w:r>
    </w:p>
    <w:p>
      <w:pPr>
        <w:pStyle w:val="TextBodyIndent"/>
        <w:rPr>
          <w:szCs w:val="28"/>
        </w:rPr>
      </w:pPr>
      <w:r>
        <w:rPr>
          <w:szCs w:val="28"/>
        </w:rPr>
        <w:t>На период отсутствия (отпуск, командировка, лечение и т.д.) временно исполнение обязанностей по профилактике коррупционных правонарушений возлагается на руководителя Аппарата Администрации – Макаренкову Наталью Николаевну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Cs w:val="28"/>
        </w:rPr>
        <w:t xml:space="preserve">«Глинковский муниципальный округ» </w:t>
      </w:r>
    </w:p>
    <w:p>
      <w:pPr>
        <w:pStyle w:val="Normal"/>
        <w:rPr>
          <w:szCs w:val="28"/>
        </w:rPr>
      </w:pPr>
      <w:r>
        <w:rPr>
          <w:szCs w:val="28"/>
        </w:rPr>
        <w:t>Смоленской области                                                                Е.В. Кожух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5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35:00Z</dcterms:created>
  <dc:creator>Customer</dc:creator>
  <dc:description/>
  <cp:keywords/>
  <dc:language>en-US</dc:language>
  <cp:lastModifiedBy>Макаренкова НН</cp:lastModifiedBy>
  <cp:lastPrinted>2025-03-20T09:06:00Z</cp:lastPrinted>
  <dcterms:modified xsi:type="dcterms:W3CDTF">2025-03-20T06:39:00Z</dcterms:modified>
  <cp:revision>7</cp:revision>
  <dc:subject/>
  <dc:title/>
</cp:coreProperties>
</file>