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ЛИНКОВ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80"/>
        <w:jc w:val="center"/>
        <w:rPr/>
      </w:pPr>
      <w:r>
        <w:rPr/>
        <w:t>П О С Т А Н О В Л Е Н И Е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14 марта 2025 г. № 3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109"/>
      </w:tblGrid>
      <w:tr>
        <w:trPr/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областным законом от 29.11.2007 г. № 109-з «Об отдельных вопросах муниципальной службы в Смоленской области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линковский муниципальный округ» Смоленской области (приложение № 1).  </w:t>
      </w:r>
    </w:p>
    <w:p>
      <w:pPr>
        <w:pStyle w:val="Normal"/>
        <w:ind w:firstLine="709"/>
        <w:jc w:val="both"/>
        <w:rPr/>
      </w:pPr>
      <w:r>
        <w:rPr/>
        <w:t xml:space="preserve">2. Утвердить состав комиссии по соблюдению требований к служебному поведению муниципальных служащих и урегулированию конфликтов интересов в   Администрации муниципального образования «Глинковский муниципальный округ» Смоленской области (приложение № 2).  </w:t>
      </w:r>
    </w:p>
    <w:p>
      <w:pPr>
        <w:pStyle w:val="Normal"/>
        <w:ind w:firstLine="709"/>
        <w:jc w:val="both"/>
        <w:rPr/>
      </w:pPr>
      <w:r>
        <w:rPr>
          <w:bCs/>
        </w:rPr>
        <w:t>3. Признать утратившими силу постановления Администрации муниципального образования «Глинковский район» Смоленской област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 от 08.04.2016 г. № 170 «Об утверждении Положения о комиссии по соблюдению требований </w:t>
      </w:r>
      <w:r>
        <w:rPr/>
        <w:t>к служебному поведению муниципальных служащих Администрации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/>
        <w:t xml:space="preserve">- от 07.10.2016 г. № 377 </w:t>
      </w:r>
      <w:bookmarkStart w:id="0" w:name="_Hlk193187124"/>
      <w:r>
        <w:rPr/>
        <w:t>«О внесении изменений в постановление Администрации муниципального образования «Глинковский район» Смоленской области от 08.04.2016 г. № 170»;</w:t>
      </w:r>
    </w:p>
    <w:p>
      <w:pPr>
        <w:pStyle w:val="Normal"/>
        <w:ind w:firstLine="709"/>
        <w:jc w:val="both"/>
        <w:rPr/>
      </w:pPr>
      <w:bookmarkEnd w:id="0"/>
      <w:r>
        <w:rPr/>
        <w:t>- от 07.11.2016 г. № 419 «О внесении изменений в постановление Администрации муниципального образования «Глинковский район» Смоленской области от 08.04.2016 г. № 170»;</w:t>
      </w:r>
    </w:p>
    <w:p>
      <w:pPr>
        <w:pStyle w:val="Normal"/>
        <w:ind w:firstLine="709"/>
        <w:jc w:val="both"/>
        <w:rPr/>
      </w:pPr>
      <w:r>
        <w:rPr/>
        <w:t>- от 20.10.2017 г. № 427 «О внесении изменений в постановление Администрации муниципального образования «Глинковский район» Смоленской области от 08.04.2016 г. № 170»;</w:t>
      </w:r>
    </w:p>
    <w:p>
      <w:pPr>
        <w:pStyle w:val="Normal"/>
        <w:ind w:firstLine="709"/>
        <w:jc w:val="both"/>
        <w:rPr/>
      </w:pPr>
      <w:r>
        <w:rPr/>
        <w:t>- от 08.10.2020 г. № 315 «О внесении изменений в постановление Администрации муниципального образования «Глинковский район» Смоленской области от 08.04.2016 г. № 170»;</w:t>
      </w:r>
    </w:p>
    <w:p>
      <w:pPr>
        <w:pStyle w:val="Normal"/>
        <w:ind w:firstLine="709"/>
        <w:jc w:val="both"/>
        <w:rPr/>
      </w:pPr>
      <w:r>
        <w:rPr/>
        <w:t>- от 03.12.2020 г. № 408 «О внесении изменений в постановление Администрации муниципального образования «Глинковский район» Смоленской области от 08.04.2016 г. № 170»;</w:t>
      </w:r>
    </w:p>
    <w:p>
      <w:pPr>
        <w:pStyle w:val="Normal"/>
        <w:ind w:firstLine="709"/>
        <w:jc w:val="both"/>
        <w:rPr/>
      </w:pPr>
      <w:r>
        <w:rPr/>
        <w:t>- от 28.03.2022 г. № 125 «О внесении изменений в постановление Администрации муниципального образования «Глинковский район» Смоленской области от 08.04.2016 г. № 170»;</w:t>
      </w:r>
    </w:p>
    <w:p>
      <w:pPr>
        <w:pStyle w:val="Normal"/>
        <w:ind w:firstLine="709"/>
        <w:jc w:val="both"/>
        <w:rPr/>
      </w:pPr>
      <w:r>
        <w:rPr/>
        <w:t>- от 19.02.2024 г. № 59 «О внесении изменений в постановление Администрации муниципального образования «Глинковский район» Смоленской области от 08.04.2016 г. № 170»;</w:t>
      </w:r>
    </w:p>
    <w:p>
      <w:pPr>
        <w:pStyle w:val="Normal"/>
        <w:ind w:firstLine="709"/>
        <w:jc w:val="both"/>
        <w:rPr/>
      </w:pPr>
      <w:r>
        <w:rPr/>
        <w:t>- от 17.06.2024 г. № 192 «О внесении изменений в постановление Администрации муниципального образования «Глинковский район» Смоленской области от 08.04.2016 г. № 170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одлежит обнарод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Глинковский муниципальный округ» </w:t>
      </w:r>
    </w:p>
    <w:p>
      <w:pPr>
        <w:pStyle w:val="Normal"/>
        <w:rPr/>
      </w:pPr>
      <w:r>
        <w:rPr/>
        <w:t>Смоленской области                                                                  Е.В. Кож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образования «Глинковский муниципальный округ» Смоленской обла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 2025 г. № 3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ConsPlusTitle"/>
        <w:widowControl/>
        <w:ind w:left="-560" w:right="-30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ind w:left="-560" w:right="-306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линковский муниципальный округ» Смоленской области</w:t>
      </w:r>
    </w:p>
    <w:p>
      <w:pPr>
        <w:pStyle w:val="Normal"/>
        <w:autoSpaceDE w:val="false"/>
        <w:ind w:left="-560" w:right="-306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линковский муниципальный округ» Смоленской области (далее - Комиссия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ей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Смоленской области от </w:t>
      </w:r>
      <w:r>
        <w:rPr>
          <w:sz w:val="24"/>
          <w:szCs w:val="24"/>
        </w:rPr>
        <w:t xml:space="preserve">29.11.2007 г. № 109-з «Об отдельных вопросах муниципальной службы в Смоленской области», </w:t>
      </w:r>
      <w:r>
        <w:rPr>
          <w:rFonts w:eastAsia="Calibri"/>
          <w:sz w:val="24"/>
          <w:szCs w:val="24"/>
          <w:lang w:eastAsia="en-US"/>
        </w:rPr>
        <w:t>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.12.2008 г. № 273-ФЗ «О противодействии коррупции», другими федеральными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ами</w:t>
        </w:r>
      </w:hyperlink>
      <w:r>
        <w:rPr>
          <w:rFonts w:eastAsia="Calibri"/>
          <w:sz w:val="24"/>
          <w:szCs w:val="24"/>
          <w:lang w:eastAsia="en-US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омиссия образуется нормативным правовым актом Администрации муниципального образования «Глинковский муниципальный округ» Смоленской области (далее – Администрация)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" w:name="Par98"/>
      <w:bookmarkStart w:id="2" w:name="Par93"/>
      <w:bookmarkEnd w:id="1"/>
      <w:bookmarkEnd w:id="2"/>
      <w:r>
        <w:rPr>
          <w:rFonts w:eastAsia="Calibri"/>
          <w:sz w:val="24"/>
          <w:szCs w:val="24"/>
          <w:lang w:eastAsia="en-US"/>
        </w:rPr>
        <w:t>6. Глава муниципального образования «Глинковский муниципальный округ» Смоленской области (далее – Глава муниципального образования)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едставителя Общественного совета, образованного на территории муниципального образования «Глинковский муниципальный округ» Смоленской области (далее – муниципальный округ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едставителя общественной организации ветеранов, созданной на территории Глинк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состав комиссии по согласованию с заместителем председателя Правительства Смоленской области - руководителем Аппарата Правительства Смоленской области включается представитель Департамента по профилактике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 </w:t>
      </w:r>
      <w:r>
        <w:rPr>
          <w:sz w:val="24"/>
          <w:szCs w:val="24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ругие муниципальные служащие,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жностные лица иных органов местного самоуправления; 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и заинтересованных организаций; </w:t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3" w:name="Par106"/>
      <w:bookmarkEnd w:id="3"/>
      <w:r>
        <w:rPr>
          <w:rFonts w:eastAsia="Calibri"/>
          <w:sz w:val="24"/>
          <w:szCs w:val="24"/>
          <w:lang w:eastAsia="en-US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4" w:name="Par111"/>
      <w:bookmarkEnd w:id="4"/>
      <w:r>
        <w:rPr>
          <w:rFonts w:eastAsia="Calibri"/>
          <w:sz w:val="24"/>
          <w:szCs w:val="24"/>
          <w:lang w:eastAsia="en-US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едставление Главой муниципального образования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представлении муниципальным служащим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оступившее в кадровую службу обращение гражданина, замещавшего в Администрации должность муниципальной службы, включенную в перечень </w:t>
      </w:r>
      <w:r>
        <w:rPr>
          <w:sz w:val="24"/>
          <w:szCs w:val="24"/>
        </w:rPr>
        <w:t>должностей муниципальной службы в Администрации муниципального образования «Глинковский муниципальный округ» Смоленской области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4"/>
          <w:szCs w:val="24"/>
          <w:lang w:eastAsia="en-US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</w:t>
      </w:r>
      <w:bookmarkStart w:id="5" w:name="Par117"/>
      <w:bookmarkStart w:id="6" w:name="Par112"/>
      <w:bookmarkEnd w:id="5"/>
      <w:bookmarkEnd w:id="6"/>
      <w:r>
        <w:rPr>
          <w:rFonts w:eastAsia="Calibri"/>
          <w:sz w:val="24"/>
          <w:szCs w:val="24"/>
          <w:lang w:eastAsia="en-US"/>
        </w:rPr>
        <w:t xml:space="preserve"> </w:t>
      </w:r>
      <w:bookmarkStart w:id="7" w:name="Par118"/>
      <w:bookmarkEnd w:id="7"/>
      <w:r>
        <w:rPr>
          <w:rFonts w:eastAsia="Calibri"/>
          <w:sz w:val="24"/>
          <w:szCs w:val="24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е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ё) </w:t>
      </w:r>
      <w:r>
        <w:rPr>
          <w:sz w:val="24"/>
          <w:szCs w:val="24"/>
        </w:rPr>
        <w:t>представление руководителем Администрации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г.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ж) поступившее в соответствии с частью 4 статьи 12 Федерального закона от 25.12. 2008 г.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8" w:name="Par123"/>
      <w:bookmarkStart w:id="9" w:name="Par121"/>
      <w:bookmarkStart w:id="10" w:name="Par120"/>
      <w:bookmarkEnd w:id="8"/>
      <w:bookmarkEnd w:id="9"/>
      <w:bookmarkEnd w:id="10"/>
      <w:r>
        <w:rPr>
          <w:rFonts w:eastAsia="Calibri"/>
          <w:sz w:val="24"/>
          <w:szCs w:val="24"/>
          <w:lang w:eastAsia="en-US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3. Обращение, указанное в </w:t>
      </w:r>
      <w:hyperlink w:anchor="Par116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«б» пункта 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, подается гражданином, замещавшим должность муниципальной службы в Администрации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я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статьи 1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.12.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4. Уведомление, указанное в </w:t>
      </w:r>
      <w:hyperlink w:anchor="Par123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«ж» пункта 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статьи 1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.12.2008 г.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«б» пункта 8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1" w:name="Par139"/>
      <w:bookmarkStart w:id="12" w:name="Par137"/>
      <w:bookmarkEnd w:id="11"/>
      <w:bookmarkEnd w:id="12"/>
      <w:r>
        <w:rPr>
          <w:rFonts w:eastAsia="Calibri"/>
          <w:sz w:val="24"/>
          <w:szCs w:val="24"/>
          <w:lang w:eastAsia="en-US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3" w:name="Par146"/>
      <w:bookmarkEnd w:id="13"/>
      <w:r>
        <w:rPr>
          <w:rFonts w:eastAsia="Calibri"/>
          <w:sz w:val="24"/>
          <w:szCs w:val="24"/>
          <w:lang w:eastAsia="en-US"/>
        </w:rPr>
        <w:t>19. По итогам заседа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4" w:name="Par147"/>
      <w:bookmarkEnd w:id="14"/>
      <w:r>
        <w:rPr>
          <w:rFonts w:eastAsia="Calibri"/>
          <w:sz w:val="24"/>
          <w:szCs w:val="24"/>
          <w:lang w:eastAsia="en-US"/>
        </w:rPr>
        <w:t>- установить, что сведения, представленные муниципальным служащим в соответствии с пунктом 11 дефис 1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ить, что сведения, представленные муниципальным служащим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По итогам рассмотрения вопроса, указанного в пункте 11 дефис 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По итогам рассмотрения вопроса, указанного в подпункте «б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5" w:name="Par155"/>
      <w:bookmarkEnd w:id="15"/>
      <w:r>
        <w:rPr>
          <w:rFonts w:eastAsia="Calibri"/>
          <w:sz w:val="24"/>
          <w:szCs w:val="24"/>
          <w:lang w:eastAsia="en-US"/>
        </w:rPr>
        <w:t>22. По итогам рассмотрения вопроса, указанного в подпункте «в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6" w:name="Par159"/>
      <w:bookmarkEnd w:id="16"/>
      <w:r>
        <w:rPr>
          <w:rFonts w:eastAsia="Calibri"/>
          <w:sz w:val="24"/>
          <w:szCs w:val="24"/>
          <w:lang w:eastAsia="en-US"/>
        </w:rPr>
        <w:t>23. По итогам рассмотрения вопроса, указанного в подпункте «д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Для исполнения решений Комиссии могут быть подготовлены проекты нормативных правовых актов Администрации, решений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5. Решения Комиссии по вопросам, указанным в </w:t>
      </w:r>
      <w:hyperlink w:anchor="Par111">
        <w:r>
          <w:rPr>
            <w:rStyle w:val="InternetLink"/>
            <w:rFonts w:eastAsia="Calibri"/>
            <w:sz w:val="24"/>
            <w:szCs w:val="24"/>
            <w:lang w:eastAsia="en-US"/>
          </w:rPr>
          <w:t>пункте 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rFonts w:eastAsia="Calibri"/>
            <w:sz w:val="24"/>
            <w:szCs w:val="24"/>
            <w:lang w:eastAsia="en-US"/>
          </w:rPr>
          <w:t>абзаце втором подпункта «б» пункта 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rFonts w:eastAsia="Calibri"/>
            <w:sz w:val="24"/>
            <w:szCs w:val="24"/>
            <w:lang w:eastAsia="en-US"/>
          </w:rPr>
          <w:t>абзаце втором подпункта «б» пункта 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в отношении которого комиссией рассматривался вопрос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Копии протокола заседания Комиссии в 3-дневный срок со дня заседания направляются Главе муниципального образования, полностью или в виде выписок из него - муниципального служащему, в отношении которого Комиссией рассматривался вопрос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0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3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116">
        <w:r>
          <w:rPr>
            <w:rStyle w:val="InternetLink"/>
            <w:rFonts w:eastAsia="Calibri"/>
            <w:sz w:val="24"/>
            <w:szCs w:val="24"/>
            <w:lang w:eastAsia="en-US"/>
          </w:rPr>
          <w:t>абзаце втором подпункта «б» пункта 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4. Организационно-техническое и документационное обеспечение деятельности Комиссии осуществляются Администрацией.</w:t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ложению 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Комиссию _____________________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ОМСУ)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20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замещаемая должность и структурное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разделение ОМСУ, контактный телефон)</w:t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ОБРАЩ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, (Ф.И.О.)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щавший (ая) в _____________________ должность муниципальной службы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ОМСУ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 с указанием структурного подразде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 в соответствии со статьей 12 Федерального закона от 25 декабря 2008 года № 273 «О противодействии коррупции» прошу дать мне согласие на замещение должности (заключение гражданско-правового договора) 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планируемая замещаемая должность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                          и наименование организаци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ри замещении должности ______________________________ 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наименование должности, которую гражданин замещал в ОМСУ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 осуществлял (а) следующие функции государственного управления в отношении этой организа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,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каки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___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;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ринятом Комиссией решении прошу направит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а мое имя по адресу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hd w:fill="FFFFFF" w:val="clear"/>
        <w:spacing w:before="8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  <w:tab/>
        <w:tab/>
        <w:tab/>
        <w:tab/>
        <w:tab/>
        <w:t>______________________________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ложению 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Комиссию _____________________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ОМСУ)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20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замещаемая должность и структурное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разделение ОМСУ, контактный телефон)</w:t>
      </w:r>
    </w:p>
    <w:p>
      <w:pPr>
        <w:pStyle w:val="Normal"/>
        <w:spacing w:before="480" w:after="240"/>
        <w:jc w:val="center"/>
        <w:rPr>
          <w:rFonts w:eastAsia="Calibri"/>
          <w:b/>
          <w:b/>
          <w:bCs/>
          <w:caps/>
          <w:spacing w:val="80"/>
          <w:sz w:val="24"/>
          <w:szCs w:val="24"/>
          <w:lang w:eastAsia="en-US"/>
        </w:rPr>
      </w:pPr>
      <w:r>
        <w:rPr>
          <w:rFonts w:eastAsia="Calibri"/>
          <w:b/>
          <w:bCs/>
          <w:caps/>
          <w:spacing w:val="80"/>
          <w:sz w:val="24"/>
          <w:szCs w:val="24"/>
          <w:lang w:eastAsia="en-US"/>
        </w:rPr>
        <w:t>Заявление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 супруги, супруга и (или) несовершеннолетних детей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тем, что _________________________________________________________________</w:t>
      </w:r>
    </w:p>
    <w:p>
      <w:pPr>
        <w:pStyle w:val="Normal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4"/>
          <w:szCs w:val="24"/>
          <w:lang w:eastAsia="en-US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 следующие дополнительные материалы (в случае наличия):____________________________________________________________</w:t>
        <w:br/>
        <w:t xml:space="preserve">                                          (указываются дополнительные материалы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ы принятые муниципальным служащим по предоставлению указанных сведений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552"/>
        <w:gridCol w:w="3146"/>
        <w:gridCol w:w="2337"/>
        <w:gridCol w:w="1774"/>
        <w:gridCol w:w="17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54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, фамилия и инициалы)</w:t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3. 2025 г.   № 32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 </w:t>
      </w:r>
      <w:r>
        <w:rPr/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линковский муниципальный округ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68"/>
        <w:gridCol w:w="419"/>
        <w:gridCol w:w="47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улина Галина Александро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муниципального образования «Глинковский муниципальный округ», председатель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юхова Ирина Валерье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го управления Администрации, заместитель председателя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енкова Наталья Николае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Аппарата Администрации, секретарь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енкова Мария Владимиро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антикоррупционных проверок Департамента по профилактике коррупционных правонарушений </w:t>
              <w:br/>
              <w:t>Аппарата Правительства Смолен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аченкова Татьяна Анатолье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аченкова Ирина Ивано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едактор газеты «Глинковский вестни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овьёва Светлана Владимиро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джер Комитета по территориальному развитию, строительству и ЖК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Интернет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88DAC3CDD88D53F4ADDC5963CA55B7B18D873E56DAFAA5ACAB27U6CBI" TargetMode="External"/><Relationship Id="rId4" Type="http://schemas.openxmlformats.org/officeDocument/2006/relationships/hyperlink" Target="consultantplus://offline/ref=1FC57D58DC813ED0C9A05BFC06349FE8FDCC9C63B403C2EDFC5D8F82D7DCEE3546803FC608DB24B25F5909A4X6GFI" TargetMode="External"/><Relationship Id="rId5" Type="http://schemas.openxmlformats.org/officeDocument/2006/relationships/hyperlink" Target="consultantplus://offline/ref=6788DAC3CDD88D53F4ADDC5963CA55B7B282823E588FADA7FDFE296E9BU3C3I" TargetMode="External"/><Relationship Id="rId6" Type="http://schemas.openxmlformats.org/officeDocument/2006/relationships/hyperlink" Target="consultantplus://offline/ref=6788DAC3CDD88D53F4ADDC5963CA55B7B28D80335F88ADA7FDFE296E9B33034E717FB845CF412475UFCBI" TargetMode="External"/><Relationship Id="rId7" Type="http://schemas.openxmlformats.org/officeDocument/2006/relationships/hyperlink" Target="consultantplus://offline/ref=6788DAC3CDD88D53F4ADDC5963CA55B7B282823E598EADA7FDFE296E9BU3C3I" TargetMode="External"/><Relationship Id="rId8" Type="http://schemas.openxmlformats.org/officeDocument/2006/relationships/hyperlink" Target="consultantplus://offline/ref=6788DAC3CDD88D53F4ADDC5963CA55B7B282823E588FADA7FDFE296E9B33034E717FB846UCC7I" TargetMode="External"/><Relationship Id="rId9" Type="http://schemas.openxmlformats.org/officeDocument/2006/relationships/hyperlink" Target="consultantplus://offline/ref=6788DAC3CDD88D53F4ADDC5963CA55B7B282823E588FADA7FDFE296E9B33034E717FB846UCC7I" TargetMode="External"/><Relationship Id="rId10" Type="http://schemas.openxmlformats.org/officeDocument/2006/relationships/hyperlink" Target="consultantplus://offline/ref=6788DAC3CDD88D53F4ADDC5963CA55B7B282823E598EADA7FDFE296E9BU3C3I" TargetMode="External"/><Relationship Id="rId11" Type="http://schemas.openxmlformats.org/officeDocument/2006/relationships/hyperlink" Target="consultantplus://offline/ref=6788DAC3CDD88D53F4ADDC5963CA55B7B282823E598EADA7FDFE296E9BU3C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3:00Z</dcterms:created>
  <dc:creator>Leon_VM</dc:creator>
  <dc:description/>
  <cp:keywords/>
  <dc:language>en-US</dc:language>
  <cp:lastModifiedBy>Макаренкова НН</cp:lastModifiedBy>
  <cp:lastPrinted>2025-03-18T16:50:00Z</cp:lastPrinted>
  <dcterms:modified xsi:type="dcterms:W3CDTF">2025-03-18T13:55:00Z</dcterms:modified>
  <cp:revision>51</cp:revision>
  <dc:subject/>
  <dc:title>1 июля 2010 года N 821</dc:title>
</cp:coreProperties>
</file>