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ИНКОВ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 О В Л Е Н И Е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ru-RU"/>
        </w:rPr>
        <w:t xml:space="preserve"> 18 февраля 2025</w:t>
      </w:r>
      <w:r>
        <w:rPr>
          <w:sz w:val="28"/>
          <w:szCs w:val="28"/>
          <w:u w:val="single"/>
        </w:rPr>
        <w:t xml:space="preserve">г. № </w:t>
      </w:r>
      <w:r>
        <w:rPr>
          <w:sz w:val="28"/>
          <w:szCs w:val="28"/>
          <w:u w:val="single"/>
          <w:lang w:val="ru-RU"/>
        </w:rPr>
        <w:t xml:space="preserve"> 250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право вырубки зеленых насаждений на территории муниципального образования «Глинковский муниципальный округ» Смоленской обла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Глинковский муниципальный округ» Смоленской области от 12.02.2025 г. № 178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Административный регламент предоставления муниципальной услуги «Выдача разрешения на право вырубки зеленых насаждений на территории муниципального образования «Глинковский муниципальный округ»  Смоленской области»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инковский 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Е.В.Кожухов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 образования «Глинковский муниципальный 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25г. № 2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я на право  вырубки  зеленых насаждений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Глинковский муниципальный округ» Смоленской област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я на право  вырубки  зеленых насаждений на территории муниципального образования «Глинковский муниципальный округ»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 и определяет порядок, сроки и последовательность действий (административных процедур) Администрации муниципального образования «Глинковский муниципальный округ» Смоленской области  (далее  – Администрация) при оказании муниципальной услуги.</w:t>
      </w:r>
    </w:p>
    <w:p>
      <w:pPr>
        <w:pStyle w:val="Style23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Описание заявителей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граждане Российской Федерации, индивидуальные предприниматели, организации, независимо от форм собственности, имеющие намерение снести (вырубить) насаждения, произрастающие в границах муниципального образования «Глинковский муниципальный округ» Смоленской области, и обратившиеся с запросом о предоставлении муниципальной услуг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(далее - заявитель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ребования к порядку информирования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муниципальной услуги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редоставлении муниципальной услуги является открытой и общедоступно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получить информацию о предоставлении муниципальной услуги посредством личного обращения в Администрацию по адресу:    216320,      Смоленская   область,      Глинковский район,  с. Глинка, ул. Ленина, д. 8. Контактный телефон: 8 (48165) 2-13-44, электронный адрес Администрац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glinka@admin-smolensk.ru</w:t>
        </w:r>
      </w:hyperlink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Режим работы Администрации</w:t>
      </w:r>
      <w:r>
        <w:rPr/>
        <w:t>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</w:tblGrid>
      <w:tr>
        <w:trPr/>
        <w:tc>
          <w:tcPr>
            <w:tcW w:w="3168" w:type="dxa"/>
            <w:tcBorders/>
          </w:tcPr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4028" w:type="dxa"/>
            <w:tcBorders/>
          </w:tcPr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4028" w:type="dxa"/>
            <w:tcBorders/>
          </w:tcPr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4028" w:type="dxa"/>
            <w:tcBorders/>
          </w:tcPr>
          <w:p>
            <w:pPr>
              <w:pStyle w:val="Style23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4028" w:type="dxa"/>
            <w:tcBorders/>
          </w:tcPr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4028" w:type="dxa"/>
            <w:tcBorders/>
          </w:tcPr>
          <w:p>
            <w:pPr>
              <w:pStyle w:val="Style23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</w:t>
            </w:r>
          </w:p>
        </w:tc>
        <w:tc>
          <w:tcPr>
            <w:tcW w:w="4028" w:type="dxa"/>
            <w:tcBorders/>
          </w:tcPr>
          <w:p>
            <w:pPr>
              <w:pStyle w:val="Style23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4-00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2"/>
            <w:tcBorders/>
          </w:tcPr>
          <w:p>
            <w:pPr>
              <w:pStyle w:val="Style23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.</w:t>
            </w:r>
          </w:p>
        </w:tc>
      </w:tr>
    </w:tbl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месте нахождения и графике работы Администрации размещается:</w:t>
      </w:r>
    </w:p>
    <w:p>
      <w:pPr>
        <w:pStyle w:val="Style23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в Администрации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в информационно-телекоммуникационной сети интернет на официальном сайте Администрации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in.smolensk.ru/~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inka</w:t>
        </w:r>
      </w:hyperlink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Консультирование по предоставлению муниципальной услуги осуществляется специалистами комитета территориального развития, строительства и жилищно-коммунального хозяйства Администрации муниципального образования «Глинковский муниципальный округ» Смоленской области (далее – Комитет и специалисты Комитета соответственно)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Требования к форме и характеру взаимодействия специалистов Комитета с заявителями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ции в письменной форме предоставляю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консультировании по телефону специалист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авершении консультации специалист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Выдача разрешения  на право  вырубки  зеленых насаждений на территории муниципального образования «Глинковский муниципальный округ» Смоленской области».</w:t>
      </w:r>
    </w:p>
    <w:p>
      <w:pPr>
        <w:pStyle w:val="Style23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комитет территориального развития, строительства и жилищно-коммунального хозяйства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Специалисты Комитета при предоставлении муниципальной услуг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утвержденный решением Глинковского окружного Совета депутато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spacing w:before="0" w:after="0"/>
        <w:ind w:left="0" w:firstLine="709"/>
        <w:rPr/>
      </w:pPr>
      <w:r>
        <w:rPr>
          <w:rFonts w:ascii="Times New Roman" w:hAnsi="Times New Roman"/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дача разрешений на право  вырубки 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мотивированный отказ в получении разрешения на право вырубки зеленых насажден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>Результат предоставления муниципальной услуги может быть передан заявителю в очной или заочной форм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Главы муниципального образования «Глинковский</w:t>
      </w:r>
      <w:r>
        <w:rPr>
          <w:sz w:val="28"/>
          <w:szCs w:val="28"/>
        </w:rPr>
        <w:t xml:space="preserve"> муниципальный округ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 xml:space="preserve"> (далее – Гла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ы, направляется заявителю по почте на адрес заявителя, указанный в запросе (обращении,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TextBodyIndent"/>
        <w:ind w:left="0" w:firstLine="72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Муниципальная услуга предоставляется в срок не позднее 30 календарных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ProList1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ес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года № 7-ФЗ «Об охране окружающей сре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вом муниципального образования Глинковского муниципального округ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ProList1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List1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в соответств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 законодательными или иными нормативными правовыми актами</w:t>
      </w:r>
    </w:p>
    <w:p>
      <w:pPr>
        <w:pStyle w:val="ProList1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ProList1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едставлению заявителем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имя Главы муниципального образования «Глинковский муниципальный округ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моленской области (приложение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или документ, подтверждающий полномочия представителя физического лица действовать от имени третьих лиц (доверенность, оформленная в установленном порядке);</w:t>
      </w:r>
    </w:p>
    <w:p>
      <w:pPr>
        <w:pStyle w:val="Normal"/>
        <w:spacing w:lineRule="atLeast" w:line="27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4F4F4F"/>
          <w:sz w:val="24"/>
          <w:szCs w:val="24"/>
        </w:rPr>
        <w:t> </w:t>
      </w:r>
      <w:r>
        <w:rPr>
          <w:color w:val="000000"/>
          <w:sz w:val="28"/>
          <w:szCs w:val="28"/>
        </w:rPr>
        <w:t>схема участка (в масштабе 1:500) до ближайших строений или других ориентиров с нанесением насаждений, подлежащих вырубке;</w:t>
      </w:r>
    </w:p>
    <w:p>
      <w:pPr>
        <w:pStyle w:val="Normal"/>
        <w:spacing w:lineRule="atLeast" w:line="27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 правоустанавливающие  документы на земельный участок;</w:t>
      </w:r>
    </w:p>
    <w:p>
      <w:pPr>
        <w:pStyle w:val="Normal"/>
        <w:spacing w:lineRule="atLeast" w:line="270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 перечетная ведомость;</w:t>
      </w:r>
    </w:p>
    <w:p>
      <w:pPr>
        <w:pStyle w:val="Normal"/>
        <w:spacing w:lineRule="atLeast" w:line="27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 утвержденная документация по планировке территории и/или проектная документация (в случае вырубки при реализации градостроительн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</w:rPr>
        <w:t>2.6</w:t>
      </w:r>
      <w:r>
        <w:rPr>
          <w:rFonts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TextBodyIndent"/>
        <w:spacing w:before="0" w:after="0"/>
        <w:ind w:left="284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о собственной инициативе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авоустанавливающие документы на земельный участок, </w:t>
      </w:r>
      <w:r>
        <w:rPr>
          <w:sz w:val="28"/>
          <w:szCs w:val="28"/>
        </w:rPr>
        <w:t>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right="-1" w:firstLine="425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1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2. Представителем заявителя не предоставлена оформленная в установленном порядке доверенность на осуществление действ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8.3.</w:t>
      </w:r>
      <w:r>
        <w:rPr>
          <w:sz w:val="28"/>
          <w:szCs w:val="28"/>
        </w:rPr>
        <w:t xml:space="preserve"> Принятие Комиссией по обследованию мест вырубки зеленых насаждений на территории муниципального образования «Глинковский муниципальный округ»  Смоленской области мотивированного решения о сохранении насаждений.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</w:rPr>
        <w:t>2.9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Для предоставления муниципальной услуги не требуется получения иных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3.4. В помещениях для ожидания заявителям отводятся места, оборудованные стульями, кресельными секци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о для приема заявителей должно быть оборудовано  для написания заявлений и размещ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Предоставление муниципальной услуги может осуществляться  в соответствии с  нормативными правовыми актами Российской Федерации и нормативными правовыми актами Смоленской области многофункциональными центрами предоставления государственных и муниципальных услуг населению по принципу «одного окна», в соответствии с которым муниципальная услуга предоставляется после однократного обращения заявителя с соответствующим запросом, а взаимодействие с органами, участвующими в предоставлении муниципальной услуги, осуществляет МФЦ без участия заявителя, на основании нормативных правовых актов и соглашений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Муниципальная услуга может предоставляться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осуществляются следующие этап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формации заявителям  и обеспечение доступа заявителей  к сведениям о муниципальных услу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доступа заявителей к формам заявлений и иных документов, необходимых для получения соответствующих услуг, и обеспечение доступа к  </w:t>
        <w:br/>
        <w:t>ним для копирования и заполнения в электронном вид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ача заявителем  запроса и  документов, необходимых для предоставления муниципальной услуги и прием таких запросов и документов 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лучение заявителем  результата предоставления муниципальной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2.6.3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станавливает предмет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родолжительность административной процедуры не более 1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4. Рассмотрение обращения заяви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Администрации по рассмотрению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дает заявление с приложенными документами Комиссии по обследованию мест вырубки зеленых насаждений на территории  муниципального образования «Глинковский муниципальный округ» Смоленской (далее – Комиссия) для принятия  мотивированного решения о выдаче разрешения  на осуществление  вырубки  зеленых насаждений либо об отказе в выдаче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Комиссией по результатам обследования мест вырубки зеленых насаждений, отражается в акте обследования насаждений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В случае если отсутствуют определенные пунктом 2.8 настоящего Административного регламента основания для отказа в предоставлении муниципальной услуги, специалист, ответственный за рассмотрение обращения заявителя, на основании акта обследования насаждений готовит в двух экземплярах проект решения (результат предоставления муниципальной услуг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подписание Главой муниципального образования «Глинковский муниципальный округ» Смоленской области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5. Продолжительность административной процедуры не более 2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Главой муниципального образования «Глинковский муниципальный округ» Смоленской област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2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5.4.  Продолжительность административной процедуры не более 3 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Глава муниципального образования «Глинковский муниципальный округ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«Глинковский муниципальный округ» Смоленской области 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Глинковский муниципальный округ»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редседатель и специалисты Комитета, несут персональную ответственность за соблюдение сроков и последовательности совершения административных действ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5">
        <w:r>
          <w:rPr>
            <w:rStyle w:val="InternetLink"/>
            <w:sz w:val="28"/>
            <w:szCs w:val="28"/>
          </w:rPr>
          <w:t>http://admin.smolensk.ru/~</w:t>
        </w:r>
        <w:r>
          <w:rPr>
            <w:rStyle w:val="InternetLink"/>
            <w:sz w:val="28"/>
            <w:szCs w:val="28"/>
            <w:lang w:val="en-US"/>
          </w:rPr>
          <w:t>glinka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 муниципальных услуг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одпунктом 7 пункта 5.3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а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Комитет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«В случае признания жалобы подлежащей удовлетворению в ответе заявителю, указанном в подпункте 5.9 пункта 5 настояще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целях получения государственной или муниципальной услуги. В случае признания жалобы не подлежащей удовлетворению в ответе заявителю, указанном в подпункте 5.2 пункта 5 настоящего регламента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  <w:r>
        <w:br w:type="page"/>
      </w:r>
    </w:p>
    <w:p>
      <w:pPr>
        <w:pStyle w:val="ProList2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TextNPA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Style w:val="TextNPA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 №1 к</w:t>
      </w:r>
    </w:p>
    <w:p>
      <w:pPr>
        <w:pStyle w:val="ProList21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     муниципального   образования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«Глинковский муниципальный округ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моленской области</w:t>
      </w:r>
      <w:r>
        <w:rPr>
          <w:sz w:val="24"/>
          <w:szCs w:val="24"/>
        </w:rPr>
        <w:br/>
      </w:r>
      <w:r>
        <w:rPr/>
        <w:t xml:space="preserve">                                                                                                              __________________________________________ </w:t>
      </w:r>
    </w:p>
    <w:p>
      <w:pPr>
        <w:pStyle w:val="Normal"/>
        <w:ind w:left="5529" w:hanging="0"/>
        <w:jc w:val="center"/>
        <w:rPr>
          <w:u w:val="single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 главы)</w:t>
      </w:r>
      <w:r>
        <w:rPr/>
        <w:t xml:space="preserve">                                                                                               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(</w:t>
      </w:r>
      <w:r>
        <w:rPr/>
        <w:t>наименование  заказчика, Ф.И.О. - для граждан,</w:t>
        <w:br/>
        <w:t xml:space="preserve">                                                                      __________________________________________</w:t>
        <w:br/>
        <w:t xml:space="preserve">                                                                  полное </w:t>
      </w:r>
      <w:r>
        <w:rPr>
          <w:u w:val="single"/>
        </w:rPr>
        <w:t xml:space="preserve">наименование организации - для юридических лиц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820" w:hanging="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его почтовый индекс и адрес, телефон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ind w:left="4253" w:hanging="0"/>
        <w:rPr/>
      </w:pPr>
      <w:r>
        <w:rPr/>
        <w:t>                                                   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ыдачу разрешения на вырубку зеленых насаждений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ошу разрешить вырубку насаждений, обрезку деревьев </w:t>
      </w:r>
      <w:r>
        <w:rPr>
          <w:color w:val="000000"/>
        </w:rPr>
        <w:t>(нужное подчеркнуть)</w:t>
      </w:r>
      <w:r>
        <w:rPr>
          <w:color w:val="000000"/>
          <w:sz w:val="26"/>
          <w:szCs w:val="26"/>
        </w:rPr>
        <w:t xml:space="preserve"> в количестве _______________________________, произрастающих по адресу:  _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color w:val="000000"/>
        </w:rPr>
        <w:t>(указать населенный пункт и точное месторасположение участка)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ичина вырубки, обрезки:_____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редполагаемые сроки проведения работ_______________________________ 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бязуюсь:_________________________________________________________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</w:rPr>
        <w:t>(возместить ущерб, причиненный вырубкой насаждений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 xml:space="preserve">после проведения работ по вырубке и обрезке  насаждений осуществить сбор, вывоз и утилизацию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орубочных остатков и мусора; провести  корчевку пней)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Контактное лицо__________________________________________________ .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color w:val="000000"/>
        </w:rPr>
        <w:t>(Ф.И.О., контактный телефон)</w:t>
      </w:r>
    </w:p>
    <w:p>
      <w:pPr>
        <w:pStyle w:val="Normal"/>
        <w:tabs>
          <w:tab w:val="left" w:pos="70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С обработкой, передачей и хранением моих персональных данных в целях и объеме, необходимых для получения разрешения на </w:t>
      </w:r>
      <w:r>
        <w:rPr>
          <w:color w:val="000000"/>
          <w:sz w:val="24"/>
          <w:szCs w:val="24"/>
        </w:rPr>
        <w:t>вырубку деревьев и кустарников</w:t>
      </w:r>
      <w:r>
        <w:rPr>
          <w:sz w:val="24"/>
          <w:szCs w:val="24"/>
        </w:rPr>
        <w:t>, согласен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20___г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___________________  _________________________      _______________</w:t>
      </w:r>
    </w:p>
    <w:p>
      <w:pPr>
        <w:pStyle w:val="Normal"/>
        <w:tabs>
          <w:tab w:val="left" w:pos="709" w:leader="none"/>
          <w:tab w:val="left" w:pos="822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(должность)                                                   (подпись)                                                   (Фамилия И.О.)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List21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Style w:val="TextNPA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TextNPA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TextNPA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ru-RU"/>
        </w:rPr>
        <w:t xml:space="preserve"> 2 </w:t>
      </w:r>
      <w:r>
        <w:rPr>
          <w:rFonts w:cs="Times New Roman" w:ascii="Times New Roman" w:hAnsi="Times New Roman"/>
        </w:rPr>
        <w:t>к</w:t>
      </w:r>
    </w:p>
    <w:p>
      <w:pPr>
        <w:pStyle w:val="ProList21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 xml:space="preserve">                                   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РАЗРЕШЕНИЕ  №____</w:t>
        <w:br/>
        <w:t>на вырубку зеленых насаждений на территории</w:t>
        <w:br/>
        <w:t xml:space="preserve">муниципального образования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 xml:space="preserve">                </w:t>
      </w:r>
      <w:r>
        <w:rPr>
          <w:b/>
          <w:bCs/>
          <w:color w:val="2D2D2D"/>
          <w:spacing w:val="2"/>
        </w:rPr>
        <w:t xml:space="preserve">«Глинковский муниципальный округ» Смоленской области                                      </w:t>
      </w:r>
      <w:r>
        <w:rPr>
          <w:color w:val="2D2D2D"/>
          <w:spacing w:val="2"/>
        </w:rPr>
        <w:t>от ___ _________ 20__ г с. Глин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ыдано предприятию, организации, физическому лицу 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, должность, фамилия, имя, отчество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Основание для выдачи разрешения: ________________________________________</w:t>
        <w:br/>
        <w:t>_______________________________________________________________________</w:t>
        <w:br/>
      </w:r>
      <w:r>
        <w:rPr>
          <w:iCs/>
          <w:color w:val="2D2D2D"/>
          <w:spacing w:val="2"/>
        </w:rPr>
        <w:t>(акт обследования насаждений,  проектная документация и др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длежащие вырубке деревья и (или) кустарники 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есто проведения работ по вырубке деревьев и (или) кустарников, адрес 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деревьев и (или) кустарников, подлежащих вырубке, штук 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Срок действия разрешения составляет 1 (один) год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Глава муниципального образования</w:t>
        <w:br/>
        <w:t>«Глинковский муниципальный округ»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молен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color w:val="2D2D2D"/>
          <w:spacing w:val="2"/>
        </w:rPr>
        <w:t>М.П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</w:r>
    </w:p>
    <w:p>
      <w:pPr>
        <w:pStyle w:val="Heading3"/>
        <w:shd w:fill="FFFFFF" w:val="clear"/>
        <w:spacing w:before="375" w:after="225"/>
        <w:textAlignment w:val="baseline"/>
        <w:rPr>
          <w:rFonts w:ascii="Arial" w:hAnsi="Arial" w:cs="Arial"/>
          <w:b w:val="false"/>
          <w:b w:val="false"/>
          <w:bCs/>
          <w:color w:val="4C4C4C"/>
          <w:spacing w:val="2"/>
          <w:sz w:val="38"/>
          <w:szCs w:val="38"/>
          <w:lang w:val="ru-RU"/>
        </w:rPr>
      </w:pPr>
      <w:r>
        <w:rPr>
          <w:rFonts w:cs="Arial" w:ascii="Arial" w:hAnsi="Arial"/>
          <w:b w:val="false"/>
          <w:bCs/>
          <w:color w:val="4C4C4C"/>
          <w:spacing w:val="2"/>
          <w:sz w:val="38"/>
          <w:szCs w:val="38"/>
          <w:lang w:val="ru-RU"/>
        </w:rPr>
      </w:r>
    </w:p>
    <w:p>
      <w:pPr>
        <w:pStyle w:val="ProList2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4C4C4C"/>
          <w:spacing w:val="2"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38"/>
          <w:szCs w:val="38"/>
          <w:lang w:val="ru-RU"/>
        </w:rPr>
      </w:r>
    </w:p>
    <w:p>
      <w:pPr>
        <w:pStyle w:val="ProList21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List21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</w:t>
      </w:r>
    </w:p>
    <w:p>
      <w:pPr>
        <w:pStyle w:val="ProList21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oList21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rFonts w:cs="Times New Roman" w:ascii="Times New Roman" w:hAnsi="Times New Roman"/>
        </w:rPr>
        <w:t>к</w:t>
      </w:r>
    </w:p>
    <w:p>
      <w:pPr>
        <w:pStyle w:val="ProList21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 xml:space="preserve">                                   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bCs/>
          <w:color w:val="2D2D2D"/>
          <w:spacing w:val="2"/>
          <w:sz w:val="21"/>
          <w:szCs w:val="21"/>
        </w:rPr>
        <w:t>АКТ № ___</w:t>
        <w:br/>
        <w:t>ОБСЛЕДОВАНИЯ НАСАЖДЕНИЙ</w:t>
      </w:r>
      <w:r>
        <w:rPr>
          <w:color w:val="2D2D2D"/>
          <w:spacing w:val="2"/>
          <w:sz w:val="21"/>
          <w:szCs w:val="21"/>
        </w:rPr>
        <w:br/>
        <w:br/>
        <w:t>от __ _______ 20__ с. Глин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1"/>
          <w:szCs w:val="21"/>
        </w:rPr>
        <w:br/>
        <w:br/>
        <w:t>Администрация муниципального образования «Глинковский муниципальный округ» Смоленской области   ________________________________________________________________________;</w:t>
        <w:br/>
        <w:t>В присутствии: __________________________________________________________.</w:t>
        <w:br/>
        <w:t>Проведено обследование __________________________________________________.</w:t>
        <w:br/>
      </w:r>
      <w:r>
        <w:rPr>
          <w:i/>
          <w:iCs/>
          <w:color w:val="2D2D2D"/>
          <w:spacing w:val="2"/>
          <w:sz w:val="21"/>
          <w:szCs w:val="21"/>
        </w:rPr>
        <w:t>(адрес)</w:t>
      </w:r>
      <w:r>
        <w:rPr>
          <w:color w:val="2D2D2D"/>
          <w:spacing w:val="2"/>
          <w:sz w:val="21"/>
          <w:szCs w:val="21"/>
        </w:rPr>
        <w:br/>
        <w:t>Решение комиссии: _______________________________________________________</w:t>
        <w:br/>
        <w:t>________________________________________________________________________.</w:t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Ведомость существующих насаждений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71"/>
        <w:gridCol w:w="1848"/>
        <w:gridCol w:w="2587"/>
        <w:gridCol w:w="924"/>
        <w:gridCol w:w="1663"/>
        <w:gridCol w:w="924"/>
        <w:gridCol w:w="480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№№</w:t>
            </w:r>
            <w:r>
              <w:rPr>
                <w:b/>
                <w:bCs/>
                <w:color w:val="2D2D2D"/>
                <w:sz w:val="21"/>
                <w:szCs w:val="21"/>
              </w:rPr>
              <w:br/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именование пород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Диаметр ствола</w:t>
              <w:br/>
              <w:t>на высоте 1,3 м, с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Кол-в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остояние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1"/>
          <w:szCs w:val="21"/>
        </w:rPr>
        <w:br/>
        <w:t>Председатель комиссии - ___________________________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i/>
          <w:iCs/>
          <w:color w:val="2D2D2D"/>
          <w:spacing w:val="2"/>
          <w:sz w:val="21"/>
          <w:szCs w:val="21"/>
        </w:rPr>
        <w:t>(Ф.И.О., подпись)</w:t>
      </w:r>
      <w:r>
        <w:rPr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  <w:t>Члены комиссии _______________________________</w:t>
        <w:br/>
      </w:r>
      <w:r>
        <w:rPr>
          <w:i/>
          <w:iCs/>
          <w:color w:val="2D2D2D"/>
          <w:spacing w:val="2"/>
          <w:sz w:val="21"/>
          <w:szCs w:val="21"/>
        </w:rPr>
        <w:t>(Ф.И.О., подпись)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Calibri" w:cs="Georgia"/>
      <w:sz w:val="24"/>
      <w:szCs w:val="24"/>
      <w:lang w:val="en-US"/>
    </w:rPr>
  </w:style>
  <w:style w:type="paragraph" w:styleId="ProList21">
    <w:name w:val="Pro-List #2"/>
    <w:basedOn w:val="ProList11"/>
    <w:qFormat/>
    <w:pPr>
      <w:ind w:left="2040" w:hanging="4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  <w:sz w:val="24"/>
      <w:szCs w:val="24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inka@admin-smolensk.ru" TargetMode="External"/><Relationship Id="rId4" Type="http://schemas.openxmlformats.org/officeDocument/2006/relationships/hyperlink" Target="http://www.admin.smolensk.ru/~glinka" TargetMode="External"/><Relationship Id="rId5" Type="http://schemas.openxmlformats.org/officeDocument/2006/relationships/hyperlink" Target="http://admin.smolensk.ru/~glink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0:00Z</dcterms:created>
  <dc:creator>Пользователь</dc:creator>
  <dc:description/>
  <cp:keywords/>
  <dc:language>en-US</dc:language>
  <cp:lastModifiedBy>1</cp:lastModifiedBy>
  <cp:lastPrinted>2025-02-24T11:37:00Z</cp:lastPrinted>
  <dcterms:modified xsi:type="dcterms:W3CDTF">2025-02-26T11:34:00Z</dcterms:modified>
  <cp:revision>12</cp:revision>
  <dc:subject/>
  <dc:title/>
</cp:coreProperties>
</file>