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27635</wp:posOffset>
            </wp:positionV>
            <wp:extent cx="699770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молен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2025г.  №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линков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Административный регламент по предоставлению 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>Установка информационной вывески, согласование дизайн-проекта размещения вывеск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 xml:space="preserve">утвержденный постановлением Администрации муниципального образования «Глинковский муниципальный округ» Смоленской области от 03.02.2025г. № 135 «Об утверждении Административного регламента </w:t>
      </w:r>
      <w:r>
        <w:rPr>
          <w:b w:val="false"/>
          <w:sz w:val="28"/>
        </w:rPr>
        <w:t xml:space="preserve">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b w:val="false"/>
          <w:sz w:val="28"/>
          <w:szCs w:val="28"/>
        </w:rPr>
        <w:t>изменения, добавив пункт 2.18 раздела «Требования к помещениям, в которых предоставляется муниципальная услуга»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«Информация, предусмотренная настоящим разделом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, а также на Едином портале государственных и муниципальных услуг»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район» Смоленской области                                       Г.А. Саулин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Grame">
    <w:name w:val="gram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Infotitle">
    <w:name w:val="info-title"/>
    <w:basedOn w:val="Style10"/>
    <w:qFormat/>
    <w:rPr/>
  </w:style>
  <w:style w:type="character" w:styleId="Comment">
    <w:name w:val="commen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2:00Z</dcterms:created>
  <dc:creator>777</dc:creator>
  <dc:description/>
  <cp:keywords/>
  <dc:language>en-US</dc:language>
  <cp:lastModifiedBy>User</cp:lastModifiedBy>
  <cp:lastPrinted>2024-02-21T16:53:00Z</cp:lastPrinted>
  <dcterms:modified xsi:type="dcterms:W3CDTF">2025-07-08T09:42:00Z</dcterms:modified>
  <cp:revision>3</cp:revision>
  <dc:subject/>
  <dc:title/>
</cp:coreProperties>
</file>