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127635</wp:posOffset>
            </wp:positionV>
            <wp:extent cx="699770" cy="790575"/>
            <wp:effectExtent l="0" t="0" r="0" b="0"/>
            <wp:wrapTight wrapText="bothSides">
              <wp:wrapPolygon edited="0">
                <wp:start x="8768" y="0"/>
                <wp:lineTo x="5774" y="1494"/>
                <wp:lineTo x="1069" y="6727"/>
                <wp:lineTo x="-533" y="16633"/>
                <wp:lineTo x="535" y="21306"/>
                <wp:lineTo x="1710" y="21306"/>
                <wp:lineTo x="19354" y="21306"/>
                <wp:lineTo x="20529" y="21306"/>
                <wp:lineTo x="21706" y="19251"/>
                <wp:lineTo x="21706" y="16633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«ГЛИНКОВСКИЙ МУНИЦИПАЛЬНЫЙ ОКРУГ» 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моленской област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05 августа_2025г.  №  741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становка информационной вывески, согласование дизайн-проекта размещения выве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линковский муниципальный округ» Смоленской области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Административный регламент по предоставлению  муниципальной услуг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</w:rPr>
        <w:t>Установка информационной вывески, согласование дизайн-проекта размещения вывески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szCs w:val="28"/>
        </w:rPr>
        <w:t xml:space="preserve">утвержденный постановлением Администрации муниципального образования «Глинковский муниципальный округ» Смоленской области от 03.02.2025г. № 135 «Об утверждении Административного регламента </w:t>
      </w:r>
      <w:r>
        <w:rPr>
          <w:b w:val="false"/>
          <w:sz w:val="28"/>
        </w:rPr>
        <w:t xml:space="preserve">предоставления муниципальной услуги «Установка информационной вывески, согласование дизайн-проекта размещения вывески» </w:t>
      </w:r>
      <w:r>
        <w:rPr>
          <w:b w:val="false"/>
          <w:sz w:val="28"/>
          <w:szCs w:val="28"/>
        </w:rPr>
        <w:t>изменения, добавив пункт 2.18 раздела «Требования к помещениям, в которых предоставляется муниципальная услуга»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«Информация, предусмотренная настоящим разделом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линковский муниципальный округ» Смоленской области, а также на Едином портале государственных и муниципальных услуг».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линковский район» Смоленской области                                       Е.В. Кожух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Grame">
    <w:name w:val="gram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Infotitle">
    <w:name w:val="info-title"/>
    <w:basedOn w:val="Style10"/>
    <w:qFormat/>
    <w:rPr/>
  </w:style>
  <w:style w:type="character" w:styleId="Comment">
    <w:name w:val="comment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2:00Z</dcterms:created>
  <dc:creator>777</dc:creator>
  <dc:description/>
  <cp:keywords/>
  <dc:language>en-US</dc:language>
  <cp:lastModifiedBy>User</cp:lastModifiedBy>
  <cp:lastPrinted>2025-08-05T11:33:00Z</cp:lastPrinted>
  <dcterms:modified xsi:type="dcterms:W3CDTF">2025-08-06T08:38:00Z</dcterms:modified>
  <cp:revision>7</cp:revision>
  <dc:subject/>
  <dc:title/>
</cp:coreProperties>
</file>