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22245</wp:posOffset>
            </wp:positionH>
            <wp:positionV relativeFrom="paragraph">
              <wp:posOffset>-13970</wp:posOffset>
            </wp:positionV>
            <wp:extent cx="69850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8500" cy="79502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
        <w:jc w:val="left"/>
        <w:rPr>
          <w:szCs w:val="28"/>
        </w:rPr>
      </w:pPr>
      <w:r>
        <w:rPr>
          <w:szCs w:val="28"/>
        </w:rPr>
        <w:t xml:space="preserve">                               </w:t>
      </w:r>
    </w:p>
    <w:p>
      <w:pPr>
        <w:pStyle w:val="Heading"/>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МОДА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ИНКОВ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 11 » ноября 2015г.                                                  №  32</w:t>
      </w:r>
    </w:p>
    <w:p>
      <w:pPr>
        <w:pStyle w:val="Normal"/>
        <w:tabs>
          <w:tab w:val="clear" w:pos="708"/>
          <w:tab w:val="left" w:pos="42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 утверждении </w:t>
      </w:r>
      <w:r>
        <w:rPr>
          <w:rFonts w:cs="Times New Roman" w:ascii="Times New Roman" w:hAnsi="Times New Roman"/>
          <w:color w:val="000000"/>
          <w:sz w:val="28"/>
          <w:szCs w:val="28"/>
        </w:rPr>
        <w:t xml:space="preserve">положения о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ерческом найме жилых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мещен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установления единого порядка по предоставлению жилых помещений по договорам коммерческого найма, находящихся в собственности  Ромодановского сельского поселения Глинковского района Смоленской области, в соответствии с Конституцией Российской Федерации, Гражданским кодексом Российской Федерации, Жилищным кодексом Российской Федерации, Уставом Ромодановского сельского поселения Глинковского района Смолен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Ромодановского сельского поселения Глинковского района Смоленской области п о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коммерческом найме жилых помещений, находящихся в собственности  Ромодановского  сельского поселения Глинковского района Смоленской области (приложение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проект договора коммерческого найма жилых помещений, находящихся в собственности  </w:t>
      </w:r>
      <w:r>
        <w:rPr>
          <w:rFonts w:cs="Times New Roman" w:ascii="Times New Roman" w:hAnsi="Times New Roman"/>
          <w:color w:val="000000"/>
          <w:sz w:val="28"/>
          <w:szCs w:val="28"/>
        </w:rPr>
        <w:t>Ромодановского  сельского поселения Глинковского района</w:t>
      </w:r>
      <w:r>
        <w:rPr>
          <w:rFonts w:cs="Times New Roman" w:ascii="Times New Roman" w:hAnsi="Times New Roman"/>
          <w:sz w:val="28"/>
          <w:szCs w:val="28"/>
        </w:rPr>
        <w:t xml:space="preserve"> Смоленской области (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w:t>
      </w:r>
      <w:r>
        <w:rPr>
          <w:rFonts w:cs="Times New Roman" w:ascii="Times New Roman" w:hAnsi="Times New Roman"/>
          <w:sz w:val="28"/>
          <w:szCs w:val="28"/>
        </w:rPr>
        <w:t>астоящее постановление  подлежит обнародованию.</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одано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инковского района Смоленской области                                М.А.Ле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bookmarkStart w:id="0" w:name="_GoBack"/>
      <w:bookmarkEnd w:id="0"/>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Главы Администраци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модановского сельского посе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инковского района Смоленской област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ноября  № 3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КОММЕРЧЕСКОМ НАЙМЕ ЖИЛЫХ ПОМЕЩЕНИЙ, НАХОДЯЩИХСЯ</w:t>
      </w:r>
    </w:p>
    <w:p>
      <w:pPr>
        <w:pStyle w:val="Normal"/>
        <w:shd w:fill="FFFFFF" w:val="clear"/>
        <w:spacing w:lineRule="auto" w:line="240" w:before="0" w:after="0"/>
        <w:ind w:firstLine="709"/>
        <w:jc w:val="center"/>
        <w:rPr/>
      </w:pPr>
      <w:r>
        <w:rPr>
          <w:rFonts w:cs="Times New Roman" w:ascii="Times New Roman" w:hAnsi="Times New Roman"/>
          <w:color w:val="000000"/>
          <w:sz w:val="24"/>
          <w:szCs w:val="24"/>
        </w:rPr>
        <w:t>В СОБСТВЕННОСТИ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 коммерческом найме жилых помещений, находящихся в собственности   Ромодановского  сельского поселения Глинковского  района Смолен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Уставом Ромодановского  сельского поселения Глинковского  района Смоленской области и определяет порядок и условия коммерческого найма жилых помещений, находящихся в муниципальной собственности  Ромодановского  сельского поселения Глинковского  района Смоленской област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не распространяется на договор социального найма жилых помещений и договор найма специализированных жилых помещений, порядок и условия заключения которых определяются действующим законодательством Российской Федерации и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мерческий наем жилых помещений представляет собой основанное на договоре срочное возмездное владение и (или) пользование жилыми помещениями муниципального жилищного фонда  Ромодановского  сельского поселения Глинковского  района Смоленской области (далее — муниципальный жилищный фон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сновным документом, регулирующим отношения Наймодателя с Нанимателем, является договор коммерческого найма, заключаемый в письмен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оммерческого найма — соглашение, по которому собственник жилого помещения либо орган, уполномоченный собственником (далее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оммерческого найма считается заключенным с момента его подписания Наймодателем и Нанимателем. В случае если Наймодателем выступает уполномоченное собственником лицо, данное лицо обязано в течение недели со дня заключения договора коммерческого найма направить копию заключенного договора собственнику жилых помещений. В случае неисполнения уполномоченным собственником лицом предписаний настоящего абзаца Положения договор коммерческого найма считается незаключен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коммерческого найма жилого помещения должны быть указаны граждане, которые будут проживать в жилом помещении вместе с Нанимател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соответствующего населенного пункта и отвечающее санитарным и техническим норм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ая передача жилого помещения осуществляется на основании акта передачи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На условиях коммерческого найма предоставляются жилые помещения из муниципального жилищного фонда коммерческого использо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дача жилого помещения в коммерческий наем не влечет передачу права собственности на нег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Жилое помещение, передаваемое по договору коммерческого найма, должно быть свободно от любых обязательств или обремен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коммерческого най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нованием для заключения договора коммерческого найма является постановление Главы  Администрации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коммерческого найма жилого помещения осуществляет Администрация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нимателем жилого помещения по договору коммерческого найма жилого помещения может быть любой гражданин Российской Федерации, в установленном порядке зарегистрированный на территори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имущественное право на предоставление жилого помещения на условиях коммерческого найма имеют малоимущие семьи с детьми, состоящие в очереди на получение социального жилья, муниципальные служащие, работники бюджетной сферы, муниципальных предприятий и учреждений, приглашенные для работы на территории Ромодановского  сельского поселения Глинковского района Смоленской области специалисты (медицинские и педагогические работники, сотрудники правоохранительных органов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Договор коммерческого найма жилого помещения заключается на срок, определенный договором, но не более чем на 5 л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3.2, 3.3.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Наним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ниматель без издания нового или внесения изменения в уже изданное постановление Главы Администрации Ромодановского сельского поселения Глинковского района  Смоленской области о предоставлении жилого помещения по договору коммерческого найма не обладает правом вселить в жилое помещение других граждан в качестве проживающих с ним, за исключением несовершеннолетних дет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роживающих с прежним Нанимателем из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Наниматель обязан в установленные договором коммерческого найма сроки вносить плату за коммерческий наем жилого помещения, своевременно вносить платежи за жилищно-коммунальные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Наниматель не вправе производить переустройство и перепланировку жилого помещения без письменного разрешения Наймод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обязан своевременно производить за свой счет текущий ремонт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ниматель вправе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освобождении Нанимателем помещения, требующего проведения ремонта, занимаемого по договору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При освобождении жилого помещения Наниматель обязан передать Наймодателю в течение месяца жилое помещение с улучшениями, составляющими принадлежность жилого помещения и неотделимыми без вреда для конструкций жилого помещен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Права и обязанности Наймод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Наймодатель обязан предоставить свободное жилое помещение Нанимателю в состоянии, пригодном для проживания, и обеспечить Нанимателю свободный доступ в жилое помещ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Эксплуатирующие организации, уполномоченные собственником жилого помещения, обязаны содержать в надлежащем порядке места общего пользования,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услугами в установленном законодательство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Оплата жилых помещений, предоставляемых по договору</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го най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ту за пользование жилым помещением (плата за коммерческий на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ту за содержание и ремонт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ту за коммунальные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бюджет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ета платы за коммерческий наем жилого помещения утверждается Советом депутатов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ем жилого помещения в соответствии с решением Совета депутатов Ромодановского сельского поселения Глинковского района Смоленской области, но не чаще одного раза в календарный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Наймод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 Плата за жилое помещение вносится Нанимателем независимо от факта пользования жилым помещ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на оплату жилья и коммунальных услуг производится в соответствии с действующим законодательство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Расторжение и прекращение договора коммерческого най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Расторжение договора коммерческого найма допускается по соглашению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стечении срока договора коммерческого найма жилого помещения Наниматель имеет преимущественное право на заключение договора коммерческого  найма жилого помещения на новый с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Наймодатель обязан письменно не позднее чем за три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коммерческий наем в течение не менее г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Договор коммерческого найма может быть расторгнут в судебном порядке по требованию Наймодателя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использовании жилого помещения (в целом или части его) не по назнач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ниматель, члены его семьи или граждане, постоянно проживающие с Наймодателем, за действия которых он отвечает, умышленно портят или по неосторожности разрушают жилое помещ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ниматель не внес платежи, указанные в договоре, в течение шести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нарушения прав и законных интересов сосед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омещение перестает быть пригодным для постоянного проживания, а также в случае его аварийного состоя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случаях, предусмотренных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Договор коммерческого найма может быть расторгнут в судебном порядке по требованию Наним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истематического неисполнения Наймодателем своих обязательств по договор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В случае расторжения или прекращения договора коммерческого найма жилого помещения в связи с истечением срока договора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7. Заключительные поло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Основанием для составления с Нанимателем акта передачи жилого помещения по договору коммерческого найма является постановление Администрации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Наниматель обязан в десятидневный срок с момента заключения договора коммерческого найма принять жилое помещение по ак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ропуска срока на составление акта передачи жилого помещения, указанного в п. 7.2 настоящего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дн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риложение 2</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модановского сельского посе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инковского района</w:t>
      </w:r>
      <w:r>
        <w:rPr>
          <w:rFonts w:cs="Times New Roman" w:ascii="Times New Roman" w:hAnsi="Times New Roman"/>
          <w:sz w:val="24"/>
          <w:szCs w:val="24"/>
        </w:rPr>
        <w:t xml:space="preserve"> Смолен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ноября  № 3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ЕКТ ДОГОВОРА</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МЕРЧЕСКОГО НАЙМА ЖИЛОГО ПОМЕЩЕНИЯ МУНИЦИПАЛЬНОГО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ИЛИЩНОГО ФОНДА  РОМОДАНОВСКОГО СЕЛЬСКОГО                </w:t>
      </w:r>
    </w:p>
    <w:p>
      <w:pPr>
        <w:pStyle w:val="Normal"/>
        <w:shd w:fill="FFFFFF" w:val="clear"/>
        <w:spacing w:lineRule="auto" w:line="240"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ГЛИНКОВСКОГО РАЙОНА СМОЛЕНСКОЙ ОБЛАСТИ</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д. Ромоданово                                                         «___» ______________ 20____ 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дминистрация Ромодановского сельского поселения  Глинковского района  Смоленской области в лице Главы муниципального образования Ромодановского сельского поселения Глинковского района  Смоленской области ________________________, действующего на основании Устава, именуемая в дальнейшем «Наймодатель», с одной стороны, 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ин(ка)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кумента, удостоверяющего лич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номер, кем и когда выд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от своего имени, именуемый(ая) в дальнейшем «Наниматель», с другой стороны, на основании постановления Главы Администрации Ромодановского сельского поселения Глинковского района  Смоленской области от «___»___________ 20__ г. № _____ заключили настоящий договор о нижеследующ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ются количество комнат, номер квартиры, номер до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звание улицы, название населенного пунк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найма жилого помещения устанавливается на _________(_______) года с «___»_________20__ г. по «___»__________20___ 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вместно с Нанимателем в жилое помещение вселяются граждан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ются фамилия, имя, отчество гражданина, год рожден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Нанимател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аниматель имеет пра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На использование жилого помещения для проживания, в том числе с гражданами, постоянно с ним проживающи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а пользование общим имуществом в многоквартирном до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На расторжение в любое время настоящего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Наниматель обяза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Использовать жилое помещение по назначению и в пределах, установленных Жилищным кодексом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Соблюдать правила пользования жилым помещение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Обеспечивать сохранность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роводить текущий ремонт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Своевременно (ежемесячно) вносить плату за коммерческий наем жилого помещения и</w:t>
      </w:r>
      <w:r>
        <w:rPr>
          <w:rFonts w:cs="Times New Roman" w:ascii="Times New Roman" w:hAnsi="Times New Roman"/>
          <w:b/>
          <w:bCs/>
          <w:color w:val="000000"/>
          <w:sz w:val="24"/>
          <w:szCs w:val="24"/>
        </w:rPr>
        <w:t> </w:t>
      </w:r>
      <w:r>
        <w:rPr>
          <w:rFonts w:cs="Times New Roman" w:ascii="Times New Roman" w:hAnsi="Times New Roman"/>
          <w:color w:val="000000"/>
          <w:sz w:val="24"/>
          <w:szCs w:val="24"/>
        </w:rPr>
        <w:t>коммунальные услуги (обязательные платеж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1. Наниматель жилого помещения несет иные обязанности, предусмотренные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2.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3. Наниматель не вправе осуществлять приватизацию жилого помещения, обмен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а и обязанности Наймод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Наймодатель имеет прав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Требовать своевременного внесения платы за коммерческий наем жилого помещения и коммунальные услу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Наймодатель может иметь иные права, предусмотренные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ймодатель, эксплуатирующая организация обяз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Осуществлять капитальный ремонт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Информировать Нанимателя о проведении капитального ремонта или реконструкции дома не позднее чем за два месяца до начала рабо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Обеспечивать предоставление Нанимателю коммунальных усл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8. Наймодатель несет иные обязанности, предусмотренные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 Расторжение и прекращение договора</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Наниматель в любое время может расторгнуть настоящий догово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Настоящий договор может быть расторгнут в любое время по соглашению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Расторжение настоящего договора по требованию Наймодателя допускается в судебном порядке в случа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внесения Нанимателем платы за жилое помещение и коммунальные услуги в течение более шести месяце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ушения или повреждения жилого помещения Нанимателем или членами его семьи и гражданами, постоянно с ними проживающи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го нарушения прав и законных интересов сосед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жилого помещения не по назнач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ий договор прекращается в связ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утратой (разрушением) жилого помещ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окончанием срока договор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 </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 Внесение платы по договору</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Наниматель ежемесячно вносит плату за коммерческий наем жилого помещения в соответствии с Порядком определения платы за пользование жилым помещением (платы за наем) муниципального жилищного фонда Ромодановского  сельского поселения Глинковского  района Смоленской области, утвержденным решением Совета депутатов Ромодановского сельского поселения Глинковского района Смоленской области, в бюджет Ромодановского сельского поселения Глинков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аниматель вносит плату за содержание и ремонт жилого помещения, а также коммунальные услуги в размере и порядке, установленных законодательством.</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6. Иные услови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Настоящий договор составлен в двух экземплярах, один из которых находится у Наймодателя, второй — у Нанимател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Если Наймодателем жилого помещения выступает уполномоченное собственником жилого помещения лицо, указанное уполномоченное лицо обязано в течение недели со дня заключения договора коммерческого найма направить копию заключенного договора собственнику жилых помещений. В случае неисполнения уполномоченным собственником лицом предписаний настоящего пункта договора, настоящий договор считается незаключенны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ймодатель                                                                 Нанимател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______________________</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FootnoteCharacters">
    <w:name w:val="Footnote Characters"/>
    <w:basedOn w:val="Style12"/>
    <w:qFormat/>
    <w:rPr>
      <w:rFonts w:cs="Times New Roman"/>
      <w:vertAlign w:val="superscript"/>
    </w:rPr>
  </w:style>
  <w:style w:type="character" w:styleId="Style14">
    <w:name w:val="Основной текст с отступом Знак"/>
    <w:basedOn w:val="Style12"/>
    <w:qFormat/>
    <w:rPr>
      <w:rFonts w:ascii="Arial" w:hAnsi="Arial" w:eastAsia="Times New Roman" w:cs="Arial"/>
      <w:sz w:val="28"/>
      <w:szCs w:val="28"/>
    </w:rPr>
  </w:style>
  <w:style w:type="character" w:styleId="Style15">
    <w:name w:val="Без интервала Знак"/>
    <w:basedOn w:val="Style12"/>
    <w:qFormat/>
    <w:rPr>
      <w:rFonts w:ascii="Times New Roman" w:hAnsi="Times New Roman" w:cs="Times New Roman"/>
      <w:sz w:val="28"/>
      <w:szCs w:val="28"/>
      <w:lang w:val="ru-RU" w:bidi="ar-SA"/>
    </w:rPr>
  </w:style>
  <w:style w:type="character" w:styleId="InternetLink">
    <w:name w:val="Hyperlink"/>
    <w:rPr>
      <w:color w:val="0000FF"/>
      <w:u w:val="singl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8">
    <w:name w:val="Название Знак"/>
    <w:basedOn w:val="Style12"/>
    <w:qFormat/>
    <w:rPr>
      <w:rFonts w:ascii="Times New Roman" w:hAnsi="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1">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Juscontext">
    <w:name w:val="juscontext"/>
    <w:basedOn w:val="Normal"/>
    <w:qFormat/>
    <w:pPr>
      <w:spacing w:lineRule="auto" w:line="240" w:before="0" w:after="30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40:00Z</dcterms:created>
  <dc:creator>777</dc:creator>
  <dc:description/>
  <cp:keywords/>
  <dc:language>en-US</dc:language>
  <cp:lastModifiedBy>User</cp:lastModifiedBy>
  <cp:lastPrinted>2015-11-11T13:35:00Z</cp:lastPrinted>
  <dcterms:modified xsi:type="dcterms:W3CDTF">2015-11-13T09:25:00Z</dcterms:modified>
  <cp:revision>8</cp:revision>
  <dc:subject/>
  <dc:title/>
</cp:coreProperties>
</file>