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2540</wp:posOffset>
            </wp:positionV>
            <wp:extent cx="674370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МО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 О С Т А Н О В Л Е Н И Е</w:t>
      </w:r>
    </w:p>
    <w:p>
      <w:pPr>
        <w:pStyle w:val="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 28 марта  2016  г.   № 26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 и ведения плана-графика закупок  товаров, работ, услуг для обеспечения   нужд   Ромодановского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линковского района 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В соответствии с частью 5 статьи 21 Федерального закона от 05.04.2013 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АдминистрацияРомодановского сельского поселения   </w:t>
      </w: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и  размещения в единой информационной системы  в сфере закупок планов-графиков закупок товаров, работ, услуг для обеспечения нужд Ромодановского сельского поселения Глинковского  района Смоленской области.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 с 1 января 2016 года, за исключением положений подпункта 3 пункта 4 Порядка в отношении муниципальных унитарных предприятий.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>Положение подпункта 3 пункта 4 Порядка в отношении муниципальных унитарных предприятий вступает в силу с 1 января 2017 года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Ромоданов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Глинковского района Смоленской области </w:t>
        <w:tab/>
        <w:t xml:space="preserve">                    М.А.Леонов</w:t>
        <w:tab/>
        <w:tab/>
        <w:t xml:space="preserve">                     </w:t>
        <w:tab/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омодан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Глинковский  района Смоле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8.03.2016 г. № 26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, ведения и  размещения в единой информационной системе  в сфере закупок планов-графиков закупок товаров, работ, услуг для обеспечения нужд Ромодановского сельского поселения  Глинковского 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требования к формированию, утверждению, ведению и размещению в единой информационной системе планов-графиков закупок товаров, работ, услуг для обеспечения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одановского сельского поселения  Глинковского  района Смоленской области (далее - закупки)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т 05.04.2013 N 44-ФЗ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в течение трех дней со дня его утверждения размещается Администрацией Ромод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линковского района Смоленской области  в единой информационной системе в сфере закупок товаров, работ, услуг для обеспечения государственных и муниципальных нужд (далее – единая информационная система)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, утверждение, ведение и размещение планов-графиков закупок осуществляется заказчиками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ы-графики закупок утверждаются в течение десяти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од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Глинковского  района Смоленской области (далее –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2) муниципальными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3) муниципальными унитарными предприятиями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>4) муниципальными бюджет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ы-графики закупок формируются заказчиками, указанными в пункте 4 настоящего Порядка, ежегодно на очередной финансовый год в соответствии с планом закупок товаров, работ, услуг для обеспечения муниципальных нужд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азчики, указанные в подпункте 1 пункта 4 настоящего Порядка, в сроки, установленные главными распорядителями средств местного бюджета, но не позднее срока, установленного пунктом 4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Ромодановского поселения  на очередной финансовый год и плановый период (далее – решение о бюдже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азчики, указанные в подпункте 2 пункта 4 настоящего Порядка, в сроки, установленные органами, осуществляющими функции и полномочия их учредителя, но не позднее срока, установленного пунктом 4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азчики, указанные в подпункте 3 пункта 4 настоящего Порядка, не позднее срока, установленного пунктом 4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азчики, указанные в подпункте 4 пункта 4 настоящего Порядка, не позднее срока, установленного пунктом 4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заказчикам соответствующими органами местного самоуправ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, утверждение, ведение и размещение в единой информационной системе в сфере закупок планов-графиков закупок заказчиками, указанными в подпункте 4 пункта 4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азчики, указанные в пункте 4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ы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и предписания органами контроля, определенными статьей 99 Федерального закона, в том числе об аннулировании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план-график закупок по каждому объекту закупки осуществляется не позднее, чем за десять дней до дня размещения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ConsPlusNormal"/>
        <w:ind w:firstLine="709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, чем за один день до даты заключ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, включаемая в планы-графики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змещение в единой информационной системе планов-графиков закупок осуществляется заказчик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Admin/%D0%A0%D0%B0%D0%B1%D0%BE%D1%87%D0%B8%D0%B9%20%D1%81%D1%82%D0%BE%D0%BB//C:/Users/777/AppData/Local/Microsoft/Windows/Temporary%20Internet%20Files/Content.IE5/48RI5HSJ/%D0%9F%D0%BB%D0%B0%D0%BD%D1%8B-%D0%B3%D1%80%D0%B0%D1%84%D0%B8%D0%BA%D0%B8%252520514%255B1%255D.rtf" \l "P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 настоящего Порядка путем заполнения экранных форм веб-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внесении изменений в план-график закупок новая редакция плана-графика закупок размещается в единой информационной системе в сроки, установленные пунктом 15 настоящего Порядка. При этом сохраняются и остаются доступными для ознакомления предыдущие редакции измененных документов с возможностью отображения внесенных в них изменений.</w:t>
      </w:r>
    </w:p>
    <w:sectPr>
      <w:type w:val="nextPage"/>
      <w:pgSz w:w="11906" w:h="16838"/>
      <w:pgMar w:left="1559" w:right="709" w:gutter="0" w:header="0" w:top="56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200" w:firstLine="567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AB6187D54FAA1A117BA802382044B96ABE8FA295EB3810D4A7458225EBC9C9288B0BF5E2F571i5hF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4:00Z</dcterms:created>
  <dc:creator>************************</dc:creator>
  <dc:description/>
  <cp:keywords/>
  <dc:language>en-US</dc:language>
  <cp:lastModifiedBy>USER</cp:lastModifiedBy>
  <cp:lastPrinted>2016-04-05T14:26:00Z</cp:lastPrinted>
  <dcterms:modified xsi:type="dcterms:W3CDTF">2016-04-18T13:36:00Z</dcterms:modified>
  <cp:revision>6</cp:revision>
  <dc:subject/>
  <dc:title> </dc:title>
</cp:coreProperties>
</file>