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79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sz w:val="24"/>
          <w:szCs w:val="24"/>
        </w:rPr>
        <w:t xml:space="preserve">АДМИНИСТРАЦИЯ РОМОДАНОВСКОГО СЕЛЬСКОГО ПОСЕЛЕНИЯ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ГЛИНКОВСКОГО РАЙОНА   СМОЛЕНСКОЙ ОБЛАСТИ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2832" w:firstLine="4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2832" w:firstLine="48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4.03.2017 г. № 14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Style w:val="3"/>
          <w:b w:val="false"/>
          <w:bCs w:val="false"/>
          <w:color w:val="000000"/>
        </w:rPr>
        <w:t xml:space="preserve">О порядке ведения перечня видов </w:t>
      </w:r>
      <w:r>
        <w:rPr>
          <w:bCs/>
          <w:sz w:val="28"/>
          <w:szCs w:val="28"/>
        </w:rPr>
        <w:t>муниципального контроля и органов местного самоуправления Ромодановского сельского поселения, 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 Администрация Ромодан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Ромодановского сельского поселения, уполномоченных на их осуществление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Ромодановского сельского поселения, уполномоченных на их осуществление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на сайте Администраци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одан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инковского района Смоленской области                           М.А. Леонов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одано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3.2017г. № 1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Ромодановского сельского поселения, уполномоченных на их осуществление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Ромоданов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Ромодановского сельского поселения Глинковского района Смолен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2.</w:t>
        <w:tab/>
        <w:t>Перечень видов муниципального контроля и органов местного самоуправления Ромодановского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Ромодановского сельского поселения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об органах местного самоуправления Ромодановского сельского поселения, уполномоченных на осуществление соответствующих видов муниципального контроля на территории поселени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. Ведение Перечня осуществляет Администрация Ромодановского сельского поселения (далее - держатель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1. Не позднее 10 дней с момента принятия нормативного правового акта соответствующий орган местного самоуправления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 Для включения (исключения) сведений в Перечень (из Перечня) руководитель органа местного самоуправления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1.</w:t>
        <w:tab/>
        <w:t>Держатель Перечня осуществляет проверку представленной органом местного самоуправления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обязан представить в течение пяти рабочих дней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 результатам проверки информации, представленной органом местного самоуправления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модановского сельского поселения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.03.2017 г. № 1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Ромодановского сельского поселения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rStyle w:val="211pt"/>
                <w:b/>
                <w:color w:val="000000"/>
              </w:rPr>
              <w:t>Основание (</w:t>
            </w:r>
            <w:r>
              <w:rPr>
                <w:rStyle w:val="211pt"/>
                <w:b/>
                <w:color w:val="000000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</w:t>
            </w:r>
            <w:r>
              <w:rPr>
                <w:rStyle w:val="211pt"/>
                <w:b/>
                <w:color w:val="000000"/>
                <w:lang w:val="ru-RU"/>
              </w:rPr>
              <w:t xml:space="preserve"> местного самоуправления</w:t>
            </w:r>
            <w:r>
              <w:rPr>
                <w:rStyle w:val="211pt"/>
                <w:b/>
                <w:color w:val="000000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u w:val="none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6:00Z</dcterms:created>
  <dc:creator>acronis 2</dc:creator>
  <dc:description/>
  <cp:keywords/>
  <dc:language>en-US</dc:language>
  <cp:lastModifiedBy>dnk</cp:lastModifiedBy>
  <cp:lastPrinted>2017-03-14T09:27:00Z</cp:lastPrinted>
  <dcterms:modified xsi:type="dcterms:W3CDTF">2017-03-16T06:46:00Z</dcterms:modified>
  <cp:revision>15</cp:revision>
  <dc:subject/>
  <dc:title>                                              </dc:title>
</cp:coreProperties>
</file>