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8519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БРОМ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ЛИН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0»  июня   2016 г.                                                            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737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формирования, ведения, обязательного опубликования перечня имущества, находящегося в собственности администрации Доброминского сельского поселения Глинковского района Смоленской области, свободного от прав третьих л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Доброминского сельского поселения Глинковского района Смоленской области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формирования, ведения обязательного опубликования перечня имущества, находящегося в собственности  Администрации Доброминского сельского поселения Глинковского района Смолен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его подписания и подлежит обнародованию.</w:t>
      </w:r>
    </w:p>
    <w:p>
      <w:pPr>
        <w:pStyle w:val="21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211"/>
        <w:ind w:left="0" w:right="0" w:hanging="0"/>
        <w:jc w:val="both"/>
        <w:rPr/>
      </w:pPr>
      <w:r>
        <w:rPr>
          <w:szCs w:val="28"/>
        </w:rPr>
        <w:t>Доброминского сельского поселения</w:t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  <w:t>Глинковского района Смоленской области                             Л.В. Ларионова</w:t>
      </w:r>
    </w:p>
    <w:p>
      <w:pPr>
        <w:pStyle w:val="211"/>
        <w:tabs>
          <w:tab w:val="clear" w:pos="708"/>
          <w:tab w:val="left" w:pos="5580" w:leader="none"/>
          <w:tab w:val="left" w:pos="864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Утвержден </w:t>
      </w:r>
    </w:p>
    <w:p>
      <w:pPr>
        <w:pStyle w:val="211"/>
        <w:tabs>
          <w:tab w:val="clear" w:pos="708"/>
          <w:tab w:val="left" w:pos="5580" w:leader="none"/>
          <w:tab w:val="left" w:pos="864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211"/>
        <w:tabs>
          <w:tab w:val="clear" w:pos="708"/>
          <w:tab w:val="left" w:pos="720" w:leader="none"/>
          <w:tab w:val="left" w:pos="558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szCs w:val="28"/>
        </w:rPr>
        <w:t>Доброминского сельского поселения</w:t>
      </w:r>
    </w:p>
    <w:p>
      <w:pPr>
        <w:pStyle w:val="211"/>
        <w:tabs>
          <w:tab w:val="clear" w:pos="708"/>
          <w:tab w:val="left" w:pos="720" w:leader="none"/>
          <w:tab w:val="left" w:pos="5580" w:leader="none"/>
          <w:tab w:val="left" w:pos="7920" w:leader="none"/>
          <w:tab w:val="left" w:pos="864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Глинковского района Смоленской</w:t>
      </w:r>
    </w:p>
    <w:p>
      <w:pPr>
        <w:pStyle w:val="211"/>
        <w:tabs>
          <w:tab w:val="clear" w:pos="708"/>
          <w:tab w:val="left" w:pos="720" w:leader="none"/>
          <w:tab w:val="left" w:pos="5580" w:leader="none"/>
          <w:tab w:val="left" w:pos="7920" w:leader="none"/>
          <w:tab w:val="left" w:pos="8640" w:leader="none"/>
        </w:tabs>
        <w:ind w:left="0" w:right="0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бласти от 10.06.2016 г. № 47</w:t>
      </w:r>
    </w:p>
    <w:p>
      <w:pPr>
        <w:pStyle w:val="211"/>
        <w:tabs>
          <w:tab w:val="clear" w:pos="708"/>
          <w:tab w:val="left" w:pos="720" w:leader="none"/>
          <w:tab w:val="left" w:pos="5580" w:leader="none"/>
          <w:tab w:val="left" w:pos="7920" w:leader="none"/>
          <w:tab w:val="left" w:pos="864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5580" w:leader="none"/>
          <w:tab w:val="left" w:pos="7920" w:leader="none"/>
          <w:tab w:val="left" w:pos="864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, обязательного опубликования перечня имущества, находящегося в собственности Администрации Доброминского сельского поселения Глинковского района 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м Порядк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в целях развития малого и среднего предпринимательства устанавливаются правила формирования, ведения, обязательного опубликования перечня имущества, находящегося в собственности Администрации Доброминского сельского поселения Глинковского района  Смоленской области, свободного от прав третьих лиц (за исключением имущественных прав субъектов малого и среднего предпринимательства) (далее - перечень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ущество, указанное в перечне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 Такое имущество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перечня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еречень имущества формируется старшим менеджером Администрации Доброминского сельского поселения Глинковского  Смоленской области на основании информации, содержащейся в реестре муниципальной собственности Администрации Доброминского сельского поселения Глинков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имущества может быть сформирован из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являющегося муниципальной собственностью и включенного в реестр муниципальной собственности  Администрации Доброминского сельского поселения Глинков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ющего санитарным нормам и правилам, а также позволяющего его использовать в соответствии с целевым назна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формированный перечень имущества утверждается правовым актом Администрации Доброминского сельского поселения Глинковского района Смоленской области. Прилагаемый к указанному в настоящем пункте правовому акту перечень имущества должен содержать данные, позволяющие его индивидуализировать (характеристика имущества), а также информацию об имущественных правах субъектов малого и среднего предпринимательства н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едение перечня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едение перечня имущества осуществляется старшим менеджером Администрации Доброминского сельского поселения Глинковского района Смоленской области посредством внесения изменений в перечень имущества. Внесение изменений в перечень имущества утверждается правовым актом Администрации Доброминского сельского поселения Глинковского района 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еречень имущества осуществляется при включении, исключении имущества, а также внесении информации об имущественных правах субъектов малого и среднего предпринимательства н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ключение имущества в перечень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зникновения права собственности Администрации Доброминского сельского поселения Глинковского района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Исключение имущества из перечня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пользования имущества органами местного самоуправления муниципального района,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на предоставление в аренду имущества, указанного в перечне, от субъектов малого или среднего предпринимательства в течение года с момента опубликования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нформации об имущественных правах субъектов малого и среднего предпринимательства на имущество, указанное в перечне, осуществляется в течение десяти дней после заключения договора аренды или прекращения срок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бязательное опубликование перечня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 Информационное сообщение, содержащее перечень имущества (далее - информационное сообщение), подлежит опубликованию один раз в год. В случае внесения изменений в перечень имущества старшим менеджером  Администрации Доброминского сельского поселения Глинковского района Смоленской области он подлежит опубликованию в течение семи дней с момента утверждения. Информация публикуется в газете "Глинковский вестник", а также на официальном сайте Администрации муниципального образования "Глинковский район" Смоленской области</w:t>
      </w:r>
      <w:r>
        <w:rPr/>
        <w:t xml:space="preserve"> </w:t>
      </w:r>
      <w:r>
        <w:rPr>
          <w:sz w:val="28"/>
          <w:szCs w:val="28"/>
        </w:rPr>
        <w:t xml:space="preserve"> в разделе "Администрац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язательному опубликованию в информационном сообщении наряду с перечнем имущества подлежат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 муниципального района, утвердившего перечень имущества, с указанием даты и номера правового акта, утверждающего перечень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, место и время подачи заявок на предоставление во владение и (или) пользование имущества, указанного в опубликованном перечн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яемых заявителями документов.</w:t>
      </w:r>
    </w:p>
    <w:p>
      <w:pPr>
        <w:pStyle w:val="211"/>
        <w:tabs>
          <w:tab w:val="clear" w:pos="708"/>
          <w:tab w:val="left" w:pos="5580" w:leader="none"/>
          <w:tab w:val="left" w:pos="7920" w:leader="none"/>
          <w:tab w:val="left" w:pos="8640" w:leader="none"/>
        </w:tabs>
        <w:ind w:left="0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1134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1772D40ED383D72B075C2D291D7EF5E64F051F3FB17512DBABB7F9DC24EA33C4422F03F519BF4FCsBTFK" TargetMode="External"/><Relationship Id="rId4" Type="http://schemas.openxmlformats.org/officeDocument/2006/relationships/hyperlink" Target="consultantplus://offline/ref=71772D40ED383D72B075C2D291D7EF5E64F153F4F918512DBABB7F9DC2s4T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5:00Z</dcterms:created>
  <dc:creator>Admin</dc:creator>
  <dc:description/>
  <cp:keywords/>
  <dc:language>en-US</dc:language>
  <cp:lastModifiedBy>User</cp:lastModifiedBy>
  <cp:lastPrinted>2016-06-14T09:04:00Z</cp:lastPrinted>
  <dcterms:modified xsi:type="dcterms:W3CDTF">2016-06-14T05:07:00Z</dcterms:modified>
  <cp:revision>4</cp:revision>
  <dc:subject/>
  <dc:title> </dc:title>
</cp:coreProperties>
</file>