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684530" cy="781050"/>
            <wp:effectExtent l="0" t="0" r="0" b="0"/>
            <wp:wrapTight wrapText="bothSides">
              <wp:wrapPolygon edited="0">
                <wp:start x="9623" y="0"/>
                <wp:lineTo x="9516" y="0"/>
                <wp:lineTo x="9516" y="0"/>
                <wp:lineTo x="9623" y="0"/>
                <wp:lineTo x="9088" y="0"/>
                <wp:lineTo x="9088" y="0"/>
                <wp:lineTo x="9088" y="0"/>
                <wp:lineTo x="9088" y="92"/>
                <wp:lineTo x="9196" y="186"/>
                <wp:lineTo x="9516" y="279"/>
                <wp:lineTo x="9516" y="373"/>
                <wp:lineTo x="9302" y="466"/>
                <wp:lineTo x="9196" y="560"/>
                <wp:lineTo x="9196" y="653"/>
                <wp:lineTo x="6629" y="747"/>
                <wp:lineTo x="6523" y="840"/>
                <wp:lineTo x="5881" y="934"/>
                <wp:lineTo x="5881" y="1027"/>
                <wp:lineTo x="5774" y="1120"/>
                <wp:lineTo x="5454" y="1214"/>
                <wp:lineTo x="5240" y="1307"/>
                <wp:lineTo x="5240" y="1401"/>
                <wp:lineTo x="5132" y="1494"/>
                <wp:lineTo x="5132" y="1588"/>
                <wp:lineTo x="5240" y="1681"/>
                <wp:lineTo x="5026" y="1775"/>
                <wp:lineTo x="4918" y="1868"/>
                <wp:lineTo x="4812" y="1962"/>
                <wp:lineTo x="4812" y="2055"/>
                <wp:lineTo x="4812" y="2149"/>
                <wp:lineTo x="4812" y="2241"/>
                <wp:lineTo x="4918" y="2335"/>
                <wp:lineTo x="5026" y="2429"/>
                <wp:lineTo x="4812" y="2522"/>
                <wp:lineTo x="4705" y="2616"/>
                <wp:lineTo x="4705" y="2709"/>
                <wp:lineTo x="4705" y="2803"/>
                <wp:lineTo x="4705" y="2896"/>
                <wp:lineTo x="4812" y="2990"/>
                <wp:lineTo x="4918" y="3083"/>
                <wp:lineTo x="4918" y="3177"/>
                <wp:lineTo x="4918" y="3269"/>
                <wp:lineTo x="4918" y="3363"/>
                <wp:lineTo x="4918" y="3456"/>
                <wp:lineTo x="5026" y="3550"/>
                <wp:lineTo x="5132" y="3644"/>
                <wp:lineTo x="5240" y="3737"/>
                <wp:lineTo x="5240" y="3831"/>
                <wp:lineTo x="5346" y="3924"/>
                <wp:lineTo x="5454" y="4018"/>
                <wp:lineTo x="5881" y="4111"/>
                <wp:lineTo x="5988" y="4205"/>
                <wp:lineTo x="5881" y="4298"/>
                <wp:lineTo x="5881" y="4391"/>
                <wp:lineTo x="5881" y="4484"/>
                <wp:lineTo x="5988" y="4578"/>
                <wp:lineTo x="6095" y="4671"/>
                <wp:lineTo x="6201" y="4765"/>
                <wp:lineTo x="6309" y="4859"/>
                <wp:lineTo x="6415" y="4952"/>
                <wp:lineTo x="6523" y="5046"/>
                <wp:lineTo x="6523" y="5139"/>
                <wp:lineTo x="6629" y="5233"/>
                <wp:lineTo x="6629" y="5326"/>
                <wp:lineTo x="6736" y="5419"/>
                <wp:lineTo x="6736" y="5512"/>
                <wp:lineTo x="6736" y="5606"/>
                <wp:lineTo x="6843" y="5699"/>
                <wp:lineTo x="1924" y="5793"/>
                <wp:lineTo x="1710" y="5886"/>
                <wp:lineTo x="1497" y="5980"/>
                <wp:lineTo x="1283" y="6074"/>
                <wp:lineTo x="1176" y="6167"/>
                <wp:lineTo x="1176" y="6261"/>
                <wp:lineTo x="1069" y="6354"/>
                <wp:lineTo x="1069" y="6448"/>
                <wp:lineTo x="963" y="6540"/>
                <wp:lineTo x="963" y="6634"/>
                <wp:lineTo x="963" y="6727"/>
                <wp:lineTo x="963" y="6821"/>
                <wp:lineTo x="963" y="6914"/>
                <wp:lineTo x="1069" y="7008"/>
                <wp:lineTo x="1069" y="7101"/>
                <wp:lineTo x="1176" y="7195"/>
                <wp:lineTo x="1176" y="7289"/>
                <wp:lineTo x="1390" y="7382"/>
                <wp:lineTo x="1497" y="7476"/>
                <wp:lineTo x="1710" y="7568"/>
                <wp:lineTo x="1924" y="7662"/>
                <wp:lineTo x="2032" y="7755"/>
                <wp:lineTo x="2245" y="7849"/>
                <wp:lineTo x="2353" y="7942"/>
                <wp:lineTo x="2459" y="8036"/>
                <wp:lineTo x="2567" y="8129"/>
                <wp:lineTo x="3101" y="8223"/>
                <wp:lineTo x="3101" y="8316"/>
                <wp:lineTo x="2994" y="8410"/>
                <wp:lineTo x="2994" y="8504"/>
                <wp:lineTo x="2994" y="8597"/>
                <wp:lineTo x="2994" y="8690"/>
                <wp:lineTo x="2994" y="8783"/>
                <wp:lineTo x="2994" y="8877"/>
                <wp:lineTo x="2887" y="8970"/>
                <wp:lineTo x="2887" y="9064"/>
                <wp:lineTo x="2887" y="9157"/>
                <wp:lineTo x="2887" y="9251"/>
                <wp:lineTo x="2887" y="9344"/>
                <wp:lineTo x="2780" y="9438"/>
                <wp:lineTo x="2780" y="9531"/>
                <wp:lineTo x="2780" y="9625"/>
                <wp:lineTo x="2673" y="9718"/>
                <wp:lineTo x="2673" y="9811"/>
                <wp:lineTo x="2567" y="9905"/>
                <wp:lineTo x="2567" y="9998"/>
                <wp:lineTo x="2567" y="10092"/>
                <wp:lineTo x="2459" y="10185"/>
                <wp:lineTo x="2459" y="10279"/>
                <wp:lineTo x="2353" y="10372"/>
                <wp:lineTo x="2353" y="10466"/>
                <wp:lineTo x="2245" y="10559"/>
                <wp:lineTo x="2245" y="10653"/>
                <wp:lineTo x="2245" y="10747"/>
                <wp:lineTo x="2138" y="10839"/>
                <wp:lineTo x="2138" y="10933"/>
                <wp:lineTo x="2032" y="11026"/>
                <wp:lineTo x="2032" y="11120"/>
                <wp:lineTo x="1924" y="11213"/>
                <wp:lineTo x="1924" y="11307"/>
                <wp:lineTo x="1924" y="11400"/>
                <wp:lineTo x="1818" y="11494"/>
                <wp:lineTo x="1818" y="11587"/>
                <wp:lineTo x="1710" y="11681"/>
                <wp:lineTo x="1604" y="11774"/>
                <wp:lineTo x="1604" y="11867"/>
                <wp:lineTo x="1497" y="11961"/>
                <wp:lineTo x="1497" y="12054"/>
                <wp:lineTo x="1497" y="12148"/>
                <wp:lineTo x="1390" y="12241"/>
                <wp:lineTo x="1390" y="12335"/>
                <wp:lineTo x="1390" y="12428"/>
                <wp:lineTo x="1283" y="12522"/>
                <wp:lineTo x="1283" y="12615"/>
                <wp:lineTo x="1283" y="12709"/>
                <wp:lineTo x="1283" y="12802"/>
                <wp:lineTo x="1176" y="12896"/>
                <wp:lineTo x="1176" y="12988"/>
                <wp:lineTo x="1176" y="13082"/>
                <wp:lineTo x="1176" y="13176"/>
                <wp:lineTo x="1176" y="13269"/>
                <wp:lineTo x="1069" y="13363"/>
                <wp:lineTo x="1069" y="13456"/>
                <wp:lineTo x="1069" y="13550"/>
                <wp:lineTo x="1069" y="13643"/>
                <wp:lineTo x="1069" y="13737"/>
                <wp:lineTo x="1069" y="13830"/>
                <wp:lineTo x="1069" y="13924"/>
                <wp:lineTo x="1176" y="14016"/>
                <wp:lineTo x="1176" y="14110"/>
                <wp:lineTo x="1176" y="14203"/>
                <wp:lineTo x="1176" y="14297"/>
                <wp:lineTo x="1283" y="14391"/>
                <wp:lineTo x="1283" y="14484"/>
                <wp:lineTo x="1390" y="14578"/>
                <wp:lineTo x="1390" y="14671"/>
                <wp:lineTo x="1497" y="14765"/>
                <wp:lineTo x="1176" y="14858"/>
                <wp:lineTo x="855" y="14952"/>
                <wp:lineTo x="749" y="15045"/>
                <wp:lineTo x="535" y="15138"/>
                <wp:lineTo x="428" y="15231"/>
                <wp:lineTo x="214" y="15325"/>
                <wp:lineTo x="107" y="15418"/>
                <wp:lineTo x="-106" y="15512"/>
                <wp:lineTo x="-106" y="15606"/>
                <wp:lineTo x="-106" y="15699"/>
                <wp:lineTo x="-106" y="15793"/>
                <wp:lineTo x="-106" y="15886"/>
                <wp:lineTo x="-106" y="15980"/>
                <wp:lineTo x="-106" y="16073"/>
                <wp:lineTo x="-106" y="16166"/>
                <wp:lineTo x="-106" y="16259"/>
                <wp:lineTo x="-106" y="16353"/>
                <wp:lineTo x="-106" y="16446"/>
                <wp:lineTo x="-106" y="16540"/>
                <wp:lineTo x="-106" y="16633"/>
                <wp:lineTo x="-106" y="16727"/>
                <wp:lineTo x="-106" y="16821"/>
                <wp:lineTo x="-106" y="16914"/>
                <wp:lineTo x="-106" y="17008"/>
                <wp:lineTo x="-106" y="17101"/>
                <wp:lineTo x="-106" y="17195"/>
                <wp:lineTo x="-106" y="17287"/>
                <wp:lineTo x="-106" y="17381"/>
                <wp:lineTo x="0" y="17474"/>
                <wp:lineTo x="107" y="17568"/>
                <wp:lineTo x="321" y="17661"/>
                <wp:lineTo x="107" y="17755"/>
                <wp:lineTo x="0" y="17848"/>
                <wp:lineTo x="0" y="17942"/>
                <wp:lineTo x="0" y="18036"/>
                <wp:lineTo x="0" y="18129"/>
                <wp:lineTo x="0" y="18223"/>
                <wp:lineTo x="214" y="18315"/>
                <wp:lineTo x="855" y="18409"/>
                <wp:lineTo x="641" y="18502"/>
                <wp:lineTo x="535" y="18596"/>
                <wp:lineTo x="535" y="18689"/>
                <wp:lineTo x="535" y="18783"/>
                <wp:lineTo x="321" y="18876"/>
                <wp:lineTo x="214" y="18970"/>
                <wp:lineTo x="214" y="19063"/>
                <wp:lineTo x="214" y="19157"/>
                <wp:lineTo x="321" y="19251"/>
                <wp:lineTo x="641" y="19344"/>
                <wp:lineTo x="855" y="19437"/>
                <wp:lineTo x="1069" y="19530"/>
                <wp:lineTo x="2032" y="19624"/>
                <wp:lineTo x="2032" y="19717"/>
                <wp:lineTo x="1924" y="19811"/>
                <wp:lineTo x="1924" y="19904"/>
                <wp:lineTo x="1818" y="19998"/>
                <wp:lineTo x="1924" y="20091"/>
                <wp:lineTo x="1924" y="20185"/>
                <wp:lineTo x="2032" y="20278"/>
                <wp:lineTo x="2673" y="20372"/>
                <wp:lineTo x="5026" y="20465"/>
                <wp:lineTo x="14114" y="20558"/>
                <wp:lineTo x="15183" y="20558"/>
                <wp:lineTo x="15397" y="20465"/>
                <wp:lineTo x="15397" y="20372"/>
                <wp:lineTo x="17109" y="20278"/>
                <wp:lineTo x="17109" y="20185"/>
                <wp:lineTo x="17001" y="20091"/>
                <wp:lineTo x="16895" y="19998"/>
                <wp:lineTo x="18712" y="19904"/>
                <wp:lineTo x="18819" y="19811"/>
                <wp:lineTo x="18819" y="19717"/>
                <wp:lineTo x="19460" y="19624"/>
                <wp:lineTo x="19568" y="19530"/>
                <wp:lineTo x="19568" y="19437"/>
                <wp:lineTo x="19460" y="19344"/>
                <wp:lineTo x="19460" y="19251"/>
                <wp:lineTo x="19354" y="19157"/>
                <wp:lineTo x="19568" y="19063"/>
                <wp:lineTo x="19782" y="18970"/>
                <wp:lineTo x="19782" y="18876"/>
                <wp:lineTo x="19674" y="18783"/>
                <wp:lineTo x="19354" y="18689"/>
                <wp:lineTo x="20102" y="18596"/>
                <wp:lineTo x="19139" y="18502"/>
                <wp:lineTo x="20316" y="18409"/>
                <wp:lineTo x="20316" y="18315"/>
                <wp:lineTo x="20316" y="18223"/>
                <wp:lineTo x="20316" y="18129"/>
                <wp:lineTo x="20209" y="18036"/>
                <wp:lineTo x="20102" y="17942"/>
                <wp:lineTo x="19995" y="17848"/>
                <wp:lineTo x="19995" y="17755"/>
                <wp:lineTo x="20102" y="17661"/>
                <wp:lineTo x="20209" y="17568"/>
                <wp:lineTo x="20316" y="17474"/>
                <wp:lineTo x="20316" y="17381"/>
                <wp:lineTo x="20316" y="17287"/>
                <wp:lineTo x="20209" y="17195"/>
                <wp:lineTo x="20209" y="17101"/>
                <wp:lineTo x="20102" y="17008"/>
                <wp:lineTo x="20102" y="16914"/>
                <wp:lineTo x="20209" y="16821"/>
                <wp:lineTo x="20316" y="16727"/>
                <wp:lineTo x="20423" y="16633"/>
                <wp:lineTo x="20316" y="16540"/>
                <wp:lineTo x="19888" y="16446"/>
                <wp:lineTo x="19995" y="16353"/>
                <wp:lineTo x="20102" y="16259"/>
                <wp:lineTo x="20102" y="16166"/>
                <wp:lineTo x="20209" y="16073"/>
                <wp:lineTo x="20316" y="15980"/>
                <wp:lineTo x="20316" y="15886"/>
                <wp:lineTo x="20209" y="15793"/>
                <wp:lineTo x="20102" y="15699"/>
                <wp:lineTo x="19995" y="15606"/>
                <wp:lineTo x="19782" y="15512"/>
                <wp:lineTo x="19674" y="15418"/>
                <wp:lineTo x="19354" y="15325"/>
                <wp:lineTo x="19139" y="15231"/>
                <wp:lineTo x="18925" y="15138"/>
                <wp:lineTo x="18712" y="15045"/>
                <wp:lineTo x="18605" y="14952"/>
                <wp:lineTo x="18391" y="14858"/>
                <wp:lineTo x="18498" y="14765"/>
                <wp:lineTo x="18498" y="14671"/>
                <wp:lineTo x="18605" y="14578"/>
                <wp:lineTo x="18712" y="14484"/>
                <wp:lineTo x="18712" y="14391"/>
                <wp:lineTo x="18819" y="14297"/>
                <wp:lineTo x="18819" y="14203"/>
                <wp:lineTo x="18819" y="14110"/>
                <wp:lineTo x="18819" y="14016"/>
                <wp:lineTo x="18925" y="13924"/>
                <wp:lineTo x="18925" y="13830"/>
                <wp:lineTo x="18925" y="13737"/>
                <wp:lineTo x="18925" y="13643"/>
                <wp:lineTo x="18925" y="13550"/>
                <wp:lineTo x="18925" y="13456"/>
                <wp:lineTo x="18925" y="13363"/>
                <wp:lineTo x="18925" y="13269"/>
                <wp:lineTo x="18925" y="13176"/>
                <wp:lineTo x="18925" y="13082"/>
                <wp:lineTo x="18925" y="12988"/>
                <wp:lineTo x="18925" y="12896"/>
                <wp:lineTo x="18925" y="12802"/>
                <wp:lineTo x="18819" y="12709"/>
                <wp:lineTo x="18819" y="12615"/>
                <wp:lineTo x="18819" y="12522"/>
                <wp:lineTo x="18819" y="12428"/>
                <wp:lineTo x="18712" y="12335"/>
                <wp:lineTo x="18712" y="12241"/>
                <wp:lineTo x="18605" y="12148"/>
                <wp:lineTo x="18605" y="12054"/>
                <wp:lineTo x="18605" y="11961"/>
                <wp:lineTo x="18498" y="11867"/>
                <wp:lineTo x="18498" y="11774"/>
                <wp:lineTo x="18391" y="11681"/>
                <wp:lineTo x="18391" y="11587"/>
                <wp:lineTo x="18284" y="11494"/>
                <wp:lineTo x="18284" y="11400"/>
                <wp:lineTo x="18178" y="11307"/>
                <wp:lineTo x="18178" y="11213"/>
                <wp:lineTo x="18070" y="11120"/>
                <wp:lineTo x="18070" y="11026"/>
                <wp:lineTo x="17964" y="10933"/>
                <wp:lineTo x="17964" y="10839"/>
                <wp:lineTo x="17856" y="10747"/>
                <wp:lineTo x="17856" y="10653"/>
                <wp:lineTo x="17750" y="10559"/>
                <wp:lineTo x="17643" y="10466"/>
                <wp:lineTo x="17643" y="10372"/>
                <wp:lineTo x="17536" y="10279"/>
                <wp:lineTo x="17536" y="10185"/>
                <wp:lineTo x="17429" y="10092"/>
                <wp:lineTo x="17429" y="9998"/>
                <wp:lineTo x="17429" y="9905"/>
                <wp:lineTo x="17322" y="9811"/>
                <wp:lineTo x="17322" y="9718"/>
                <wp:lineTo x="17322" y="9625"/>
                <wp:lineTo x="17215" y="9531"/>
                <wp:lineTo x="17215" y="9438"/>
                <wp:lineTo x="17215" y="9344"/>
                <wp:lineTo x="17109" y="9251"/>
                <wp:lineTo x="17109" y="9157"/>
                <wp:lineTo x="17109" y="9064"/>
                <wp:lineTo x="17109" y="8970"/>
                <wp:lineTo x="17001" y="8877"/>
                <wp:lineTo x="17001" y="8783"/>
                <wp:lineTo x="17001" y="8690"/>
                <wp:lineTo x="17001" y="8597"/>
                <wp:lineTo x="16895" y="8504"/>
                <wp:lineTo x="20423" y="8410"/>
                <wp:lineTo x="16895" y="8316"/>
                <wp:lineTo x="16895" y="8223"/>
                <wp:lineTo x="16895" y="8129"/>
                <wp:lineTo x="17429" y="8036"/>
                <wp:lineTo x="17643" y="7942"/>
                <wp:lineTo x="17643" y="7849"/>
                <wp:lineTo x="17856" y="7755"/>
                <wp:lineTo x="17964" y="7662"/>
                <wp:lineTo x="18178" y="7568"/>
                <wp:lineTo x="18284" y="7476"/>
                <wp:lineTo x="18391" y="7382"/>
                <wp:lineTo x="18498" y="7289"/>
                <wp:lineTo x="18605" y="7195"/>
                <wp:lineTo x="18712" y="7101"/>
                <wp:lineTo x="18819" y="7008"/>
                <wp:lineTo x="18819" y="6914"/>
                <wp:lineTo x="18819" y="6821"/>
                <wp:lineTo x="18819" y="6727"/>
                <wp:lineTo x="18925" y="6634"/>
                <wp:lineTo x="18819" y="6540"/>
                <wp:lineTo x="18819" y="6448"/>
                <wp:lineTo x="18819" y="6354"/>
                <wp:lineTo x="18819" y="6261"/>
                <wp:lineTo x="18712" y="6167"/>
                <wp:lineTo x="18712" y="6074"/>
                <wp:lineTo x="18605" y="5980"/>
                <wp:lineTo x="18391" y="5886"/>
                <wp:lineTo x="18178" y="5793"/>
                <wp:lineTo x="17856" y="5699"/>
                <wp:lineTo x="15291" y="5606"/>
                <wp:lineTo x="12831" y="5512"/>
                <wp:lineTo x="12938" y="5419"/>
                <wp:lineTo x="12938" y="5326"/>
                <wp:lineTo x="13045" y="5233"/>
                <wp:lineTo x="13152" y="5139"/>
                <wp:lineTo x="13152" y="5046"/>
                <wp:lineTo x="13259" y="4952"/>
                <wp:lineTo x="13365" y="4859"/>
                <wp:lineTo x="13365" y="4765"/>
                <wp:lineTo x="13473" y="4671"/>
                <wp:lineTo x="13579" y="4578"/>
                <wp:lineTo x="13687" y="4484"/>
                <wp:lineTo x="13793" y="4391"/>
                <wp:lineTo x="13793" y="4298"/>
                <wp:lineTo x="13793" y="4205"/>
                <wp:lineTo x="13687" y="4111"/>
                <wp:lineTo x="13579" y="4018"/>
                <wp:lineTo x="14114" y="3924"/>
                <wp:lineTo x="14221" y="3831"/>
                <wp:lineTo x="14221" y="3737"/>
                <wp:lineTo x="14221" y="3644"/>
                <wp:lineTo x="14114" y="3550"/>
                <wp:lineTo x="14435" y="3456"/>
                <wp:lineTo x="14542" y="3363"/>
                <wp:lineTo x="14649" y="3269"/>
                <wp:lineTo x="14649" y="3177"/>
                <wp:lineTo x="14542" y="3083"/>
                <wp:lineTo x="14328" y="2990"/>
                <wp:lineTo x="14542" y="2896"/>
                <wp:lineTo x="14756" y="2803"/>
                <wp:lineTo x="14756" y="2709"/>
                <wp:lineTo x="14756" y="2616"/>
                <wp:lineTo x="14756" y="2522"/>
                <wp:lineTo x="14649" y="2429"/>
                <wp:lineTo x="14542" y="2335"/>
                <wp:lineTo x="14435" y="2241"/>
                <wp:lineTo x="14649" y="2149"/>
                <wp:lineTo x="14649" y="2055"/>
                <wp:lineTo x="14649" y="1962"/>
                <wp:lineTo x="14649" y="1868"/>
                <wp:lineTo x="14542" y="1775"/>
                <wp:lineTo x="14435" y="1681"/>
                <wp:lineTo x="14328" y="1588"/>
                <wp:lineTo x="14328" y="1494"/>
                <wp:lineTo x="14328" y="1401"/>
                <wp:lineTo x="14328" y="1307"/>
                <wp:lineTo x="14221" y="1214"/>
                <wp:lineTo x="13687" y="1120"/>
                <wp:lineTo x="13687" y="1027"/>
                <wp:lineTo x="13579" y="934"/>
                <wp:lineTo x="13473" y="840"/>
                <wp:lineTo x="12938" y="747"/>
                <wp:lineTo x="10372" y="653"/>
                <wp:lineTo x="10265" y="560"/>
                <wp:lineTo x="10158" y="466"/>
                <wp:lineTo x="10051" y="373"/>
                <wp:lineTo x="9944" y="279"/>
                <wp:lineTo x="10372" y="186"/>
                <wp:lineTo x="10372" y="92"/>
                <wp:lineTo x="10372" y="0"/>
                <wp:lineTo x="10372" y="0"/>
                <wp:lineTo x="10372" y="0"/>
                <wp:lineTo x="9944" y="0"/>
                <wp:lineTo x="9944" y="0"/>
                <wp:lineTo x="9944" y="0"/>
                <wp:lineTo x="9837" y="0"/>
                <wp:lineTo x="96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andard"/>
        <w:ind w:left="993" w:hanging="993"/>
        <w:rPr/>
      </w:pPr>
      <w:r>
        <w:rPr>
          <w:b/>
          <w:sz w:val="28"/>
          <w:szCs w:val="28"/>
        </w:rPr>
        <w:t>АДМИНИСТРАЦИЯ  ДОБРОМИНСКОГО СЕЛЬСКОГО ПОСЕЛЕНИЯ                     ГЛИНКОВСКОГО РАЙОНА  СМОЛЕНСКОЙ ОБЛАСТИ</w:t>
      </w:r>
    </w:p>
    <w:p>
      <w:pPr>
        <w:pStyle w:val="Standard"/>
        <w:tabs>
          <w:tab w:val="clear" w:pos="708"/>
          <w:tab w:val="left" w:pos="340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</w:t>
      </w:r>
    </w:p>
    <w:p>
      <w:pPr>
        <w:pStyle w:val="Standard"/>
        <w:tabs>
          <w:tab w:val="clear" w:pos="708"/>
          <w:tab w:val="left" w:pos="3540" w:leader="none"/>
          <w:tab w:val="center" w:pos="5462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andard"/>
        <w:tabs>
          <w:tab w:val="clear" w:pos="708"/>
          <w:tab w:val="left" w:pos="3540" w:leader="none"/>
          <w:tab w:val="center" w:pos="5462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7 ноября  2024 г.                                                               № 152</w:t>
      </w:r>
    </w:p>
    <w:p>
      <w:pPr>
        <w:pStyle w:val="Standard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346"/>
      </w:tblGrid>
      <w:tr>
        <w:trPr/>
        <w:tc>
          <w:tcPr>
            <w:tcW w:w="492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совета по межэтническим, межконфессиональным и межнациональным отношениям при администрации Доброминского сельского поселения Глинковского района Смоленской области</w:t>
            </w:r>
          </w:p>
        </w:tc>
        <w:tc>
          <w:tcPr>
            <w:tcW w:w="6346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00"/>
        <w:jc w:val="both"/>
        <w:rPr/>
      </w:pPr>
      <w:r>
        <w:rPr>
          <w:sz w:val="28"/>
          <w:szCs w:val="28"/>
        </w:rPr>
        <w:t>С целью обеспечения общественной безопасности на территории Доброминского сельского поселения Глинковского района Смоленской области, руководствуясь Федеральным законом от 06.10.2003 № 131-ФЗ «Об общих принципах организации местного  самоуправления в Российской Федерации», Уставом Доброминского сельского поселения Глинковского района Смоленской области</w:t>
      </w:r>
    </w:p>
    <w:p>
      <w:pPr>
        <w:pStyle w:val="Standard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Доброминского сельского поселения Глинковского района Смоленской области   п о с т а н о в л я е т:</w:t>
      </w:r>
    </w:p>
    <w:p>
      <w:pPr>
        <w:pStyle w:val="Standard"/>
        <w:ind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Style23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ть совета по межэтническим, межконфессиональным и межнациональным отношениям при администрации Доброминского сельского поселения Глинковского района Смоленской области.  </w:t>
      </w:r>
    </w:p>
    <w:p>
      <w:pPr>
        <w:pStyle w:val="Style23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совете по межэтническим, межконфессиональным и межнациональным отношениям при администрации Доброминского сельского поселения Глинковского района Смоленской области согласно приложению № 1.</w:t>
      </w:r>
    </w:p>
    <w:p>
      <w:pPr>
        <w:pStyle w:val="Style23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совета межэтническим, межконфессиональным и межнациональным отношениям при администрации Доброминского сельского поселения Глинковского района Смоленской области согласно приложению № 2.   </w:t>
      </w:r>
    </w:p>
    <w:p>
      <w:pPr>
        <w:pStyle w:val="Style23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Настоящее постановление вступает в силу со дня его принятия и подлежит обнародованию в соответствии со статьей 40 Устава Доброминского сельского поселения Глинковского района Смоленской области.</w:t>
      </w:r>
    </w:p>
    <w:p>
      <w:pPr>
        <w:pStyle w:val="Standard"/>
        <w:ind w:first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Standard"/>
        <w:ind w:firstLine="240"/>
        <w:jc w:val="both"/>
        <w:rPr/>
      </w:pPr>
      <w:r>
        <w:rPr>
          <w:sz w:val="28"/>
          <w:szCs w:val="28"/>
        </w:rPr>
        <w:t xml:space="preserve">Добром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Standard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инковского района Смоленской области                                          Л.В. Ларионова</w:t>
      </w:r>
      <w:r>
        <w:br w:type="page"/>
      </w:r>
    </w:p>
    <w:p>
      <w:pPr>
        <w:pStyle w:val="Standard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Standard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Standard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минского сельского поселения Глинковского района Смоленской области от 07.11.2024 г. № 15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вете межэтническим, межконфессиональным и межнациональным отношениям при администрации Доброминского сельского поселения Глинковского района Смоленской обла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828" w:hanging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Совет межэтническим, межконфессиональным и межнациональным отношениям при администрации Доброминского сельского поселения Глинковского района Смоленской области (далее - совет) является общественным органом, содействующим реализации государственной национальной политики на уровне муниципального образования и взаимодействию органов местного самоуправления с учреждениями, организациями, общественными и некоммерческими объединениями в вопросах гармонизации межнациональных 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Совет создается, изменяется и ликвидируется постановлением Администрации Доброминского сельского поселения Глинковского района Смоленской области по инициативе общественных и некоммерческих объединений этнической направленности или Администрации Доброминского сельского поселения Глинковского района Смоле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В своей деятельности Совет руководствуется Конституцией Российской Федерации, законами Российской Федерации, указами Президента Российской Федерации, постановлениями и распоряжениями Правительства Российской Федерации, концепцией государственной национальной политики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 Совет осуществляет свою деятельность, как непосредственно, так и во взаимодействии лидерами диаспор, общественными национально-культурными организациями, учебными завед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оложение о Совете и его состав утверждаются постановлением Администрации Доброминского сельского поселения Глинков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firstLine="360"/>
        <w:contextualSpacing/>
        <w:jc w:val="center"/>
        <w:rPr/>
      </w:pPr>
      <w:r>
        <w:rPr>
          <w:b/>
          <w:sz w:val="28"/>
          <w:szCs w:val="28"/>
        </w:rPr>
        <w:t>Цели и задачи совета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деятельности Совет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табильности в  поселении  прочного межнационального мира и согласия, разработка мероприятий по пресечению любых проявлений национализма, экстремизма, направленных на разжигание межнациональной роз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ординация деятельности и оптимизация сотрудничества Администрации Доброминского сельского поселения Глинковского района Смоленской области, общественных и некоммерческих объединений, действующих в сфере этнокультурного развития, проведение совместных культурно-просветительских мероприятий с целью улучшения дружбы между народам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трудничество со старейшинами, авторитетными представителями национальных диаспор, представителями казачества, общественными национально-культурными организациям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дение рабочих встреч с приглашением руководителей и старейшин местных диаспор для разрешения конфликт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межнациональных отношений, обеспечение конституционных прав граждан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дение разъяснительной и информационной работы по применению нормативно-правов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Совет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я межнациональных отношений на территории Доброминского сельского поселения Глинковского района Смолен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и сохранение культурных традиций народов, проживающих на территории Доброминского сельского поселения Глинковского района Смоленской области и обеспечение их всестороннего и гармоничного разви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и информационной работы по применению нормативно-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кой деятельност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явление, предупреждение и пресечение экстремистской деятельности общественных и религиозных организаций, физических лиц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Совета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Совет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рганам местного самоуправления, общественным и некоммерческим объединениям этнической направленности в реализации государственной национальной поли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и рекомендаций по решению национальных и межнациональных вопро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вязей между общественными и некоммерческими объединениями этнической направленност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заимодействие в установленном порядке с лидерами диаспор, общественными национально-культурными организациями и представителями каза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районных программ в области сохранения и развития национальных культур и других решений, затрагивающих права и законные интересы граждан различной этнической направл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и мероприятий в сфере межнациональных отношений:  конкурсы, смотры, выставки, праздники, «круглые столы»,  конференции, слушанья по актуальным проблем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опросов по состоянию межнациональных отношений в Доброминском сельском поселении Глинковского района Смолен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помощи заинтересованным организациям в подготовке и принятии решений по национальным проблем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общественными и некоммерческими объединениями этнической направленности, иными организациями по принятию профилактических мер в противодействии экстремист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овета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Совета входят председатель, заместитель председателя, секретарь и члены Совета из числа органов местного самоуправления, руководителей общественных и некоммерческих объединений этнической направленности, представители диаспор, старейш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Состав совета утверждается постановлением Администрации Доброминского сельского поселения Глинковского района Смоленской области, совет возглавляет председат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Председатель сов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ет общее руководство совет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ует на основе предложений членов совета план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решения и другие докумен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пределяет обязанности между членами сов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лекает необходимых специалистов для работы сов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тролирует исполнение решений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В отсутствии председателя совета деятельностью  совета руководит его заместит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Секретарь сов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дет подготовку проекта плана работы заседаний совета, организует подготовку материалов к заседаниям сов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овещает членов совета о предстоящем заседании совета и повестке д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формляет протокол заседания совета, ведет необходимую для работы совета документ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Члены сов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вуют в работе совета и содействуют выполнению принятых ре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носят на обсуждение совета свои предложения по плану работы совета, повестке засед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делегируют свои полномочия другим лицам в случае отсутствия на заседании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>Порядок работы совета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Совет организует свою деятельность на принципах взаимного доверия, сотрудничества, равноправия, гласности, законности и действует на общественных начал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Решения совета являются правомочными, если на заседании совета присутствуют не менее 1/2 членов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Решения совета принимаются большинством голосов, присутствующих на заседании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Заседание совета созывается по мере необходимости, но не реже одного раза в кварт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Решения совета носят рекомендательный харак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В заседании совета по приглашению могут принимать участие работники государственных органов, органов местного самоуправления, представители организаций, учреждений всех форм собственности, общественных объединений и другие заинтересованные лица, имеющие отношение к обсуждаемому вопро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 Информационное обеспечение деятельности совета (сбор, обработка, передача информации) осуществляет секретар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 Для выполнения своих задач совет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от структурных подразделений Администрации, юридических и физических лиц информацию по вопросам национальных отно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iCs/>
          <w:sz w:val="28"/>
          <w:szCs w:val="28"/>
          <w:shd w:fill="FFFFFF" w:val="clear"/>
          <w:lang w:eastAsia="en-US"/>
        </w:rPr>
        <w:t>п</w:t>
      </w:r>
      <w:r>
        <w:rPr>
          <w:sz w:val="28"/>
          <w:szCs w:val="28"/>
          <w:lang w:eastAsia="en-US"/>
        </w:rPr>
        <w:t>роверять состояние и организацию работы, по поручению Главы Администрации Доброминского сельского поселения Глинковского района Смоленской области, по вопросам реализации мероприятий по гармонизации межэтнических отношений в организациях, учреждениях и предприятиях сельского поселения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нимать участие в организации проведения собраний граждан, совещаний и встреч с представителями различных диаспор, в т.ч. мероприятиях по вопросам, отнесенным к компетенции совета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Совет ликвидируется постановлением Администрации Доброминского сельского поселения Глинковского района Смоленской области по инициативе общественных и некоммерческих объединений, членов Совета.</w:t>
      </w:r>
      <w:r>
        <w:br w:type="page"/>
      </w:r>
    </w:p>
    <w:p>
      <w:pPr>
        <w:pStyle w:val="Standard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Standard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Standard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минского сельского поселения Глинковского района Смоленской области от 07.11.2024 г. № 15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0" w:leader="none"/>
          <w:tab w:val="left" w:pos="3975" w:leader="none"/>
          <w:tab w:val="center" w:pos="5032" w:leader="none"/>
        </w:tabs>
        <w:ind w:left="70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0" w:leader="none"/>
          <w:tab w:val="left" w:pos="3975" w:leader="none"/>
          <w:tab w:val="center" w:pos="5032" w:leader="none"/>
        </w:tabs>
        <w:ind w:left="70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 по межэтническим, межконфессиональным и межнациональным отношениям при администрации Доброминского сельского поселения Глинковского района Смоленской област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9"/>
        <w:gridCol w:w="6019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Лариса Викторовн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240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andard"/>
              <w:ind w:firstLine="240"/>
              <w:jc w:val="both"/>
              <w:rPr/>
            </w:pPr>
            <w:r>
              <w:rPr>
                <w:sz w:val="28"/>
                <w:szCs w:val="28"/>
              </w:rPr>
              <w:t xml:space="preserve">Доброминского </w:t>
            </w: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инковского района Смоленской области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чугова Надежда Евгеньевн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ухгалтер Администра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председателя Совета </w:t>
            </w:r>
          </w:p>
        </w:tc>
      </w:tr>
      <w:tr>
        <w:trPr>
          <w:trHeight w:val="32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Члены Сове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якина Виталина Александровн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библиотекой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Маргарита Николаевн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етского садом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Любовь Викторовн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Директор ДК 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kern w:val="2"/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070">
    <w:name w:val="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gonText">
    <w:name w:val="Ballgon Text"/>
    <w:basedOn w:val="Normal"/>
    <w:qFormat/>
    <w:pPr/>
    <w:rPr>
      <w:rFonts w:ascii="Tahoma" w:hAnsi="Tahoma" w:cs="Tahoma"/>
      <w:sz w:val="272"/>
      <w:szCs w:val="16"/>
    </w:rPr>
  </w:style>
  <w:style w:type="paragraph" w:styleId="Formttext">
    <w:name w:val="formࡡttext"/>
    <w:basedOn w:val="Normal"/>
    <w:qFormat/>
    <w:pPr>
      <w:suppressAutoHyphens w:val="false"/>
      <w:spacing w:before="28" w:after="10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left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119"/>
    </w:pPr>
    <w:rPr/>
  </w:style>
  <w:style w:type="paragraph" w:styleId="Style21">
    <w:name w:val="Содержимؾе таблицы"/>
    <w:basedOn w:val="Normal"/>
    <w:qFormat/>
    <w:pPr>
      <w:suppressLineNumbers/>
    </w:pPr>
    <w:rPr/>
  </w:style>
  <w:style w:type="paragraph" w:styleId="Style22">
    <w:name w:val="Заѳоловок табл永ф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 CYR" w:hAnsi="Times New Roman CYR" w:cs="Times New Roman CYR"/>
      <w:kern w:val="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Style30">
    <w:name w:val="Текст выноски"/>
    <w:basedOn w:val="Normal"/>
    <w:qFormat/>
    <w:pPr>
      <w:suppressAutoHyphens w:val="false"/>
      <w:spacing w:lineRule="auto" w:line="240"/>
    </w:pPr>
    <w:rPr>
      <w:rFonts w:ascii="Tahoma" w:hAnsi="Tahoma" w:cs="Tahoma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46:00Z</dcterms:created>
  <dc:creator>Admin</dc:creator>
  <dc:description/>
  <cp:keywords/>
  <dc:language>en-US</dc:language>
  <cp:lastModifiedBy>User</cp:lastModifiedBy>
  <cp:lastPrinted>2024-11-11T10:39:00Z</cp:lastPrinted>
  <dcterms:modified xsi:type="dcterms:W3CDTF">2024-11-11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