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19760" cy="685800"/>
            <wp:effectExtent l="0" t="0" r="0" b="0"/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 ДОБРОМИНСКОГО СЕЛЬСКОГО ПОСЕЛЕНИЯ ГЛ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«  06  » сентября        2015 г.    № 10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остава постоянных комиссий из числа депутатов Совета депутатов Доброминского сельского поселения Глинковского района Смоленской области</w:t>
            </w:r>
          </w:p>
        </w:tc>
      </w:tr>
    </w:tbl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6 Устава Доброминского сельского поселения Глинковского района Смоленской области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Добром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00" w:hanging="0"/>
        <w:jc w:val="both"/>
        <w:rPr>
          <w:szCs w:val="28"/>
        </w:rPr>
      </w:pPr>
      <w:r>
        <w:rPr>
          <w:szCs w:val="28"/>
        </w:rPr>
        <w:t>Избрать: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стоянную комиссию по бюджету и муниципальному имуществу в составе: председатель Рябчикова В. Н.. члены Селивёрстова Т.А., Кондратова А.Г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8"/>
          <w:szCs w:val="28"/>
        </w:rPr>
        <w:t>Постоянную комиссию по вопросам законности и правопорядка деятельности: председатель – Воробьёва Л.Н., члены: Гришина Л.В., Кондратова А.Г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тоянную комиссию по вопросам ЖКХ и благоустройству: председатель – Селивёрстова Т.А., члены: Гришина Л.В., Воробьёва Л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Доброминского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инковского района Смоленской области                           Л.В. Ларио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03:00Z</dcterms:created>
  <dc:creator>zx</dc:creator>
  <dc:description/>
  <cp:keywords/>
  <dc:language>en-US</dc:language>
  <cp:lastModifiedBy>Пользователь</cp:lastModifiedBy>
  <cp:lastPrinted>2015-09-25T11:49:00Z</cp:lastPrinted>
  <dcterms:modified xsi:type="dcterms:W3CDTF">2015-10-09T19:43:00Z</dcterms:modified>
  <cp:revision>27</cp:revision>
  <dc:subject/>
  <dc:title> </dc:title>
</cp:coreProperties>
</file>