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5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БР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14 ноября 2016 года    №  71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 внесении изменений в постановление Администрации Доброминского сельского поселения от 14.11.2013 г. № 39а «Об утверждении  муниципальной  программы </w:t>
            </w:r>
            <w:r>
              <w:rPr>
                <w:sz w:val="28"/>
                <w:szCs w:val="28"/>
              </w:rPr>
              <w:t>«Развитие дорожно-транспортного комплекса  Доброминского        сельского         поселения Глинковского   района  Смоленской  области на 2014-2016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следующие изменения в постановление </w:t>
      </w:r>
      <w:r>
        <w:rPr>
          <w:sz w:val="28"/>
          <w:szCs w:val="34"/>
        </w:rPr>
        <w:t xml:space="preserve">Администрации Доброминского сельского поселения от 14.11.2013 г. № 39а «Об утверждении  муниципальной  программы </w:t>
      </w:r>
      <w:r>
        <w:rPr>
          <w:sz w:val="28"/>
          <w:szCs w:val="28"/>
        </w:rPr>
        <w:t>«Развитие дорожно-транспортного комплекса  Доброминского        сельского         поселения Глинковского   района  Смоленской  области на 2014-2016 год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зицию «Наименование основных мероприятий муниципальной программы</w:t>
      </w:r>
      <w:r>
        <w:rPr/>
        <w:t>» паспорта программ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ранспортно-эксплуатационных качеств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управления дорожным хозяйством и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беспечения транспортного обслуживания населения автомобильным транспортом на территории Добром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евание и постановка автомобильных дорог общего пользования местного значения на кадастровый уче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зицию «Объемы ассигнований муниципальной программы</w:t>
      </w:r>
      <w:r>
        <w:rPr/>
        <w:t>» паспорта программ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ассигнований муниципальной программы составит 2940,7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1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30,7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0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зрезе 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редства дорожного фонда  Доброминского сельского поселения – 2940,7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1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0,7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0,00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34"/>
        </w:rPr>
        <w:t>Доброминского сельского поселения</w:t>
      </w:r>
    </w:p>
    <w:p>
      <w:pPr>
        <w:pStyle w:val="Normal"/>
        <w:rPr/>
      </w:pPr>
      <w:r>
        <w:rPr>
          <w:sz w:val="28"/>
          <w:szCs w:val="34"/>
        </w:rPr>
        <w:t xml:space="preserve">Глинковского района Смоленской области                                  Л.В. Ларионова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85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02:00Z</dcterms:created>
  <dc:creator>userok</dc:creator>
  <dc:description/>
  <cp:keywords/>
  <dc:language>en-US</dc:language>
  <cp:lastModifiedBy>Dobromino-PK</cp:lastModifiedBy>
  <cp:lastPrinted>2013-11-12T16:11:00Z</cp:lastPrinted>
  <dcterms:modified xsi:type="dcterms:W3CDTF">2016-11-21T09:01:00Z</dcterms:modified>
  <cp:revision>45</cp:revision>
  <dc:subject/>
  <dc:title>                                                                              </dc:title>
</cp:coreProperties>
</file>