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17970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ДОБРОМИНСКОГО  СЕЛЬСКОГО    ПОСЕЛЕНИЯ ГЛИНКОВСКОГО РАЙОНА СМОЛЕНСКОЙ ОБЛАСТИ</w:t>
      </w:r>
    </w:p>
    <w:p>
      <w:pPr>
        <w:pStyle w:val="Normal"/>
        <w:rPr/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от 24.04.2017 г.    № 24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931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8931" w:leader="none"/>
              </w:tabs>
              <w:ind w:hanging="0"/>
              <w:rPr/>
            </w:pPr>
            <w:r>
              <w:rPr/>
              <w:t>Об утверждении муниципальной</w:t>
            </w:r>
            <w:r>
              <w:rPr>
                <w:lang w:val="ru-RU"/>
              </w:rPr>
              <w:t xml:space="preserve"> </w:t>
            </w:r>
            <w:r>
              <w:rPr/>
              <w:t>программы «</w:t>
            </w:r>
            <w:r>
              <w:rPr>
                <w:lang w:val="ru-RU"/>
              </w:rPr>
              <w:t xml:space="preserve">Энергосбережение и повышение  энергетической эффективности в Доброминском сельском поселении Глинковского района </w:t>
            </w:r>
            <w:r>
              <w:rPr/>
              <w:t>Смоленской</w:t>
            </w:r>
            <w:r>
              <w:rPr>
                <w:lang w:val="ru-RU"/>
              </w:rPr>
              <w:t xml:space="preserve"> </w:t>
            </w:r>
            <w:r>
              <w:rPr/>
              <w:t>области</w:t>
            </w:r>
            <w:r>
              <w:rPr>
                <w:lang w:val="ru-RU"/>
              </w:rPr>
              <w:t xml:space="preserve"> </w:t>
            </w:r>
            <w:r>
              <w:rPr/>
              <w:t>на 201</w:t>
            </w:r>
            <w:r>
              <w:rPr>
                <w:lang w:val="ru-RU"/>
              </w:rPr>
              <w:t>6</w:t>
            </w:r>
            <w:r>
              <w:rPr/>
              <w:t xml:space="preserve"> – 202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годы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  <w:t xml:space="preserve">        </w:t>
      </w:r>
      <w:r>
        <w:rPr>
          <w:lang w:val="ru-RU"/>
        </w:rPr>
        <w:t>В рамках реализации Федерального закона № 261-ФЗ от 23.11.2009 г. «Об энергосбережении и повышении энергетической эффективности и о внесении изменений в отдельные законодательные акты РФ», приказа Министерства энергетики Российской Федерации от 30.06.2014 г. № 398 «Об утверждении</w:t>
      </w:r>
      <w:r>
        <w:rPr/>
        <w:t xml:space="preserve"> </w:t>
      </w:r>
      <w:r>
        <w:rPr>
          <w:lang w:val="ru-RU"/>
        </w:rPr>
        <w:t>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ованные виды деятельности, и отчетности о ходе их реализации»,  Администрация  Доброминского сельского поселения Глинковского района</w:t>
      </w:r>
      <w:r>
        <w:rPr/>
        <w:t xml:space="preserve"> Смоленской области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  <w:t xml:space="preserve">         </w:t>
      </w:r>
      <w:r>
        <w:rPr/>
        <w:t>Администрация    п о с т а н о в л я е т: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/>
        <w:t>1. Утвердить муниципальную программу «</w:t>
      </w:r>
      <w:r>
        <w:rPr>
          <w:lang w:val="ru-RU"/>
        </w:rPr>
        <w:t xml:space="preserve">Энергосбережение </w:t>
      </w:r>
      <w:r>
        <w:rPr/>
        <w:t xml:space="preserve"> </w:t>
      </w:r>
      <w:r>
        <w:rPr>
          <w:lang w:val="ru-RU"/>
        </w:rPr>
        <w:t>и повышение энергетической эффективности в Доброминском сельском поселении</w:t>
      </w:r>
      <w:r>
        <w:rPr/>
        <w:t xml:space="preserve"> </w:t>
      </w:r>
      <w:r>
        <w:rPr>
          <w:lang w:val="ru-RU"/>
        </w:rPr>
        <w:t xml:space="preserve"> Глинковского района </w:t>
      </w:r>
      <w:r>
        <w:rPr/>
        <w:t xml:space="preserve"> Смоленской области на 201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0</w:t>
      </w:r>
      <w:r>
        <w:rPr/>
        <w:t xml:space="preserve"> </w:t>
      </w:r>
      <w:r>
        <w:rPr>
          <w:lang w:val="ru-RU"/>
        </w:rPr>
        <w:t>годы</w:t>
      </w:r>
      <w:r>
        <w:rPr/>
        <w:t xml:space="preserve">» (далее – </w:t>
      </w:r>
      <w:r>
        <w:rPr>
          <w:lang w:val="ru-RU"/>
        </w:rPr>
        <w:t>п</w:t>
      </w:r>
      <w:r>
        <w:rPr/>
        <w:t>рограмма).</w:t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>
          <w:lang w:val="ru-RU"/>
        </w:rPr>
      </w:pPr>
      <w:r>
        <w:rPr/>
        <w:t xml:space="preserve">2. Настоящее постановление подлежит официальному обнародованию. </w:t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>
          <w:lang w:val="ru-RU"/>
        </w:rPr>
        <w:t>3. Постановление Администрации Доброминского сельского поселения от 25.06.2015 г. № 35 «</w:t>
      </w:r>
      <w:r>
        <w:rPr/>
        <w:t>Об утверждении муниципальной</w:t>
      </w:r>
      <w:r>
        <w:rPr>
          <w:lang w:val="ru-RU"/>
        </w:rPr>
        <w:t xml:space="preserve"> </w:t>
      </w:r>
      <w:r>
        <w:rPr/>
        <w:t>программы «</w:t>
      </w:r>
      <w:r>
        <w:rPr>
          <w:lang w:val="ru-RU"/>
        </w:rPr>
        <w:t xml:space="preserve">Энергосбережение и повышение  энергетической эффективности в Доброминском сельском поселении Глинковского района </w:t>
      </w:r>
      <w:r>
        <w:rPr/>
        <w:t>Смоленской</w:t>
      </w:r>
      <w:r>
        <w:rPr>
          <w:lang w:val="ru-RU"/>
        </w:rPr>
        <w:t xml:space="preserve"> </w:t>
      </w:r>
      <w:r>
        <w:rPr/>
        <w:t>области</w:t>
      </w:r>
      <w:r>
        <w:rPr>
          <w:lang w:val="ru-RU"/>
        </w:rPr>
        <w:t xml:space="preserve"> </w:t>
      </w:r>
      <w:r>
        <w:rPr/>
        <w:t>на 201</w:t>
      </w:r>
      <w:r>
        <w:rPr>
          <w:lang w:val="ru-RU"/>
        </w:rPr>
        <w:t>5</w:t>
      </w:r>
      <w:r>
        <w:rPr/>
        <w:t xml:space="preserve"> – 202</w:t>
      </w:r>
      <w:r>
        <w:rPr>
          <w:lang w:val="ru-RU"/>
        </w:rPr>
        <w:t>0</w:t>
      </w:r>
      <w:r>
        <w:rPr/>
        <w:t xml:space="preserve"> г</w:t>
      </w:r>
      <w:r>
        <w:rPr>
          <w:lang w:val="ru-RU"/>
        </w:rPr>
        <w:t>оды</w:t>
      </w:r>
      <w:r>
        <w:rPr/>
        <w:t>»</w:t>
      </w:r>
      <w:r>
        <w:rPr>
          <w:lang w:val="ru-RU"/>
        </w:rPr>
        <w:t xml:space="preserve"> считать утратившим силу.</w:t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>
          <w:lang w:val="ru-RU"/>
        </w:rPr>
        <w:t>4</w:t>
      </w:r>
      <w:r>
        <w:rPr/>
        <w:t xml:space="preserve">. Контроль за </w:t>
      </w:r>
      <w:r>
        <w:rPr>
          <w:lang w:val="ru-RU"/>
        </w:rPr>
        <w:t>выполнением данного постановления</w:t>
      </w:r>
      <w:r>
        <w:rPr/>
        <w:t xml:space="preserve"> </w:t>
      </w:r>
      <w:r>
        <w:rPr>
          <w:lang w:val="ru-RU"/>
        </w:rPr>
        <w:t>оставляю за собой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/>
        <w:t xml:space="preserve">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Доброминского сельского поселения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Глинковского района Смоленской области                                           Л.В. Ларионо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36"/>
      </w:tblGrid>
      <w:tr>
        <w:trPr>
          <w:trHeight w:val="1810" w:hRule="atLeast"/>
        </w:trPr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УТВЕРЖДЕНА 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лением Администрации Доброминского сельского поселения</w:t>
            </w:r>
          </w:p>
          <w:p>
            <w:pPr>
              <w:pStyle w:val="TextBodyIndent"/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т 24.04.2017 г. № 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 ПРОГРАММЫ</w:t>
      </w:r>
    </w:p>
    <w:p>
      <w:pPr>
        <w:pStyle w:val="Normal"/>
        <w:ind w:left="19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Энергосбережение и повышение энергетической эффективности  в Доброминском сельском поселении Глинковского района </w:t>
      </w:r>
    </w:p>
    <w:p>
      <w:pPr>
        <w:pStyle w:val="Normal"/>
        <w:ind w:left="193" w:hanging="0"/>
        <w:jc w:val="center"/>
        <w:rPr/>
      </w:pPr>
      <w:r>
        <w:rPr>
          <w:b/>
          <w:color w:val="000000"/>
        </w:rPr>
        <w:t>Смоленской области на 2016-2020 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 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915"/>
      </w:tblGrid>
      <w:tr>
        <w:trPr>
          <w:trHeight w:val="60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Доброминского сельского поселения 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линковского района Смоленской области</w:t>
            </w:r>
          </w:p>
        </w:tc>
      </w:tr>
      <w:tr>
        <w:trPr>
          <w:trHeight w:val="60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экономического развития РФ от 24.10.2011 г. № 591 «О порядке определения объемов снижения потребляемых государственным учреждением ресурсов в сопоставимых условиях»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нергетики РФ № 398 от 30 .06.2014 г.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>
          <w:trHeight w:val="60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Доброминского сельского поселения </w:t>
            </w:r>
          </w:p>
          <w:p>
            <w:pPr>
              <w:pStyle w:val="Normal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нковского района Смоленской област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Н 6702002472  КПП 670201001</w:t>
            </w:r>
          </w:p>
          <w:p>
            <w:pPr>
              <w:pStyle w:val="Normal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ая форма – казенное учреждение</w:t>
            </w:r>
          </w:p>
          <w:p>
            <w:pPr>
              <w:pStyle w:val="Normal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 216310, Смоленская обл., Глинковский район, д. Добромино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актический адрес: 216310, Смоленская обл., Глинковский район, д. Добромино, ул. Центральная, д.3</w:t>
            </w:r>
          </w:p>
          <w:p>
            <w:pPr>
              <w:pStyle w:val="Normal"/>
              <w:ind w:left="3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 Доброминского сельского поселения Глинковского района Смоленской области Ларионова Лариса Викторовна</w:t>
            </w:r>
          </w:p>
        </w:tc>
      </w:tr>
      <w:tr>
        <w:trPr>
          <w:trHeight w:val="60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лное наименование разработчиков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Доброминского сельского поселения </w:t>
            </w:r>
          </w:p>
          <w:p>
            <w:pPr>
              <w:pStyle w:val="Normal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нковского района Смоленской области</w:t>
            </w:r>
          </w:p>
          <w:p>
            <w:pPr>
              <w:pStyle w:val="Normal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702002472  КПП 670201001</w:t>
            </w:r>
          </w:p>
          <w:p>
            <w:pPr>
              <w:pStyle w:val="Normal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ая форма – казенное учреждение</w:t>
            </w:r>
          </w:p>
          <w:p>
            <w:pPr>
              <w:pStyle w:val="Normal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 216310, Смоленская обл., Глинковский район, д. Добромино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актический адрес: 216310, Смоленская обл., Глинковский район, д. Добромино, ул. Центральная, д.3</w:t>
            </w:r>
          </w:p>
          <w:p>
            <w:pPr>
              <w:pStyle w:val="Normal"/>
              <w:ind w:left="3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 Доброминского сельского поселения Глинковского района Смоленской области Ларионова Лариса Викторовна</w:t>
            </w:r>
          </w:p>
        </w:tc>
      </w:tr>
      <w:tr>
        <w:trPr>
          <w:trHeight w:val="41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Выполнение требований, установленных </w:t>
            </w:r>
            <w:r>
              <w:rPr>
                <w:sz w:val="24"/>
                <w:szCs w:val="24"/>
              </w:rPr>
              <w:t>Федеральным законом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35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овышение энергетической эффективности экономики казенного учреждения.</w:t>
            </w:r>
          </w:p>
          <w:p>
            <w:pPr>
              <w:pStyle w:val="Normal"/>
              <w:ind w:left="35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беспечение системности и комплексности при проведении мероприятий по энергосбережению.</w:t>
            </w:r>
          </w:p>
        </w:tc>
      </w:tr>
      <w:tr>
        <w:trPr>
          <w:trHeight w:val="41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вышение эффективности системы теплоснабжения;</w:t>
            </w:r>
          </w:p>
          <w:p>
            <w:pPr>
              <w:pStyle w:val="Normal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эффективности системы электроснабжения;</w:t>
            </w:r>
          </w:p>
          <w:p>
            <w:pPr>
              <w:pStyle w:val="Normal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эффективности системы водоснабжения и водоотведения;</w:t>
            </w:r>
          </w:p>
          <w:p>
            <w:pPr>
              <w:pStyle w:val="Normal"/>
              <w:ind w:left="35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- внедрение новых энергосберегающих технологий, оборудования и материалов в учреждении;</w:t>
            </w:r>
          </w:p>
          <w:p>
            <w:pPr>
              <w:pStyle w:val="Normal"/>
              <w:ind w:left="35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- снижение потерь в сетях электро-, тепло-, газо, и водоснабжения;</w:t>
            </w:r>
          </w:p>
          <w:p>
            <w:pPr>
              <w:pStyle w:val="Normal"/>
              <w:ind w:left="35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- создание условий для привлечения инвестиций в целях внедрения энергосберегающих технологий, в том числе и на рынке энергосервисных услуг;</w:t>
            </w:r>
          </w:p>
          <w:p>
            <w:pPr>
              <w:pStyle w:val="Normal"/>
              <w:ind w:left="35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- обновление основных производственных фондов экономики на базе новых энерго- и ресурсосберегающих технологий и оборудования, автоматизированных систем и информатики.</w:t>
            </w:r>
          </w:p>
        </w:tc>
      </w:tr>
      <w:tr>
        <w:trPr>
          <w:trHeight w:val="41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мероприятия – до 2020 года вклбючительно.</w:t>
            </w:r>
          </w:p>
        </w:tc>
      </w:tr>
      <w:tr>
        <w:trPr>
          <w:trHeight w:val="41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евые показател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потребления электрической энергии в натуральном выражении (кВт.ч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потребления тепловой энергии в натуральном выражении (Гкал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потребления природного газа в натуральном выражении (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потребления воды в натуральном выражении (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потребления моторного топлива в натуральном выражении (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приборами учета (ПУ) каждого вида потребляемого энергетического ресурса, 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объем автотранспорта, стоящего на учете казенного учреждения, в отношении которого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, 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ельный расход ЭЭ на снабжение органов местного самоуправления и муниципальных учреждений (кВт.ч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ельный расход ТЭ на снабжение органов местного самоуправления и муниципальных учреждений (Гкал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ельный расход ХВС на снабжение органов местного самоуправления и муниципальных учреждений (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ел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ельный расход ГВС на снабжение органов местного самоуправления и муниципальных учреждений (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ел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природного газа на снабжение органов местного самоуправления и муниципальных учреждений (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ел)</w:t>
            </w:r>
          </w:p>
        </w:tc>
      </w:tr>
      <w:tr>
        <w:trPr>
          <w:trHeight w:val="41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ероприятий программы составляет 160,0 тыс. рублей  в том числе:</w:t>
            </w:r>
          </w:p>
          <w:p>
            <w:pPr>
              <w:pStyle w:val="ConsPlusCel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  -  160,0 тыс. руб.;</w:t>
            </w:r>
          </w:p>
          <w:p>
            <w:pPr>
              <w:pStyle w:val="ConsPlusCel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ственные средства – 0 тыс. руб.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е источники – 0 тыс. руб.</w:t>
            </w:r>
          </w:p>
        </w:tc>
      </w:tr>
      <w:tr>
        <w:trPr>
          <w:trHeight w:val="41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электрической энергии – 3800 кВт.ч.</w:t>
            </w:r>
          </w:p>
          <w:p>
            <w:pPr>
              <w:pStyle w:val="Normal"/>
              <w:spacing w:lineRule="auto" w:line="228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твердого топлива – 12,0 м3</w:t>
            </w:r>
          </w:p>
          <w:p>
            <w:pPr>
              <w:pStyle w:val="Normal"/>
              <w:spacing w:lineRule="auto" w:line="228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моторного топлива – 0,3 т.</w:t>
            </w:r>
          </w:p>
        </w:tc>
      </w:tr>
    </w:tbl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  <w:lang w:val="ru-RU"/>
        </w:rPr>
        <w:t>Комплексный анализ текущего состояния энергосбережения и повышения энергетической эффективности</w:t>
      </w:r>
    </w:p>
    <w:p>
      <w:pPr>
        <w:pStyle w:val="TextBodyIndent"/>
        <w:ind w:left="568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 настоящее время затраты на энергетические ресурсы составляют существенную часть расходов учреждения. В условиях увеличения тарифов и цен на энергоносители их расточительное и неэффективное использование недопустимо. Создание условий для повышения эффективности использования энергетических ресурсов становится одной их приоритетных задач развития учреждения.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  <w:t>Структура энергопотребления</w:t>
      </w:r>
    </w:p>
    <w:p>
      <w:pPr>
        <w:pStyle w:val="TextBodyIndent"/>
        <w:jc w:val="right"/>
        <w:rPr/>
      </w:pPr>
      <w:r>
        <w:rPr>
          <w:lang w:val="ru-RU"/>
        </w:rPr>
        <w:t xml:space="preserve">Таблица № </w:t>
      </w:r>
      <w:r>
        <w:rPr/>
        <w:t>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19"/>
        <w:gridCol w:w="1459"/>
        <w:gridCol w:w="1519"/>
        <w:gridCol w:w="1319"/>
        <w:gridCol w:w="1330"/>
        <w:gridCol w:w="1236"/>
        <w:gridCol w:w="1015"/>
      </w:tblGrid>
      <w:tr>
        <w:trPr>
          <w:trHeight w:val="47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энергетичес-кого ресурс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шествующие год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ный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базовый)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-чание</w:t>
            </w:r>
          </w:p>
        </w:tc>
      </w:tr>
      <w:tr>
        <w:trPr>
          <w:trHeight w:val="15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ическая энергия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т.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9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3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2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т.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т.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4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снаб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т.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2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ердое топливо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у.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5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3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7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8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у.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6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4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3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у.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9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9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4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ный га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орное топливо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нзи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Суммарное потребление электрической энергии составило в 2015 году 31354 кВт.ч. и снизилось по сравнению с 2012 годом снизилось  на 40,8 %. Это обусловлено снижением потребления электрической энергии на уличное освещение из-за отключения в течение 8 месяцев.</w:t>
      </w:r>
    </w:p>
    <w:p>
      <w:pPr>
        <w:pStyle w:val="TextBodyIndent"/>
        <w:rPr/>
      </w:pPr>
      <w:r>
        <w:rPr>
          <w:lang w:val="ru-RU"/>
        </w:rPr>
        <w:t>На уличное освещение в 2015 году приходится  около 20 % потребления электрической энергии от общего объема потребления в организации. Годовое потребление электроэнергии на нужды уличного освещения составляет около 6362 кВт.ч, ежегодно на уличное освещение тратится около  110 тыс. руб.</w:t>
      </w:r>
    </w:p>
    <w:p>
      <w:pPr>
        <w:pStyle w:val="TextBodyIndent"/>
        <w:rPr>
          <w:lang w:val="ru-RU"/>
        </w:rPr>
      </w:pPr>
      <w:r>
        <w:rPr>
          <w:lang w:val="ru-RU"/>
        </w:rPr>
        <w:t>На территории муниципального образования установлены 35 светильников уличного освещения, из них 24 шт. типа ЖКУ-250 с лампами Днат-250 и 11 шт. светодиодных ВГ-СЛ-128-4500. Освещаемая площадь составляет 3500 м2.</w:t>
      </w:r>
    </w:p>
    <w:p>
      <w:pPr>
        <w:pStyle w:val="TextBodyIndent"/>
        <w:rPr>
          <w:lang w:val="ru-RU"/>
        </w:rPr>
      </w:pPr>
      <w:r>
        <w:rPr>
          <w:lang w:val="ru-RU"/>
        </w:rPr>
        <w:t>Потребление твердого топлива в 2015 году по сравнению с 2012 годом увеличилось незначительно (рост составил 3,6 %).</w:t>
      </w:r>
    </w:p>
    <w:p>
      <w:pPr>
        <w:pStyle w:val="TextBodyIndent"/>
        <w:rPr>
          <w:lang w:val="ru-RU"/>
        </w:rPr>
      </w:pPr>
      <w:r>
        <w:rPr>
          <w:lang w:val="ru-RU"/>
        </w:rPr>
        <w:t>Основными поставщиками энергетических ресурсов и коммунальных услуг Администрации являются:</w:t>
      </w:r>
    </w:p>
    <w:p>
      <w:pPr>
        <w:pStyle w:val="TextBodyIndent"/>
        <w:rPr/>
      </w:pPr>
      <w:r>
        <w:rPr>
          <w:lang w:val="ru-RU"/>
        </w:rPr>
        <w:t>электрической энергии – АО «СмоленскАтомЭнергосбыт»;</w:t>
      </w:r>
    </w:p>
    <w:p>
      <w:pPr>
        <w:pStyle w:val="TextBodyIndent"/>
        <w:rPr>
          <w:lang w:val="ru-RU"/>
        </w:rPr>
      </w:pPr>
      <w:r>
        <w:rPr>
          <w:lang w:val="ru-RU"/>
        </w:rPr>
        <w:t>твердого топлива – ООО «Смоленсклестоппром» (уголь), предприниматели (дрова).</w:t>
      </w:r>
    </w:p>
    <w:p>
      <w:pPr>
        <w:pStyle w:val="TextBodyIndent"/>
        <w:rPr>
          <w:lang w:val="ru-RU"/>
        </w:rPr>
      </w:pPr>
      <w:r>
        <w:rPr>
          <w:lang w:val="ru-RU"/>
        </w:rPr>
        <w:t>Администрация имеет в муниципальной собственности  одно  здание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/>
      </w:pPr>
      <w:r>
        <w:rPr>
          <w:lang w:val="ru-RU"/>
        </w:rPr>
        <w:t xml:space="preserve">Таблица № </w:t>
      </w:r>
      <w:r>
        <w:rPr/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2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арамет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Здание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ощадь  наружных ограждающих конструкций, кв.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, кв.м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те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к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итраж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ходных дверей и воро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крытий (совмещенных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чердачных перекрытий (холодного чердак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ерекрытий теплых черда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ерекрытий под техподполь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ерекрытий над неотапливаемыми подвалами или подполь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ла по грун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тажность зд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в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ип кров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фер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лощадь, кв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 том числе требующей ремонта, кв.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нос здания, строения, сооружения, 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актическ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изическ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ая тепловая характеристика здания, строения, сооружения за отчетный (базовый) год (Вт/куб.м С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актическ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счетно-норматив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5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Общая площадь помещения Администрации составляет 128 кв. м, в том числе отапливаемая – 128  кв. м.</w:t>
      </w:r>
    </w:p>
    <w:p>
      <w:pPr>
        <w:pStyle w:val="TextBodyIndent"/>
        <w:rPr>
          <w:lang w:val="ru-RU"/>
        </w:rPr>
      </w:pPr>
      <w:r>
        <w:rPr>
          <w:lang w:val="ru-RU"/>
        </w:rPr>
        <w:t>Используется тепловая энергия от индивидуального печного отопления.</w:t>
      </w:r>
    </w:p>
    <w:p>
      <w:pPr>
        <w:pStyle w:val="TextBodyIndent"/>
        <w:rPr>
          <w:lang w:val="ru-RU"/>
        </w:rPr>
      </w:pPr>
      <w:r>
        <w:rPr>
          <w:lang w:val="ru-RU"/>
        </w:rPr>
        <w:t>В 2016 году планируется газификация здания Администрации.</w:t>
      </w:r>
    </w:p>
    <w:p>
      <w:pPr>
        <w:pStyle w:val="TextBodyIndent"/>
        <w:rPr/>
      </w:pPr>
      <w:r>
        <w:rPr>
          <w:lang w:val="ru-RU"/>
        </w:rPr>
        <w:t>Для освещения помещения Администрации используется 15 ламп, из которых 2 лампы накаливания мощностью 60 Вт, 13 энергосберегающих ламп мощностью 36 Вт. Внутренняя система освещения  не оснащена автоматической системой управления.</w:t>
      </w:r>
    </w:p>
    <w:p>
      <w:pPr>
        <w:pStyle w:val="TextBodyIndent"/>
        <w:rPr/>
      </w:pPr>
      <w:r>
        <w:rPr>
          <w:lang w:val="ru-RU"/>
        </w:rPr>
        <w:t>Для наружного освещения используется 1 лампа накаливания мощностью 60 Вт.</w:t>
      </w:r>
    </w:p>
    <w:p>
      <w:pPr>
        <w:pStyle w:val="TextBodyIndent"/>
        <w:rPr>
          <w:lang w:val="ru-RU"/>
        </w:rPr>
      </w:pPr>
      <w:r>
        <w:rPr>
          <w:lang w:val="ru-RU"/>
        </w:rPr>
        <w:t>В организации установлено 4 прибора учета электрической энергии.</w:t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ая разрешенная установленная мощность электроприемных устройств в Администрации составляет 1,156 кВт. При этом среднегодовая заявленная внутреннего и наружного освещения составляет 1200 кВт.           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ммарная протяженность электропроводки напряжением  220 В - 195 м. Состояние электропроводки характеризуется 50 % износом. Потери в сети составляют 3  %.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рансформаторы не установлены.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тенциал энергосбережения в Администрации по электрической энергии оценивается за период реализации Программы – 640 кВт. час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jc w:val="right"/>
        <w:rPr/>
      </w:pPr>
      <w:r>
        <w:rPr>
          <w:lang w:val="ru-RU"/>
        </w:rPr>
        <w:t xml:space="preserve">Таблица № </w:t>
      </w:r>
      <w:r>
        <w:rPr/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51"/>
        <w:gridCol w:w="1237"/>
        <w:gridCol w:w="1377"/>
        <w:gridCol w:w="1653"/>
        <w:gridCol w:w="1789"/>
        <w:gridCol w:w="1429"/>
      </w:tblGrid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вещение помещений здания</w:t>
            </w:r>
          </w:p>
        </w:tc>
      </w:tr>
      <w:tr>
        <w:trPr>
          <w:trHeight w:val="15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световых точек,ед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атизированная система управлени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</w:t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энергосберегающими лампами (светильниками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использованием датчиков движения,ед./кол-во датчиков,ед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 использованием ЭПРА, ед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,ед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минисцентн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\\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калива-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аруж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калива-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плата энергетических ресурсов, потребляемых организацией осуществляется самостоятельно из местного бюджета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/>
      </w:pPr>
      <w:r>
        <w:rPr>
          <w:lang w:val="ru-RU"/>
        </w:rPr>
        <w:t xml:space="preserve">Таблица № </w:t>
      </w:r>
      <w:r>
        <w:rPr/>
        <w:t>4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94"/>
        <w:gridCol w:w="1021"/>
        <w:gridCol w:w="1020"/>
        <w:gridCol w:w="1020"/>
        <w:gridCol w:w="1023"/>
        <w:gridCol w:w="1020"/>
        <w:gridCol w:w="1021"/>
        <w:gridCol w:w="1020"/>
        <w:gridCol w:w="1017"/>
      </w:tblGrid>
      <w:tr>
        <w:trPr>
          <w:trHeight w:val="60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ru-RU"/>
              </w:rPr>
              <w:t>энерго-ресурс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. изм.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рные годовые затраты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рные годовые затраты, расчеты за которые осуществляются с использованием приборов учета</w:t>
            </w:r>
          </w:p>
        </w:tc>
      </w:tr>
      <w:tr>
        <w:trPr>
          <w:trHeight w:val="113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</w:tr>
      <w:tr>
        <w:trPr>
          <w:trHeight w:val="157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ическая энер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4,5</w:t>
            </w:r>
          </w:p>
        </w:tc>
      </w:tr>
      <w:tr>
        <w:trPr>
          <w:trHeight w:val="139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пловая энер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сотрудников Администрации составляет 8 человек.</w:t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одоснабжения и водоотведения отсутствуют.</w:t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находятся 3 многоквартирных дома общей площадью 1899 кв.м.</w:t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е Администрации имеется автомобиль ВАЗ 21214 (легковой). Общий пробег автомобиля за 2015 год составил 20,2 тыс. км.</w:t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приводящими к нерациональному использованию энергетических ресурсов в Администрации являются: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абая мотивация работников организации к энергосбережению и повышению энергетической эффективности;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ий износ основных фондов, в том числе здания;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оборудования и материалов низкого класса энергетической эффективности.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энергосбережению и повышению энергетической эффективности</w:t>
      </w:r>
    </w:p>
    <w:p>
      <w:pPr>
        <w:pStyle w:val="Style13"/>
        <w:widowControl w:val="false"/>
        <w:autoSpaceDE w:val="false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нескольких разделов, отражающих следующие актуальные направления энергосбережения и повышения энергетической эффективности в соответствии с задачами Программы: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рганизационных мероприятий по энергосбережению и повышению энергетической эффективности.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приборами учета используемых энергетических ресурсов.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 системы теплоснабжения.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электроснабжения.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моторного топлива.</w:t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организацию работ по энергосбережению и повышению энергетической эффективности по зданию Администрации являются Глава муниципального образования Ларионова Лариса Викторовна и старший менеджер Администрации  Гаврикова Татьяна Евгеньевна.</w:t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энергосбережения и повышения энергетической эффективности приведен в Приложении № 1.</w:t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жидаемые результаты</w:t>
      </w:r>
    </w:p>
    <w:p>
      <w:pPr>
        <w:pStyle w:val="TextBodyIndent"/>
        <w:ind w:firstLine="928"/>
        <w:rPr>
          <w:lang w:val="ru-RU"/>
        </w:rPr>
      </w:pPr>
      <w:r>
        <w:rPr>
          <w:lang w:val="ru-RU"/>
        </w:rPr>
        <w:t>По итогам реализации Программы прогнозируется достижение следующих основных результатов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- обеспечение надежной и бесперебойной работы системы энергоснабжения организации;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- снижение расходов на коммунальные услуги и энергетические ресурсы;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- снижение удельных показателей потребления энергетических ресурсов;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- стимулирование энергосберегающего поведения работников организации.</w:t>
      </w:r>
    </w:p>
    <w:p>
      <w:pPr>
        <w:pStyle w:val="TextBodyIndent"/>
        <w:ind w:firstLine="993"/>
        <w:rPr>
          <w:b/>
          <w:b/>
          <w:lang w:val="ru-RU"/>
        </w:rPr>
      </w:pPr>
      <w:r>
        <w:rPr>
          <w:lang w:val="ru-RU"/>
        </w:rPr>
        <w:t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бъем и источники финансирования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993"/>
        <w:rPr>
          <w:lang w:val="ru-RU"/>
        </w:rPr>
      </w:pPr>
      <w:r>
        <w:rPr>
          <w:lang w:val="ru-RU"/>
        </w:rPr>
        <w:t>В 2016 – 2020 годах общий объем финансирования Программы составит 333,6 тыс. руб.</w:t>
      </w:r>
    </w:p>
    <w:p>
      <w:pPr>
        <w:sectPr>
          <w:type w:val="nextPage"/>
          <w:pgSz w:w="11906" w:h="16838"/>
          <w:pgMar w:left="1134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993"/>
        <w:rPr>
          <w:lang w:val="ru-RU"/>
        </w:rPr>
      </w:pPr>
      <w:r>
        <w:rPr>
          <w:lang w:val="ru-RU"/>
        </w:rPr>
        <w:t>Перечень мероприятий Программы и объемы финансирования будут ежегодно уточняться.</w:t>
      </w:r>
    </w:p>
    <w:p>
      <w:pPr>
        <w:pStyle w:val="Normal"/>
        <w:ind w:right="-31" w:hanging="0"/>
        <w:jc w:val="center"/>
        <w:rPr>
          <w:b/>
          <w:b/>
          <w:szCs w:val="28"/>
        </w:rPr>
      </w:pPr>
      <w:r>
        <w:rPr>
          <w:b/>
          <w:szCs w:val="28"/>
        </w:rPr>
        <w:t>2. Расчет целевых показателей программы энергосбережения и повышения энергетической эффективности организаций с участием государства и муниципальных образований</w:t>
      </w:r>
    </w:p>
    <w:p>
      <w:pPr>
        <w:pStyle w:val="Normal"/>
        <w:ind w:right="-3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1" w:hanging="0"/>
        <w:jc w:val="center"/>
        <w:rPr>
          <w:szCs w:val="28"/>
        </w:rPr>
      </w:pPr>
      <w:r>
        <w:rPr>
          <w:b/>
          <w:szCs w:val="28"/>
        </w:rPr>
        <w:t>2.1. Сведения о целевых показателях программы энергосбережения и повышения энергетической эффективности</w:t>
      </w:r>
      <w:r>
        <w:rPr>
          <w:szCs w:val="28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725"/>
        <w:gridCol w:w="1374"/>
        <w:gridCol w:w="1057"/>
        <w:gridCol w:w="1071"/>
        <w:gridCol w:w="1142"/>
        <w:gridCol w:w="1139"/>
        <w:gridCol w:w="1139"/>
        <w:gridCol w:w="18"/>
      </w:tblGrid>
      <w:tr>
        <w:trPr>
          <w:trHeight w:val="27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программ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целевых показателей программы</w:t>
            </w:r>
          </w:p>
        </w:tc>
      </w:tr>
      <w:tr>
        <w:trPr>
          <w:trHeight w:val="1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Э в натуральном выражен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Э в натуральном выражен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природного газа в натуральном выражен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воды в натуральном выражен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вердого печного топлива в натуральном выражен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потребления моторного топлива в натуральном </w:t>
            </w:r>
          </w:p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ЭЭ, расчеты за которую осуществляются с использованием приборов уч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ТЭ, расчеты за которую осуществляются с использованием приборов уч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ХВС, расчеты за которую осуществляются с использованием приборов уч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ГВС, расчеты за которую осуществляются с использованием приборов уч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природного газа, расчеты за который осуществляются с использованием приборов уч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ТЭР, производимых с использованием возобновляемых источников энергии и (или) ВЭ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Э на снабжение органов местного самоуправления и муниципальных учре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/м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Э на снабжение органов местного самоуправления и муниципальных учре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м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ХВС на снабжение органов местного самоуправления и муниципальных учре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м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ГВС на снабжение органов местного самоуправления и муниципальных учре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м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природного газа на снабжение органов местного самоуправления и муниципальных учре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м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экономии ТЭР и воды в стоимостном выражении, достижение которой планируется в результате реализации энергосервисных договоров (контракт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нергосервисных 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Э в многоквартирных дом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/м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ТЭ в многоквартирных домах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м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ХВС в многоквартирных домах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м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ГВС в многоквартирных домах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че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природного газа в многоквартирных домах с индивидуальными системами отоп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м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природного газа в многоквартирных домах с иными системами теплоснабж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м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моторного топлива на снабжение органов местного самоуправления и муниципальных учре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к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суммарный расход ТЭР в многоквартирных дом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./м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выработку ТЭ на ТЭ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./ Гк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./ Гк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Э, используемой при передаче ТЭ в системах теплоснаб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/м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ТЭ при ее передаче в общем объеме переданной Т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ЭЭ, используемой для передачи (транспортировки) воды в системах водоснабж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/м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ЭЭ, используемой в системах водоотвед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/м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ЭЭ в системах уличного освещ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/м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Количество высокоэкономичных по использованию моторного топлива и ЭЭ ТС, относящихся к общественному транспорт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 xml:space="preserve">Количество ТС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С, использующих природный газ, газовые смеси, сжиженный углеводородный газ в качестве моторного топлива, относящихся к общественному транспорт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Количество ТС с автономным источником электрического питания, относящихся к общественному транспорт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Количество ТС, в отношении которых проведены мероприятия по энергосбережению и повышению энергетической эффектив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С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моторного топлива к общему пробегу Т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к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</w:tbl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jc w:val="center"/>
        <w:rPr>
          <w:b/>
          <w:b/>
          <w:szCs w:val="28"/>
        </w:rPr>
      </w:pPr>
      <w:r>
        <w:rPr>
          <w:b/>
          <w:szCs w:val="28"/>
        </w:rPr>
        <w:t>2.2. Значения индикаторов, необходимых для расчета целевых показателей программы энергосбережения и повышения энергетической эффективности</w:t>
      </w:r>
    </w:p>
    <w:p>
      <w:pPr>
        <w:pStyle w:val="Normal"/>
        <w:ind w:right="-31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484"/>
        <w:gridCol w:w="1372"/>
        <w:gridCol w:w="1410"/>
        <w:gridCol w:w="1251"/>
        <w:gridCol w:w="1253"/>
        <w:gridCol w:w="1254"/>
        <w:gridCol w:w="1253"/>
        <w:gridCol w:w="1248"/>
      </w:tblGrid>
      <w:tr>
        <w:trPr>
          <w:trHeight w:val="276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2015 (базового) года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индикаторов</w:t>
            </w:r>
          </w:p>
        </w:tc>
      </w:tr>
      <w:tr>
        <w:trPr>
          <w:trHeight w:val="15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потребления внутреннего освещ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</w:tr>
      <w:tr>
        <w:trPr>
          <w:trHeight w:val="1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потребления уличного освещ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</w:t>
            </w:r>
          </w:p>
        </w:tc>
      </w:tr>
      <w:tr>
        <w:trPr>
          <w:trHeight w:val="1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потребления Т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потребления природного газ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потребления твердого печного топли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1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потребления в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потребления моторного топли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</w:t>
            </w:r>
          </w:p>
        </w:tc>
      </w:tr>
      <w:tr>
        <w:trPr>
          <w:trHeight w:val="1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одов ЭЭ, 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одов ЭЭ, оснащенных приборами уч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одов ТЭ, 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одов ТЭ, оснащенных приборами уч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одов природного газа, 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одов природного газа, оснащенных приборами уч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одов ХВС, 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одов ХВС, оснащенных приборами уч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одов ГВС, 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одов ГВС, оснащенных приборами уч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Normal"/>
        <w:ind w:right="-3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1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right="-31" w:hanging="0"/>
        <w:jc w:val="center"/>
        <w:rPr>
          <w:szCs w:val="28"/>
        </w:rPr>
      </w:pPr>
      <w:r>
        <w:rPr>
          <w:szCs w:val="28"/>
        </w:rPr>
        <w:t xml:space="preserve">мероприятий программы энергосбережения и повышения энергетической эффективности </w:t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7"/>
        <w:gridCol w:w="1018"/>
        <w:gridCol w:w="898"/>
        <w:gridCol w:w="641"/>
        <w:gridCol w:w="641"/>
        <w:gridCol w:w="771"/>
        <w:gridCol w:w="1018"/>
        <w:gridCol w:w="898"/>
        <w:gridCol w:w="641"/>
        <w:gridCol w:w="641"/>
        <w:gridCol w:w="913"/>
        <w:gridCol w:w="1018"/>
        <w:gridCol w:w="898"/>
        <w:gridCol w:w="641"/>
        <w:gridCol w:w="641"/>
        <w:gridCol w:w="913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 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2018 г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реализации мероприятий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номия топливно-энергетических ресурсов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реализации мероприятий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номия топливно-энергетических ресурсов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реализации мероприятий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ом выражен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стоимостном выражении, тыс.руб.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ом выражени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стоимостном выражении, тыс.руб.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ом выражени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стоимостном выражении, 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,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,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,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Корректировка програм-мы, в том числе зна-чений показателей энергосбережения и повышения энергети-ческой эффектив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Обучение работников основам энергосбере-жения и повышения энергетической эффектив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Применение энерго-сберегающих режимов работы компьютеров и оргтех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Разработка механизмов стимулирования энер-госбережения для работ-ников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Составление, оформ-ление и анализ топ-ливно-энергетического баланса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по мероприятиям разде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используемых энергетических ресурс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Установка современных приборов учета элект-рической энергии, по-верка, замена вышедших из строя приборов уч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по мероприятиям разде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теплоснабж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на печного отопления на газов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по мероприятиям разде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электроснабж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Замена ламп накали-вания мощностью 60 Вт на энергосберегающие лампы мощностью 12 В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Вт.ча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Замена энергосберега-ющих ламп мощностью 12 Вт на светодиодные лампы мощностью 4  В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Вт.ча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по мероприятиям разде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мероприятия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31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316"/>
        <w:gridCol w:w="1018"/>
        <w:gridCol w:w="898"/>
        <w:gridCol w:w="641"/>
        <w:gridCol w:w="641"/>
        <w:gridCol w:w="913"/>
        <w:gridCol w:w="1018"/>
        <w:gridCol w:w="898"/>
        <w:gridCol w:w="641"/>
        <w:gridCol w:w="641"/>
        <w:gridCol w:w="913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 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2020 г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реализации мероприятий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номия топливно-энергетических ресурсов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реализации мероприятий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ом выражени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стоимостном выражении, тыс.руб.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ом выражени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стоимостном выражении, 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,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,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4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ректировка программы, в том числе значений показателей энергосбережения и повышения энергетической эффектив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Обучение работников основам энергосбережения и повышения энергетической эффектив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нение энергосберегающих режимов работы компьютеров и оргтех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механизмов стимулирования энергосбережения для работников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, оформление и анализ топливно-энергетического баланса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по мероприятиям разде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используемых энергетических ресурс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новка современных приборов учета электрической энергии, поверка, замена вышедших из строя приборов уч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по мероприятиям разде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теплоснабж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на печного отопления на газов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по мероприятиям разде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электроснабж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на ламп накаливания мощностью 60 Вт на энергосберегающие лампы мощностью 12 В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на энергосберегающих ламп мощностью 12 Вт на </w:t>
            </w:r>
          </w:p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светодиодные лампы мощностью 4  В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по мероприятиям разде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мероприятия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b/>
      <w:bCs/>
    </w:rPr>
  </w:style>
  <w:style w:type="character" w:styleId="3">
    <w:name w:val="Заголовок 3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94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6:00Z</dcterms:created>
  <dc:creator>z</dc:creator>
  <dc:description/>
  <cp:keywords/>
  <dc:language>en-US</dc:language>
  <cp:lastModifiedBy>Dobromino-PK</cp:lastModifiedBy>
  <cp:lastPrinted>2017-06-15T15:49:00Z</cp:lastPrinted>
  <dcterms:modified xsi:type="dcterms:W3CDTF">2017-10-23T06:50:00Z</dcterms:modified>
  <cp:revision>216</cp:revision>
  <dc:subject/>
  <dc:title>Российская Федерация</dc:title>
</cp:coreProperties>
</file>