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ФОРМАЦИЯ О РАССМОТРЕНИИ ОБРАЩЕНИЙ ГРАЖДАН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ЗА  3 КВАРТАЛ 202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9"/>
        <w:gridCol w:w="2945"/>
      </w:tblGrid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ступило обращений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исе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 граждан на личном прием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оллективных обращени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повторных обращени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обращений :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ро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поступающих обращений: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Экология и землепользовани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бытовое обслуживани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ультура, наука, спор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местного самоуправл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7:00Z</dcterms:created>
  <dc:creator>User</dc:creator>
  <dc:description/>
  <cp:keywords/>
  <dc:language>en-US</dc:language>
  <cp:lastModifiedBy>User</cp:lastModifiedBy>
  <cp:lastPrinted>2018-01-10T11:26:00Z</cp:lastPrinted>
  <dcterms:modified xsi:type="dcterms:W3CDTF">2024-10-03T09:10:00Z</dcterms:modified>
  <cp:revision>29</cp:revision>
  <dc:subject/>
  <dc:title/>
</cp:coreProperties>
</file>