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7070" cy="783590"/>
            <wp:effectExtent l="0" t="0" r="0" b="0"/>
            <wp:wrapTight wrapText="bothSides">
              <wp:wrapPolygon edited="0">
                <wp:start x="10051" y="0"/>
                <wp:lineTo x="9944" y="0"/>
                <wp:lineTo x="9944" y="0"/>
                <wp:lineTo x="10051" y="92"/>
                <wp:lineTo x="9516" y="186"/>
                <wp:lineTo x="9516" y="279"/>
                <wp:lineTo x="9516" y="373"/>
                <wp:lineTo x="9516" y="466"/>
                <wp:lineTo x="9623" y="560"/>
                <wp:lineTo x="9944" y="653"/>
                <wp:lineTo x="9944" y="747"/>
                <wp:lineTo x="9731" y="840"/>
                <wp:lineTo x="9623" y="934"/>
                <wp:lineTo x="9623" y="1027"/>
                <wp:lineTo x="7057" y="1120"/>
                <wp:lineTo x="6950" y="1214"/>
                <wp:lineTo x="6309" y="1307"/>
                <wp:lineTo x="6309" y="1401"/>
                <wp:lineTo x="6201" y="1494"/>
                <wp:lineTo x="5881" y="1588"/>
                <wp:lineTo x="5667" y="1681"/>
                <wp:lineTo x="5667" y="1775"/>
                <wp:lineTo x="5560" y="1868"/>
                <wp:lineTo x="5560" y="1962"/>
                <wp:lineTo x="5667" y="2055"/>
                <wp:lineTo x="5454" y="2149"/>
                <wp:lineTo x="5346" y="2241"/>
                <wp:lineTo x="5240" y="2335"/>
                <wp:lineTo x="5240" y="2429"/>
                <wp:lineTo x="5240" y="2522"/>
                <wp:lineTo x="5240" y="2616"/>
                <wp:lineTo x="5346" y="2709"/>
                <wp:lineTo x="5454" y="2803"/>
                <wp:lineTo x="5240" y="2896"/>
                <wp:lineTo x="5132" y="2990"/>
                <wp:lineTo x="5132" y="3083"/>
                <wp:lineTo x="5132" y="3177"/>
                <wp:lineTo x="5132" y="3269"/>
                <wp:lineTo x="5240" y="3363"/>
                <wp:lineTo x="5346" y="3456"/>
                <wp:lineTo x="5346" y="3550"/>
                <wp:lineTo x="5346" y="3644"/>
                <wp:lineTo x="5346" y="3737"/>
                <wp:lineTo x="5346" y="3831"/>
                <wp:lineTo x="5454" y="3924"/>
                <wp:lineTo x="5560" y="4018"/>
                <wp:lineTo x="5667" y="4111"/>
                <wp:lineTo x="5667" y="4205"/>
                <wp:lineTo x="5774" y="4298"/>
                <wp:lineTo x="5881" y="4391"/>
                <wp:lineTo x="6309" y="4484"/>
                <wp:lineTo x="6415" y="4578"/>
                <wp:lineTo x="6309" y="4671"/>
                <wp:lineTo x="6309" y="4765"/>
                <wp:lineTo x="6309" y="4859"/>
                <wp:lineTo x="6415" y="4952"/>
                <wp:lineTo x="6523" y="5046"/>
                <wp:lineTo x="6629" y="5139"/>
                <wp:lineTo x="6736" y="5233"/>
                <wp:lineTo x="6843" y="5326"/>
                <wp:lineTo x="6950" y="5419"/>
                <wp:lineTo x="6950" y="5512"/>
                <wp:lineTo x="7057" y="5606"/>
                <wp:lineTo x="7057" y="5699"/>
                <wp:lineTo x="7164" y="5793"/>
                <wp:lineTo x="7164" y="5886"/>
                <wp:lineTo x="7164" y="5980"/>
                <wp:lineTo x="7271" y="6074"/>
                <wp:lineTo x="2353" y="6167"/>
                <wp:lineTo x="2138" y="6261"/>
                <wp:lineTo x="1924" y="6354"/>
                <wp:lineTo x="1710" y="6448"/>
                <wp:lineTo x="1604" y="6540"/>
                <wp:lineTo x="1604" y="6634"/>
                <wp:lineTo x="1497" y="6727"/>
                <wp:lineTo x="1497" y="6821"/>
                <wp:lineTo x="1390" y="6914"/>
                <wp:lineTo x="1390" y="7008"/>
                <wp:lineTo x="1390" y="7101"/>
                <wp:lineTo x="1390" y="7195"/>
                <wp:lineTo x="1390" y="7289"/>
                <wp:lineTo x="1497" y="7382"/>
                <wp:lineTo x="1497" y="7476"/>
                <wp:lineTo x="1604" y="7568"/>
                <wp:lineTo x="1604" y="7662"/>
                <wp:lineTo x="1818" y="7755"/>
                <wp:lineTo x="1924" y="7849"/>
                <wp:lineTo x="2138" y="7942"/>
                <wp:lineTo x="2353" y="8036"/>
                <wp:lineTo x="2459" y="8129"/>
                <wp:lineTo x="2673" y="8223"/>
                <wp:lineTo x="2780" y="8316"/>
                <wp:lineTo x="2887" y="8410"/>
                <wp:lineTo x="2994" y="8504"/>
                <wp:lineTo x="3528" y="8597"/>
                <wp:lineTo x="3528" y="8690"/>
                <wp:lineTo x="3422" y="8783"/>
                <wp:lineTo x="3422" y="8877"/>
                <wp:lineTo x="3422" y="8970"/>
                <wp:lineTo x="3422" y="9064"/>
                <wp:lineTo x="3422" y="9157"/>
                <wp:lineTo x="3422" y="9251"/>
                <wp:lineTo x="3314" y="9344"/>
                <wp:lineTo x="3314" y="9438"/>
                <wp:lineTo x="3314" y="9531"/>
                <wp:lineTo x="3314" y="9625"/>
                <wp:lineTo x="3314" y="9718"/>
                <wp:lineTo x="3208" y="9811"/>
                <wp:lineTo x="3208" y="9905"/>
                <wp:lineTo x="3208" y="9998"/>
                <wp:lineTo x="3101" y="10092"/>
                <wp:lineTo x="3101" y="10185"/>
                <wp:lineTo x="2994" y="10279"/>
                <wp:lineTo x="2994" y="10372"/>
                <wp:lineTo x="2994" y="10466"/>
                <wp:lineTo x="2887" y="10559"/>
                <wp:lineTo x="2887" y="10653"/>
                <wp:lineTo x="2780" y="10747"/>
                <wp:lineTo x="2780" y="10839"/>
                <wp:lineTo x="2673" y="10933"/>
                <wp:lineTo x="2673" y="11026"/>
                <wp:lineTo x="2673" y="11120"/>
                <wp:lineTo x="2567" y="11213"/>
                <wp:lineTo x="2567" y="11307"/>
                <wp:lineTo x="2459" y="11400"/>
                <wp:lineTo x="2459" y="11494"/>
                <wp:lineTo x="2353" y="11587"/>
                <wp:lineTo x="2353" y="11681"/>
                <wp:lineTo x="2353" y="11774"/>
                <wp:lineTo x="2245" y="11867"/>
                <wp:lineTo x="2245" y="11961"/>
                <wp:lineTo x="2138" y="12054"/>
                <wp:lineTo x="2032" y="12148"/>
                <wp:lineTo x="2032" y="12241"/>
                <wp:lineTo x="1924" y="12335"/>
                <wp:lineTo x="1924" y="12428"/>
                <wp:lineTo x="1924" y="12522"/>
                <wp:lineTo x="1818" y="12615"/>
                <wp:lineTo x="1818" y="12709"/>
                <wp:lineTo x="1818" y="12802"/>
                <wp:lineTo x="1710" y="12896"/>
                <wp:lineTo x="1710" y="12988"/>
                <wp:lineTo x="1710" y="13082"/>
                <wp:lineTo x="1710" y="13176"/>
                <wp:lineTo x="1604" y="13269"/>
                <wp:lineTo x="1604" y="13363"/>
                <wp:lineTo x="1604" y="13456"/>
                <wp:lineTo x="1604" y="13550"/>
                <wp:lineTo x="1604" y="13643"/>
                <wp:lineTo x="1497" y="13737"/>
                <wp:lineTo x="1497" y="13830"/>
                <wp:lineTo x="1497" y="13924"/>
                <wp:lineTo x="1497" y="14016"/>
                <wp:lineTo x="1497" y="14110"/>
                <wp:lineTo x="1497" y="14203"/>
                <wp:lineTo x="1497" y="14297"/>
                <wp:lineTo x="1604" y="14391"/>
                <wp:lineTo x="1604" y="14484"/>
                <wp:lineTo x="1604" y="14578"/>
                <wp:lineTo x="1604" y="14671"/>
                <wp:lineTo x="1710" y="14765"/>
                <wp:lineTo x="1710" y="14858"/>
                <wp:lineTo x="1818" y="14952"/>
                <wp:lineTo x="1818" y="15045"/>
                <wp:lineTo x="1924" y="15138"/>
                <wp:lineTo x="1604" y="15231"/>
                <wp:lineTo x="1283" y="15325"/>
                <wp:lineTo x="1176" y="15418"/>
                <wp:lineTo x="963" y="15512"/>
                <wp:lineTo x="855" y="15606"/>
                <wp:lineTo x="641" y="15699"/>
                <wp:lineTo x="535" y="15793"/>
                <wp:lineTo x="321" y="15886"/>
                <wp:lineTo x="321" y="15980"/>
                <wp:lineTo x="214" y="16073"/>
                <wp:lineTo x="214" y="16166"/>
                <wp:lineTo x="321" y="16259"/>
                <wp:lineTo x="107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0" y="17008"/>
                <wp:lineTo x="0" y="17101"/>
                <wp:lineTo x="-106" y="17195"/>
                <wp:lineTo x="0" y="17287"/>
                <wp:lineTo x="107" y="17381"/>
                <wp:lineTo x="214" y="17474"/>
                <wp:lineTo x="321" y="17568"/>
                <wp:lineTo x="321" y="17661"/>
                <wp:lineTo x="321" y="17755"/>
                <wp:lineTo x="428" y="17848"/>
                <wp:lineTo x="535" y="17942"/>
                <wp:lineTo x="749" y="18036"/>
                <wp:lineTo x="535" y="18129"/>
                <wp:lineTo x="428" y="18223"/>
                <wp:lineTo x="428" y="18315"/>
                <wp:lineTo x="428" y="18409"/>
                <wp:lineTo x="428" y="18502"/>
                <wp:lineTo x="428" y="18596"/>
                <wp:lineTo x="641" y="18689"/>
                <wp:lineTo x="1283" y="18783"/>
                <wp:lineTo x="1069" y="18876"/>
                <wp:lineTo x="963" y="18970"/>
                <wp:lineTo x="963" y="19063"/>
                <wp:lineTo x="963" y="19157"/>
                <wp:lineTo x="749" y="19251"/>
                <wp:lineTo x="641" y="19344"/>
                <wp:lineTo x="641" y="19437"/>
                <wp:lineTo x="641" y="19530"/>
                <wp:lineTo x="749" y="19624"/>
                <wp:lineTo x="1069" y="19717"/>
                <wp:lineTo x="1283" y="19811"/>
                <wp:lineTo x="1497" y="19904"/>
                <wp:lineTo x="2459" y="19998"/>
                <wp:lineTo x="2459" y="20091"/>
                <wp:lineTo x="2353" y="20185"/>
                <wp:lineTo x="2353" y="20278"/>
                <wp:lineTo x="2245" y="20372"/>
                <wp:lineTo x="2353" y="20465"/>
                <wp:lineTo x="2353" y="20558"/>
                <wp:lineTo x="2459" y="20652"/>
                <wp:lineTo x="3101" y="20745"/>
                <wp:lineTo x="5454" y="20839"/>
                <wp:lineTo x="14542" y="20932"/>
                <wp:lineTo x="15611" y="20932"/>
                <wp:lineTo x="15825" y="20839"/>
                <wp:lineTo x="15825" y="20745"/>
                <wp:lineTo x="17536" y="20652"/>
                <wp:lineTo x="17536" y="20558"/>
                <wp:lineTo x="17429" y="20465"/>
                <wp:lineTo x="17322" y="20372"/>
                <wp:lineTo x="19139" y="20278"/>
                <wp:lineTo x="19247" y="20185"/>
                <wp:lineTo x="19247" y="20091"/>
                <wp:lineTo x="19888" y="19998"/>
                <wp:lineTo x="19995" y="19904"/>
                <wp:lineTo x="19995" y="19811"/>
                <wp:lineTo x="19888" y="19717"/>
                <wp:lineTo x="19888" y="19624"/>
                <wp:lineTo x="19782" y="19530"/>
                <wp:lineTo x="19995" y="19437"/>
                <wp:lineTo x="20209" y="19344"/>
                <wp:lineTo x="20209" y="19251"/>
                <wp:lineTo x="20102" y="19157"/>
                <wp:lineTo x="19782" y="19063"/>
                <wp:lineTo x="20529" y="18970"/>
                <wp:lineTo x="19568" y="18876"/>
                <wp:lineTo x="20743" y="18783"/>
                <wp:lineTo x="20743" y="18689"/>
                <wp:lineTo x="20743" y="18596"/>
                <wp:lineTo x="20743" y="18502"/>
                <wp:lineTo x="20637" y="18409"/>
                <wp:lineTo x="20529" y="18315"/>
                <wp:lineTo x="20423" y="18223"/>
                <wp:lineTo x="20423" y="18129"/>
                <wp:lineTo x="20529" y="18036"/>
                <wp:lineTo x="20637" y="17942"/>
                <wp:lineTo x="20743" y="17848"/>
                <wp:lineTo x="20743" y="17755"/>
                <wp:lineTo x="20743" y="17661"/>
                <wp:lineTo x="20637" y="17568"/>
                <wp:lineTo x="20637" y="17474"/>
                <wp:lineTo x="20529" y="17381"/>
                <wp:lineTo x="20529" y="17287"/>
                <wp:lineTo x="20637" y="17195"/>
                <wp:lineTo x="20743" y="17101"/>
                <wp:lineTo x="20851" y="17008"/>
                <wp:lineTo x="20743" y="16914"/>
                <wp:lineTo x="20316" y="16821"/>
                <wp:lineTo x="20423" y="16727"/>
                <wp:lineTo x="20529" y="16633"/>
                <wp:lineTo x="20529" y="16540"/>
                <wp:lineTo x="20637" y="16446"/>
                <wp:lineTo x="20743" y="16353"/>
                <wp:lineTo x="20743" y="16259"/>
                <wp:lineTo x="20637" y="16166"/>
                <wp:lineTo x="20529" y="16073"/>
                <wp:lineTo x="20423" y="15980"/>
                <wp:lineTo x="20209" y="15886"/>
                <wp:lineTo x="20102" y="15793"/>
                <wp:lineTo x="19782" y="15699"/>
                <wp:lineTo x="19568" y="15606"/>
                <wp:lineTo x="19354" y="15512"/>
                <wp:lineTo x="19139" y="15418"/>
                <wp:lineTo x="19033" y="15325"/>
                <wp:lineTo x="18819" y="15231"/>
                <wp:lineTo x="18925" y="15138"/>
                <wp:lineTo x="18925" y="15045"/>
                <wp:lineTo x="19033" y="14952"/>
                <wp:lineTo x="19139" y="14858"/>
                <wp:lineTo x="19139" y="14765"/>
                <wp:lineTo x="19247" y="14671"/>
                <wp:lineTo x="19247" y="14578"/>
                <wp:lineTo x="19247" y="14484"/>
                <wp:lineTo x="19247" y="14391"/>
                <wp:lineTo x="19354" y="14297"/>
                <wp:lineTo x="19354" y="14203"/>
                <wp:lineTo x="19354" y="14110"/>
                <wp:lineTo x="19354" y="14016"/>
                <wp:lineTo x="19354" y="13924"/>
                <wp:lineTo x="19354" y="13830"/>
                <wp:lineTo x="19354" y="13737"/>
                <wp:lineTo x="19354" y="13643"/>
                <wp:lineTo x="19354" y="13550"/>
                <wp:lineTo x="19354" y="13456"/>
                <wp:lineTo x="19354" y="13363"/>
                <wp:lineTo x="19354" y="13269"/>
                <wp:lineTo x="19354" y="13176"/>
                <wp:lineTo x="19247" y="13082"/>
                <wp:lineTo x="19247" y="12988"/>
                <wp:lineTo x="19247" y="12896"/>
                <wp:lineTo x="19247" y="12802"/>
                <wp:lineTo x="19139" y="12709"/>
                <wp:lineTo x="19139" y="12615"/>
                <wp:lineTo x="19033" y="12522"/>
                <wp:lineTo x="19033" y="12428"/>
                <wp:lineTo x="19033" y="12335"/>
                <wp:lineTo x="18925" y="12241"/>
                <wp:lineTo x="18925" y="12148"/>
                <wp:lineTo x="18819" y="12054"/>
                <wp:lineTo x="18819" y="11961"/>
                <wp:lineTo x="18712" y="11867"/>
                <wp:lineTo x="18712" y="11774"/>
                <wp:lineTo x="18605" y="11681"/>
                <wp:lineTo x="18605" y="11587"/>
                <wp:lineTo x="18498" y="11494"/>
                <wp:lineTo x="18498" y="11400"/>
                <wp:lineTo x="18391" y="11307"/>
                <wp:lineTo x="18391" y="11213"/>
                <wp:lineTo x="18284" y="11120"/>
                <wp:lineTo x="18284" y="11026"/>
                <wp:lineTo x="18178" y="10933"/>
                <wp:lineTo x="18070" y="10839"/>
                <wp:lineTo x="18070" y="10747"/>
                <wp:lineTo x="17964" y="10653"/>
                <wp:lineTo x="17964" y="10559"/>
                <wp:lineTo x="17856" y="10466"/>
                <wp:lineTo x="17856" y="10372"/>
                <wp:lineTo x="17856" y="10279"/>
                <wp:lineTo x="17750" y="10185"/>
                <wp:lineTo x="17750" y="10092"/>
                <wp:lineTo x="17750" y="9998"/>
                <wp:lineTo x="17643" y="9905"/>
                <wp:lineTo x="17643" y="9811"/>
                <wp:lineTo x="17643" y="9718"/>
                <wp:lineTo x="17536" y="9625"/>
                <wp:lineTo x="17536" y="9531"/>
                <wp:lineTo x="17536" y="9438"/>
                <wp:lineTo x="17536" y="9344"/>
                <wp:lineTo x="17429" y="9251"/>
                <wp:lineTo x="17429" y="9157"/>
                <wp:lineTo x="17429" y="9064"/>
                <wp:lineTo x="17429" y="8970"/>
                <wp:lineTo x="17322" y="8877"/>
                <wp:lineTo x="20851" y="8783"/>
                <wp:lineTo x="17322" y="8690"/>
                <wp:lineTo x="17322" y="8597"/>
                <wp:lineTo x="17322" y="8504"/>
                <wp:lineTo x="17856" y="8410"/>
                <wp:lineTo x="18070" y="8316"/>
                <wp:lineTo x="18070" y="8223"/>
                <wp:lineTo x="18284" y="8129"/>
                <wp:lineTo x="18391" y="8036"/>
                <wp:lineTo x="18605" y="7942"/>
                <wp:lineTo x="18712" y="7849"/>
                <wp:lineTo x="18819" y="7755"/>
                <wp:lineTo x="18925" y="7662"/>
                <wp:lineTo x="19033" y="7568"/>
                <wp:lineTo x="19139" y="7476"/>
                <wp:lineTo x="19247" y="7382"/>
                <wp:lineTo x="19247" y="7289"/>
                <wp:lineTo x="19247" y="7195"/>
                <wp:lineTo x="19247" y="7101"/>
                <wp:lineTo x="19354" y="7008"/>
                <wp:lineTo x="19247" y="6914"/>
                <wp:lineTo x="19247" y="6821"/>
                <wp:lineTo x="19247" y="6727"/>
                <wp:lineTo x="19247" y="6634"/>
                <wp:lineTo x="19139" y="6540"/>
                <wp:lineTo x="19139" y="6448"/>
                <wp:lineTo x="19033" y="6354"/>
                <wp:lineTo x="18819" y="6261"/>
                <wp:lineTo x="18605" y="6167"/>
                <wp:lineTo x="18284" y="6074"/>
                <wp:lineTo x="15718" y="5980"/>
                <wp:lineTo x="13259" y="5886"/>
                <wp:lineTo x="13365" y="5793"/>
                <wp:lineTo x="13365" y="5699"/>
                <wp:lineTo x="13473" y="5606"/>
                <wp:lineTo x="13579" y="5512"/>
                <wp:lineTo x="13579" y="5419"/>
                <wp:lineTo x="13687" y="5326"/>
                <wp:lineTo x="13793" y="5233"/>
                <wp:lineTo x="13793" y="5139"/>
                <wp:lineTo x="13900" y="5046"/>
                <wp:lineTo x="14007" y="4952"/>
                <wp:lineTo x="14114" y="4859"/>
                <wp:lineTo x="14221" y="4765"/>
                <wp:lineTo x="14221" y="4671"/>
                <wp:lineTo x="14221" y="4578"/>
                <wp:lineTo x="14114" y="4484"/>
                <wp:lineTo x="14007" y="4391"/>
                <wp:lineTo x="14542" y="4298"/>
                <wp:lineTo x="14649" y="4205"/>
                <wp:lineTo x="14649" y="4111"/>
                <wp:lineTo x="14649" y="4018"/>
                <wp:lineTo x="14542" y="3924"/>
                <wp:lineTo x="14863" y="3831"/>
                <wp:lineTo x="14969" y="3737"/>
                <wp:lineTo x="15077" y="3644"/>
                <wp:lineTo x="15077" y="3550"/>
                <wp:lineTo x="14969" y="3456"/>
                <wp:lineTo x="14756" y="3363"/>
                <wp:lineTo x="14969" y="3269"/>
                <wp:lineTo x="15183" y="3177"/>
                <wp:lineTo x="15183" y="3083"/>
                <wp:lineTo x="15183" y="2990"/>
                <wp:lineTo x="15183" y="2896"/>
                <wp:lineTo x="15077" y="2803"/>
                <wp:lineTo x="14969" y="2709"/>
                <wp:lineTo x="14863" y="2616"/>
                <wp:lineTo x="15077" y="2522"/>
                <wp:lineTo x="15077" y="2429"/>
                <wp:lineTo x="15077" y="2335"/>
                <wp:lineTo x="15077" y="2241"/>
                <wp:lineTo x="14969" y="2149"/>
                <wp:lineTo x="14863" y="2055"/>
                <wp:lineTo x="14756" y="1962"/>
                <wp:lineTo x="14756" y="1868"/>
                <wp:lineTo x="14756" y="1775"/>
                <wp:lineTo x="14756" y="1681"/>
                <wp:lineTo x="14649" y="1588"/>
                <wp:lineTo x="14114" y="1494"/>
                <wp:lineTo x="14114" y="1401"/>
                <wp:lineTo x="14007" y="1307"/>
                <wp:lineTo x="13900" y="1214"/>
                <wp:lineTo x="13365" y="1120"/>
                <wp:lineTo x="10800" y="1027"/>
                <wp:lineTo x="10692" y="934"/>
                <wp:lineTo x="10586" y="840"/>
                <wp:lineTo x="10478" y="747"/>
                <wp:lineTo x="10372" y="653"/>
                <wp:lineTo x="10800" y="560"/>
                <wp:lineTo x="10800" y="466"/>
                <wp:lineTo x="10800" y="373"/>
                <wp:lineTo x="10800" y="279"/>
                <wp:lineTo x="10800" y="186"/>
                <wp:lineTo x="10372" y="92"/>
                <wp:lineTo x="10372" y="0"/>
                <wp:lineTo x="10372" y="0"/>
                <wp:lineTo x="10265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6 февраля  2020 г.                                                          № 6а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хране труда в Администрации Доброминского сельского поселения Глинковского района Смоленской области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ями 212-2014 Трудового кодекса Российской Федерации, </w:t>
      </w:r>
      <w:r>
        <w:rPr>
          <w:color w:val="000000"/>
          <w:sz w:val="28"/>
          <w:szCs w:val="28"/>
        </w:rPr>
        <w:t xml:space="preserve">Постановлением Министерства труда и социального развития Российской Федерации от 17.12.2002 года № 80 «Об утверждении методических рекомендаций по разработке государственных нормативных требований охране труда», </w:t>
      </w:r>
      <w:r>
        <w:rPr>
          <w:sz w:val="28"/>
          <w:szCs w:val="28"/>
        </w:rPr>
        <w:t>приказом Министерства труда и социальной защиты Российской Федерации № 438н от 19.08.2016 «Об утверждении Типового положения о системе управления охраной труда», требования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в целях реализации государственной политики в сфере охраны труда, предупреждению производственного травматизма и профзаболеваний, сохранению здоровья работник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броминского сельского поселения Глинковского района Смоленской области   п о с т а н о в л я е т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хране труда в Администрации Доброминского сельского поселения Глинковского района Смоленской области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 со дня его принятия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Добром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</w:rPr>
        <w:t>Глинковского района Смоленской области                                  Л.В. Ларионова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к постановлению Администрации Доброминского сельского поселения Глинковского района Смоленской области  от 6 февраля 2020 г. № 6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об охране труда в Администрации Доброминского сельского поселения Глинковского района Смоленской области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о на создание условий труда, соответствующих требованиям сохранения жизни и здоровья работников в процессе трудовой деятельности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работников</w:t>
      </w:r>
    </w:p>
    <w:p>
      <w:pPr>
        <w:pStyle w:val="ListParagraph"/>
        <w:ind w:left="0" w:righ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Каждый работник имеет право на 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бочее место, соответствующие требованиям охраны труд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каз от выполнения работ в случае возникновения опасности для его жизни 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ения средствами  индивидуальной коллективной защиты работников в соответствии с требованиями охраны труда за счет средств работодателя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обращение в органы государственной власти Российской Федерации, органы государственной власти Смоленской об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личное участие или участие через своих представителей в рассмотрении вопросов, связанных с обеспечением безопасности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исхождения указанного медицинского осмотра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компенсации, установленные законодательством Российской Федерации, если он занят на тяжелых работах с вредными или описным условиями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ботник обязан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блюдать требования охраны труд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авильно применять средства индивидуальной и коллективной защиты, проходить обучение безопасным методам и приемам выполнения работ, инструктажа по охране труда, стажировке на рабочем месте и проверки требований охраны труда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медленно извещать работодателя о любой ситуации, угрожающей жизни и здоровью людей, о каждом несчастном случае, происшедшим на производстве, или об ухудшении состояния здоровья, в том числе о проявлении признаков острого профессионального заболевания (отравления)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проходить обязательное предварительное ( при  поступлении на работу) и периодически (в течение трудовой деятельности) медицинские осмотры (обследования)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ходить за счет собственных средств обязательный предварительный (при приеме на работу) медицинский осмотр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работодателя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ботодатель имеет право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налагать дисциплинарные взыскания на работников за нарушения инструкций и правил по охране труда, как за нарушение трудовой дисциплины.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>3.2. Работодатель обязан обеспечить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безопасность работников при эваку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менение средств индивидуальной коллективной защиты работников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ежим труда и отдыха работников в соответствии с законодательством Российской Федерации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приобретение за счет средств 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принятие мер по предотвращению аварийных ситуаций, сохранению жизни и здоровью работников при  возникновении таких ситуаций, в том числе по оказанию пострадавшим первой помощи;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ab/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19">
    <w:name w:val="Содержимؾе таблицы"/>
    <w:basedOn w:val="Normal"/>
    <w:qFormat/>
    <w:pPr>
      <w:suppressLineNumbers/>
    </w:pPr>
    <w:rPr/>
  </w:style>
  <w:style w:type="paragraph" w:styleId="Style20">
    <w:name w:val="Заѳоловок табл永ф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1:00Z</dcterms:created>
  <dc:creator>Admin</dc:creator>
  <dc:description/>
  <cp:keywords/>
  <dc:language>en-US</dc:language>
  <cp:lastModifiedBy>userok</cp:lastModifiedBy>
  <cp:lastPrinted>2023-04-17T13:04:00Z</cp:lastPrinted>
  <dcterms:modified xsi:type="dcterms:W3CDTF">2023-04-17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