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9610" cy="78613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 ДОБРОМИНСКОГО СЕЛЬСКОГО ПОСЕЛЕНИЯ                     ГЛИНКОВСКОГО РАЙОНА  СМОЛЕНСКОЙ ОБЛАСТИ      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462" w:leader="none"/>
        </w:tabs>
        <w:suppressAutoHyphens w:val="tru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9 декабря  2024 г.                      № 159</w:t>
      </w:r>
    </w:p>
    <w:p>
      <w:pPr>
        <w:pStyle w:val="Normal"/>
        <w:suppressAutoHyphens w:val="tru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1"/>
      </w:tblGrid>
      <w:tr>
        <w:trPr/>
        <w:tc>
          <w:tcPr>
            <w:tcW w:w="45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  постановление Администрации Доброминского сельского поселения Глинковского района Смоленской области от 20.01.2020 г.№ 2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Доброминского сельского поселения Глинковского района Смоленской области п о с т а н о в л я е т: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оброминского сельского поселения Глинковского района Смоленской области от 20.01.2020г. № 2 «Об </w:t>
      </w:r>
      <w:r>
        <w:rPr>
          <w:rFonts w:cs="Times New Roman" w:ascii="Times New Roman" w:hAnsi="Times New Roman"/>
          <w:sz w:val="28"/>
          <w:szCs w:val="24"/>
        </w:rPr>
        <w:t xml:space="preserve"> утверждении перечня автомобильных дорог общего пользования местного значения на территории Доброминского сельского поселения Глинковского района Смоленской области» (в редакции постановления №91 от 04.12.2023г., №3 от 22.01.2024г.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приложение изложить в новой редак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Добром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района Смоленской области                                        Л.В. Ларио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ind w:left="5103" w:hanging="0"/>
        <w:rPr/>
      </w:pPr>
      <w:r>
        <w:rPr/>
      </w:r>
    </w:p>
    <w:p>
      <w:pPr>
        <w:pStyle w:val="NoSpacing"/>
        <w:ind w:left="5103" w:hanging="0"/>
        <w:rPr/>
      </w:pPr>
      <w:r>
        <w:rPr/>
      </w:r>
    </w:p>
    <w:p>
      <w:pPr>
        <w:pStyle w:val="NoSpacing"/>
        <w:ind w:left="5103" w:hanging="0"/>
        <w:rPr/>
      </w:pPr>
      <w:r>
        <w:rPr/>
      </w:r>
    </w:p>
    <w:p>
      <w:pPr>
        <w:pStyle w:val="NoSpacing"/>
        <w:ind w:left="5103" w:hanging="0"/>
        <w:rPr/>
      </w:pPr>
      <w:r>
        <w:rPr/>
      </w:r>
    </w:p>
    <w:p>
      <w:pPr>
        <w:pStyle w:val="NoSpacing"/>
        <w:ind w:left="5103" w:hanging="0"/>
        <w:rPr/>
      </w:pPr>
      <w:r>
        <w:rPr/>
      </w:r>
    </w:p>
    <w:p>
      <w:pPr>
        <w:pStyle w:val="NoSpacing"/>
        <w:ind w:left="5103" w:hanging="0"/>
        <w:rPr/>
      </w:pPr>
      <w:r>
        <w:rPr/>
      </w:r>
    </w:p>
    <w:p>
      <w:pPr>
        <w:pStyle w:val="NoSpacing"/>
        <w:ind w:left="5103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бром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линковского района Смолен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3 от 22.01.202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08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424"/>
        <w:gridCol w:w="1854"/>
        <w:gridCol w:w="1815"/>
        <w:gridCol w:w="1238"/>
        <w:gridCol w:w="1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ул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обствен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и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м/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кры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ыс.м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д. Белый Хол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Интернациональ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883х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зер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744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хотнич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23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моленский больша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085х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коль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57х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д. Добром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Железнодорож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665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Да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433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Лес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583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Заре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25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илеев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225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олодёж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657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коль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053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393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Лугов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076х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Централь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782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614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6,7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. Дубосищ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Дорож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349х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олодеж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55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агор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788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Ре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938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лексе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5,1х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асма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4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елая Гри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ерёз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асилё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алее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х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орб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х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д. Дубосищ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7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Ердиц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5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лемят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4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озл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х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олодез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онщ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6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Лях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6х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арь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ов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7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рл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3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ершик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7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утят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7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Ромод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2х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,15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лобод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8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уборо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5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имош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8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имош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0,7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ил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х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рунт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о дорог местного пользования в населенных пунктах Доброминского сельского поселения Глинковского района Смоленской области  64,718 км.</w:t>
      </w:r>
    </w:p>
    <w:p>
      <w:pPr>
        <w:pStyle w:val="NoSpacing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ind w:left="5103" w:hanging="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14:00Z</dcterms:created>
  <dc:creator>user</dc:creator>
  <dc:description/>
  <cp:keywords/>
  <dc:language>en-US</dc:language>
  <cp:lastModifiedBy>User</cp:lastModifiedBy>
  <cp:lastPrinted>2024-12-19T11:15:00Z</cp:lastPrinted>
  <dcterms:modified xsi:type="dcterms:W3CDTF">2024-12-19T08:15:00Z</dcterms:modified>
  <cp:revision>28</cp:revision>
  <dc:subject/>
  <dc:title/>
</cp:coreProperties>
</file>