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684530" cy="781050"/>
            <wp:effectExtent l="0" t="0" r="0" b="0"/>
            <wp:wrapTight wrapText="bothSides">
              <wp:wrapPolygon edited="0">
                <wp:start x="9623" y="0"/>
                <wp:lineTo x="9516" y="0"/>
                <wp:lineTo x="9516" y="0"/>
                <wp:lineTo x="9623" y="0"/>
                <wp:lineTo x="9088" y="0"/>
                <wp:lineTo x="9088" y="0"/>
                <wp:lineTo x="9088" y="0"/>
                <wp:lineTo x="9088" y="92"/>
                <wp:lineTo x="9196" y="186"/>
                <wp:lineTo x="9516" y="279"/>
                <wp:lineTo x="9516" y="373"/>
                <wp:lineTo x="9302" y="466"/>
                <wp:lineTo x="9196" y="560"/>
                <wp:lineTo x="9196" y="653"/>
                <wp:lineTo x="6629" y="747"/>
                <wp:lineTo x="6523" y="840"/>
                <wp:lineTo x="5881" y="934"/>
                <wp:lineTo x="5881" y="1027"/>
                <wp:lineTo x="5774" y="1120"/>
                <wp:lineTo x="5454" y="1214"/>
                <wp:lineTo x="5240" y="1307"/>
                <wp:lineTo x="5240" y="1401"/>
                <wp:lineTo x="5132" y="1494"/>
                <wp:lineTo x="5132" y="1588"/>
                <wp:lineTo x="5240" y="1681"/>
                <wp:lineTo x="5026" y="1775"/>
                <wp:lineTo x="4918" y="1868"/>
                <wp:lineTo x="4812" y="1962"/>
                <wp:lineTo x="4812" y="2055"/>
                <wp:lineTo x="4812" y="2149"/>
                <wp:lineTo x="4812" y="2241"/>
                <wp:lineTo x="4918" y="2335"/>
                <wp:lineTo x="5026" y="2429"/>
                <wp:lineTo x="4812" y="2522"/>
                <wp:lineTo x="4705" y="2616"/>
                <wp:lineTo x="4705" y="2709"/>
                <wp:lineTo x="4705" y="2803"/>
                <wp:lineTo x="4705" y="2896"/>
                <wp:lineTo x="4812" y="2990"/>
                <wp:lineTo x="4918" y="3083"/>
                <wp:lineTo x="4918" y="3177"/>
                <wp:lineTo x="4918" y="3269"/>
                <wp:lineTo x="4918" y="3363"/>
                <wp:lineTo x="4918" y="3456"/>
                <wp:lineTo x="5026" y="3550"/>
                <wp:lineTo x="5132" y="3644"/>
                <wp:lineTo x="5240" y="3737"/>
                <wp:lineTo x="5240" y="3831"/>
                <wp:lineTo x="5346" y="3924"/>
                <wp:lineTo x="5454" y="4018"/>
                <wp:lineTo x="5881" y="4111"/>
                <wp:lineTo x="5988" y="4205"/>
                <wp:lineTo x="5881" y="4298"/>
                <wp:lineTo x="5881" y="4391"/>
                <wp:lineTo x="5881" y="4484"/>
                <wp:lineTo x="5988" y="4578"/>
                <wp:lineTo x="6095" y="4671"/>
                <wp:lineTo x="6201" y="4765"/>
                <wp:lineTo x="6309" y="4859"/>
                <wp:lineTo x="6415" y="4952"/>
                <wp:lineTo x="6523" y="5046"/>
                <wp:lineTo x="6523" y="5139"/>
                <wp:lineTo x="6629" y="5233"/>
                <wp:lineTo x="6629" y="5326"/>
                <wp:lineTo x="6736" y="5419"/>
                <wp:lineTo x="6736" y="5512"/>
                <wp:lineTo x="6736" y="5606"/>
                <wp:lineTo x="6843" y="5699"/>
                <wp:lineTo x="1924" y="5793"/>
                <wp:lineTo x="1710" y="5886"/>
                <wp:lineTo x="1497" y="5980"/>
                <wp:lineTo x="1283" y="6074"/>
                <wp:lineTo x="1176" y="6167"/>
                <wp:lineTo x="1176" y="6261"/>
                <wp:lineTo x="1069" y="6354"/>
                <wp:lineTo x="1069" y="6448"/>
                <wp:lineTo x="963" y="6540"/>
                <wp:lineTo x="963" y="6634"/>
                <wp:lineTo x="963" y="6727"/>
                <wp:lineTo x="963" y="6821"/>
                <wp:lineTo x="963" y="6914"/>
                <wp:lineTo x="1069" y="7008"/>
                <wp:lineTo x="1069" y="7101"/>
                <wp:lineTo x="1176" y="7195"/>
                <wp:lineTo x="1176" y="7289"/>
                <wp:lineTo x="1390" y="7382"/>
                <wp:lineTo x="1497" y="7476"/>
                <wp:lineTo x="1710" y="7568"/>
                <wp:lineTo x="1924" y="7662"/>
                <wp:lineTo x="2032" y="7755"/>
                <wp:lineTo x="2245" y="7849"/>
                <wp:lineTo x="2353" y="7942"/>
                <wp:lineTo x="2459" y="8036"/>
                <wp:lineTo x="2567" y="8129"/>
                <wp:lineTo x="3101" y="8223"/>
                <wp:lineTo x="3101" y="8316"/>
                <wp:lineTo x="2994" y="8410"/>
                <wp:lineTo x="2994" y="8504"/>
                <wp:lineTo x="2994" y="8597"/>
                <wp:lineTo x="2994" y="8690"/>
                <wp:lineTo x="2994" y="8783"/>
                <wp:lineTo x="2994" y="8877"/>
                <wp:lineTo x="2887" y="8970"/>
                <wp:lineTo x="2887" y="9064"/>
                <wp:lineTo x="2887" y="9157"/>
                <wp:lineTo x="2887" y="9251"/>
                <wp:lineTo x="2887" y="9344"/>
                <wp:lineTo x="2780" y="9438"/>
                <wp:lineTo x="2780" y="9531"/>
                <wp:lineTo x="2780" y="9625"/>
                <wp:lineTo x="2673" y="9718"/>
                <wp:lineTo x="2673" y="9811"/>
                <wp:lineTo x="2567" y="9905"/>
                <wp:lineTo x="2567" y="9998"/>
                <wp:lineTo x="2567" y="10092"/>
                <wp:lineTo x="2459" y="10185"/>
                <wp:lineTo x="2459" y="10279"/>
                <wp:lineTo x="2353" y="10372"/>
                <wp:lineTo x="2353" y="10466"/>
                <wp:lineTo x="2245" y="10559"/>
                <wp:lineTo x="2245" y="10653"/>
                <wp:lineTo x="2245" y="10747"/>
                <wp:lineTo x="2138" y="10839"/>
                <wp:lineTo x="2138" y="10933"/>
                <wp:lineTo x="2032" y="11026"/>
                <wp:lineTo x="2032" y="11120"/>
                <wp:lineTo x="1924" y="11213"/>
                <wp:lineTo x="1924" y="11307"/>
                <wp:lineTo x="1924" y="11400"/>
                <wp:lineTo x="1818" y="11494"/>
                <wp:lineTo x="1818" y="11587"/>
                <wp:lineTo x="1710" y="11681"/>
                <wp:lineTo x="1604" y="11774"/>
                <wp:lineTo x="1604" y="11867"/>
                <wp:lineTo x="1497" y="11961"/>
                <wp:lineTo x="1497" y="12054"/>
                <wp:lineTo x="1497" y="12148"/>
                <wp:lineTo x="1390" y="12241"/>
                <wp:lineTo x="1390" y="12335"/>
                <wp:lineTo x="1390" y="12428"/>
                <wp:lineTo x="1283" y="12522"/>
                <wp:lineTo x="1283" y="12615"/>
                <wp:lineTo x="1283" y="12709"/>
                <wp:lineTo x="1283" y="12802"/>
                <wp:lineTo x="1176" y="12896"/>
                <wp:lineTo x="1176" y="12988"/>
                <wp:lineTo x="1176" y="13082"/>
                <wp:lineTo x="1176" y="13176"/>
                <wp:lineTo x="1176" y="13269"/>
                <wp:lineTo x="1069" y="13363"/>
                <wp:lineTo x="1069" y="13456"/>
                <wp:lineTo x="1069" y="13550"/>
                <wp:lineTo x="1069" y="13643"/>
                <wp:lineTo x="1069" y="13737"/>
                <wp:lineTo x="1069" y="13830"/>
                <wp:lineTo x="1069" y="13924"/>
                <wp:lineTo x="1176" y="14016"/>
                <wp:lineTo x="1176" y="14110"/>
                <wp:lineTo x="1176" y="14203"/>
                <wp:lineTo x="1176" y="14297"/>
                <wp:lineTo x="1283" y="14391"/>
                <wp:lineTo x="1283" y="14484"/>
                <wp:lineTo x="1390" y="14578"/>
                <wp:lineTo x="1390" y="14671"/>
                <wp:lineTo x="1497" y="14765"/>
                <wp:lineTo x="1176" y="14858"/>
                <wp:lineTo x="855" y="14952"/>
                <wp:lineTo x="749" y="15045"/>
                <wp:lineTo x="535" y="15138"/>
                <wp:lineTo x="428" y="15231"/>
                <wp:lineTo x="214" y="15325"/>
                <wp:lineTo x="107" y="15418"/>
                <wp:lineTo x="-106" y="15512"/>
                <wp:lineTo x="-106" y="15606"/>
                <wp:lineTo x="-106" y="15699"/>
                <wp:lineTo x="-106" y="15793"/>
                <wp:lineTo x="-106" y="15886"/>
                <wp:lineTo x="-106" y="15980"/>
                <wp:lineTo x="-106" y="16073"/>
                <wp:lineTo x="-106" y="16166"/>
                <wp:lineTo x="-106" y="16259"/>
                <wp:lineTo x="-106" y="16353"/>
                <wp:lineTo x="-106" y="16446"/>
                <wp:lineTo x="-106" y="16540"/>
                <wp:lineTo x="-106" y="16633"/>
                <wp:lineTo x="-106" y="16727"/>
                <wp:lineTo x="-106" y="16821"/>
                <wp:lineTo x="-106" y="16914"/>
                <wp:lineTo x="-106" y="17008"/>
                <wp:lineTo x="-106" y="17101"/>
                <wp:lineTo x="-106" y="17195"/>
                <wp:lineTo x="-106" y="17287"/>
                <wp:lineTo x="-106" y="17381"/>
                <wp:lineTo x="0" y="17474"/>
                <wp:lineTo x="107" y="17568"/>
                <wp:lineTo x="321" y="17661"/>
                <wp:lineTo x="107" y="17755"/>
                <wp:lineTo x="0" y="17848"/>
                <wp:lineTo x="0" y="17942"/>
                <wp:lineTo x="0" y="18036"/>
                <wp:lineTo x="0" y="18129"/>
                <wp:lineTo x="0" y="18223"/>
                <wp:lineTo x="214" y="18315"/>
                <wp:lineTo x="855" y="18409"/>
                <wp:lineTo x="641" y="18502"/>
                <wp:lineTo x="535" y="18596"/>
                <wp:lineTo x="535" y="18689"/>
                <wp:lineTo x="535" y="18783"/>
                <wp:lineTo x="321" y="18876"/>
                <wp:lineTo x="214" y="18970"/>
                <wp:lineTo x="214" y="19063"/>
                <wp:lineTo x="214" y="19157"/>
                <wp:lineTo x="321" y="19251"/>
                <wp:lineTo x="641" y="19344"/>
                <wp:lineTo x="855" y="19437"/>
                <wp:lineTo x="1069" y="19530"/>
                <wp:lineTo x="2032" y="19624"/>
                <wp:lineTo x="2032" y="19717"/>
                <wp:lineTo x="1924" y="19811"/>
                <wp:lineTo x="1924" y="19904"/>
                <wp:lineTo x="1818" y="19998"/>
                <wp:lineTo x="1924" y="20091"/>
                <wp:lineTo x="1924" y="20185"/>
                <wp:lineTo x="2032" y="20278"/>
                <wp:lineTo x="2673" y="20372"/>
                <wp:lineTo x="5026" y="20465"/>
                <wp:lineTo x="14114" y="20558"/>
                <wp:lineTo x="15183" y="20558"/>
                <wp:lineTo x="15397" y="20465"/>
                <wp:lineTo x="15397" y="20372"/>
                <wp:lineTo x="17109" y="20278"/>
                <wp:lineTo x="17109" y="20185"/>
                <wp:lineTo x="17001" y="20091"/>
                <wp:lineTo x="16895" y="19998"/>
                <wp:lineTo x="18712" y="19904"/>
                <wp:lineTo x="18819" y="19811"/>
                <wp:lineTo x="18819" y="19717"/>
                <wp:lineTo x="19460" y="19624"/>
                <wp:lineTo x="19568" y="19530"/>
                <wp:lineTo x="19568" y="19437"/>
                <wp:lineTo x="19460" y="19344"/>
                <wp:lineTo x="19460" y="19251"/>
                <wp:lineTo x="19354" y="19157"/>
                <wp:lineTo x="19568" y="19063"/>
                <wp:lineTo x="19782" y="18970"/>
                <wp:lineTo x="19782" y="18876"/>
                <wp:lineTo x="19674" y="18783"/>
                <wp:lineTo x="19354" y="18689"/>
                <wp:lineTo x="20102" y="18596"/>
                <wp:lineTo x="19139" y="18502"/>
                <wp:lineTo x="20316" y="18409"/>
                <wp:lineTo x="20316" y="18315"/>
                <wp:lineTo x="20316" y="18223"/>
                <wp:lineTo x="20316" y="18129"/>
                <wp:lineTo x="20209" y="18036"/>
                <wp:lineTo x="20102" y="17942"/>
                <wp:lineTo x="19995" y="17848"/>
                <wp:lineTo x="19995" y="17755"/>
                <wp:lineTo x="20102" y="17661"/>
                <wp:lineTo x="20209" y="17568"/>
                <wp:lineTo x="20316" y="17474"/>
                <wp:lineTo x="20316" y="17381"/>
                <wp:lineTo x="20316" y="17287"/>
                <wp:lineTo x="20209" y="17195"/>
                <wp:lineTo x="20209" y="17101"/>
                <wp:lineTo x="20102" y="17008"/>
                <wp:lineTo x="20102" y="16914"/>
                <wp:lineTo x="20209" y="16821"/>
                <wp:lineTo x="20316" y="16727"/>
                <wp:lineTo x="20423" y="16633"/>
                <wp:lineTo x="20316" y="16540"/>
                <wp:lineTo x="19888" y="16446"/>
                <wp:lineTo x="19995" y="16353"/>
                <wp:lineTo x="20102" y="16259"/>
                <wp:lineTo x="20102" y="16166"/>
                <wp:lineTo x="20209" y="16073"/>
                <wp:lineTo x="20316" y="15980"/>
                <wp:lineTo x="20316" y="15886"/>
                <wp:lineTo x="20209" y="15793"/>
                <wp:lineTo x="20102" y="15699"/>
                <wp:lineTo x="19995" y="15606"/>
                <wp:lineTo x="19782" y="15512"/>
                <wp:lineTo x="19674" y="15418"/>
                <wp:lineTo x="19354" y="15325"/>
                <wp:lineTo x="19139" y="15231"/>
                <wp:lineTo x="18925" y="15138"/>
                <wp:lineTo x="18712" y="15045"/>
                <wp:lineTo x="18605" y="14952"/>
                <wp:lineTo x="18391" y="14858"/>
                <wp:lineTo x="18498" y="14765"/>
                <wp:lineTo x="18498" y="14671"/>
                <wp:lineTo x="18605" y="14578"/>
                <wp:lineTo x="18712" y="14484"/>
                <wp:lineTo x="18712" y="14391"/>
                <wp:lineTo x="18819" y="14297"/>
                <wp:lineTo x="18819" y="14203"/>
                <wp:lineTo x="18819" y="14110"/>
                <wp:lineTo x="18819" y="14016"/>
                <wp:lineTo x="18925" y="13924"/>
                <wp:lineTo x="18925" y="13830"/>
                <wp:lineTo x="18925" y="13737"/>
                <wp:lineTo x="18925" y="13643"/>
                <wp:lineTo x="18925" y="13550"/>
                <wp:lineTo x="18925" y="13456"/>
                <wp:lineTo x="18925" y="13363"/>
                <wp:lineTo x="18925" y="13269"/>
                <wp:lineTo x="18925" y="13176"/>
                <wp:lineTo x="18925" y="13082"/>
                <wp:lineTo x="18925" y="12988"/>
                <wp:lineTo x="18925" y="12896"/>
                <wp:lineTo x="18925" y="12802"/>
                <wp:lineTo x="18819" y="12709"/>
                <wp:lineTo x="18819" y="12615"/>
                <wp:lineTo x="18819" y="12522"/>
                <wp:lineTo x="18819" y="12428"/>
                <wp:lineTo x="18712" y="12335"/>
                <wp:lineTo x="18712" y="12241"/>
                <wp:lineTo x="18605" y="12148"/>
                <wp:lineTo x="18605" y="12054"/>
                <wp:lineTo x="18605" y="11961"/>
                <wp:lineTo x="18498" y="11867"/>
                <wp:lineTo x="18498" y="11774"/>
                <wp:lineTo x="18391" y="11681"/>
                <wp:lineTo x="18391" y="11587"/>
                <wp:lineTo x="18284" y="11494"/>
                <wp:lineTo x="18284" y="11400"/>
                <wp:lineTo x="18178" y="11307"/>
                <wp:lineTo x="18178" y="11213"/>
                <wp:lineTo x="18070" y="11120"/>
                <wp:lineTo x="18070" y="11026"/>
                <wp:lineTo x="17964" y="10933"/>
                <wp:lineTo x="17964" y="10839"/>
                <wp:lineTo x="17856" y="10747"/>
                <wp:lineTo x="17856" y="10653"/>
                <wp:lineTo x="17750" y="10559"/>
                <wp:lineTo x="17643" y="10466"/>
                <wp:lineTo x="17643" y="10372"/>
                <wp:lineTo x="17536" y="10279"/>
                <wp:lineTo x="17536" y="10185"/>
                <wp:lineTo x="17429" y="10092"/>
                <wp:lineTo x="17429" y="9998"/>
                <wp:lineTo x="17429" y="9905"/>
                <wp:lineTo x="17322" y="9811"/>
                <wp:lineTo x="17322" y="9718"/>
                <wp:lineTo x="17322" y="9625"/>
                <wp:lineTo x="17215" y="9531"/>
                <wp:lineTo x="17215" y="9438"/>
                <wp:lineTo x="17215" y="9344"/>
                <wp:lineTo x="17109" y="9251"/>
                <wp:lineTo x="17109" y="9157"/>
                <wp:lineTo x="17109" y="9064"/>
                <wp:lineTo x="17109" y="8970"/>
                <wp:lineTo x="17001" y="8877"/>
                <wp:lineTo x="17001" y="8783"/>
                <wp:lineTo x="17001" y="8690"/>
                <wp:lineTo x="17001" y="8597"/>
                <wp:lineTo x="16895" y="8504"/>
                <wp:lineTo x="20423" y="8410"/>
                <wp:lineTo x="16895" y="8316"/>
                <wp:lineTo x="16895" y="8223"/>
                <wp:lineTo x="16895" y="8129"/>
                <wp:lineTo x="17429" y="8036"/>
                <wp:lineTo x="17643" y="7942"/>
                <wp:lineTo x="17643" y="7849"/>
                <wp:lineTo x="17856" y="7755"/>
                <wp:lineTo x="17964" y="7662"/>
                <wp:lineTo x="18178" y="7568"/>
                <wp:lineTo x="18284" y="7476"/>
                <wp:lineTo x="18391" y="7382"/>
                <wp:lineTo x="18498" y="7289"/>
                <wp:lineTo x="18605" y="7195"/>
                <wp:lineTo x="18712" y="7101"/>
                <wp:lineTo x="18819" y="7008"/>
                <wp:lineTo x="18819" y="6914"/>
                <wp:lineTo x="18819" y="6821"/>
                <wp:lineTo x="18819" y="6727"/>
                <wp:lineTo x="18925" y="6634"/>
                <wp:lineTo x="18819" y="6540"/>
                <wp:lineTo x="18819" y="6448"/>
                <wp:lineTo x="18819" y="6354"/>
                <wp:lineTo x="18819" y="6261"/>
                <wp:lineTo x="18712" y="6167"/>
                <wp:lineTo x="18712" y="6074"/>
                <wp:lineTo x="18605" y="5980"/>
                <wp:lineTo x="18391" y="5886"/>
                <wp:lineTo x="18178" y="5793"/>
                <wp:lineTo x="17856" y="5699"/>
                <wp:lineTo x="15291" y="5606"/>
                <wp:lineTo x="12831" y="5512"/>
                <wp:lineTo x="12938" y="5419"/>
                <wp:lineTo x="12938" y="5326"/>
                <wp:lineTo x="13045" y="5233"/>
                <wp:lineTo x="13152" y="5139"/>
                <wp:lineTo x="13152" y="5046"/>
                <wp:lineTo x="13259" y="4952"/>
                <wp:lineTo x="13365" y="4859"/>
                <wp:lineTo x="13365" y="4765"/>
                <wp:lineTo x="13473" y="4671"/>
                <wp:lineTo x="13579" y="4578"/>
                <wp:lineTo x="13687" y="4484"/>
                <wp:lineTo x="13793" y="4391"/>
                <wp:lineTo x="13793" y="4298"/>
                <wp:lineTo x="13793" y="4205"/>
                <wp:lineTo x="13687" y="4111"/>
                <wp:lineTo x="13579" y="4018"/>
                <wp:lineTo x="14114" y="3924"/>
                <wp:lineTo x="14221" y="3831"/>
                <wp:lineTo x="14221" y="3737"/>
                <wp:lineTo x="14221" y="3644"/>
                <wp:lineTo x="14114" y="3550"/>
                <wp:lineTo x="14435" y="3456"/>
                <wp:lineTo x="14542" y="3363"/>
                <wp:lineTo x="14649" y="3269"/>
                <wp:lineTo x="14649" y="3177"/>
                <wp:lineTo x="14542" y="3083"/>
                <wp:lineTo x="14328" y="2990"/>
                <wp:lineTo x="14542" y="2896"/>
                <wp:lineTo x="14756" y="2803"/>
                <wp:lineTo x="14756" y="2709"/>
                <wp:lineTo x="14756" y="2616"/>
                <wp:lineTo x="14756" y="2522"/>
                <wp:lineTo x="14649" y="2429"/>
                <wp:lineTo x="14542" y="2335"/>
                <wp:lineTo x="14435" y="2241"/>
                <wp:lineTo x="14649" y="2149"/>
                <wp:lineTo x="14649" y="2055"/>
                <wp:lineTo x="14649" y="1962"/>
                <wp:lineTo x="14649" y="1868"/>
                <wp:lineTo x="14542" y="1775"/>
                <wp:lineTo x="14435" y="1681"/>
                <wp:lineTo x="14328" y="1588"/>
                <wp:lineTo x="14328" y="1494"/>
                <wp:lineTo x="14328" y="1401"/>
                <wp:lineTo x="14328" y="1307"/>
                <wp:lineTo x="14221" y="1214"/>
                <wp:lineTo x="13687" y="1120"/>
                <wp:lineTo x="13687" y="1027"/>
                <wp:lineTo x="13579" y="934"/>
                <wp:lineTo x="13473" y="840"/>
                <wp:lineTo x="12938" y="747"/>
                <wp:lineTo x="10372" y="653"/>
                <wp:lineTo x="10265" y="560"/>
                <wp:lineTo x="10158" y="466"/>
                <wp:lineTo x="10051" y="373"/>
                <wp:lineTo x="9944" y="279"/>
                <wp:lineTo x="10372" y="186"/>
                <wp:lineTo x="10372" y="92"/>
                <wp:lineTo x="10372" y="0"/>
                <wp:lineTo x="10372" y="0"/>
                <wp:lineTo x="10372" y="0"/>
                <wp:lineTo x="9944" y="0"/>
                <wp:lineTo x="9944" y="0"/>
                <wp:lineTo x="9944" y="0"/>
                <wp:lineTo x="9837" y="0"/>
                <wp:lineTo x="96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9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andard"/>
        <w:ind w:left="993" w:hanging="993"/>
        <w:rPr/>
      </w:pPr>
      <w:r>
        <w:rPr>
          <w:b/>
          <w:sz w:val="28"/>
          <w:szCs w:val="28"/>
        </w:rPr>
        <w:t>АДМИНИСТРАЦИЯ  ДОБРОМИНСКОГО СЕЛЬСКОГО ПОСЕЛЕНИЯ                     ГЛИНКОВСКОГО РАЙОНА  СМОЛЕНСКОЙ ОБЛАСТИ</w:t>
      </w:r>
    </w:p>
    <w:p>
      <w:pPr>
        <w:pStyle w:val="Standard"/>
        <w:tabs>
          <w:tab w:val="clear" w:pos="708"/>
          <w:tab w:val="left" w:pos="3405" w:leader="none"/>
          <w:tab w:val="center" w:pos="5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andard"/>
        <w:tabs>
          <w:tab w:val="clear" w:pos="708"/>
          <w:tab w:val="left" w:pos="3405" w:leader="none"/>
          <w:tab w:val="center" w:pos="51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andard"/>
        <w:tabs>
          <w:tab w:val="clear" w:pos="708"/>
          <w:tab w:val="left" w:pos="3540" w:leader="none"/>
          <w:tab w:val="center" w:pos="5462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13 декабря   2024 г.                                              №158 </w:t>
      </w:r>
    </w:p>
    <w:p>
      <w:pPr>
        <w:pStyle w:val="Standard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6346"/>
      </w:tblGrid>
      <w:tr>
        <w:trPr/>
        <w:tc>
          <w:tcPr>
            <w:tcW w:w="4926" w:type="dxa"/>
            <w:tcBorders/>
          </w:tcPr>
          <w:p>
            <w:pPr>
              <w:pStyle w:val="Textbody1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Доброминского сельского поселения Глинковского района Смоленской области от 16.06.2020 г. № 38 «Об утверждении Положения о резервном фонде Администрации Доброминского сельского поселения Глинковского района Смоленской области»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6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ind w:firstLine="600"/>
        <w:jc w:val="both"/>
        <w:rPr/>
      </w:pPr>
      <w:r>
        <w:rPr>
          <w:sz w:val="28"/>
          <w:szCs w:val="28"/>
        </w:rPr>
        <w:t>В целях приведения нормативного правового акта в соответствие с действующим законодательством Российской Федерации</w:t>
      </w:r>
    </w:p>
    <w:p>
      <w:pPr>
        <w:pStyle w:val="Standard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Доброминского сельского поселения Глинковского района Смоленской области   п о с т а н о в л я е т:</w:t>
      </w:r>
    </w:p>
    <w:p>
      <w:pPr>
        <w:pStyle w:val="Standard"/>
        <w:ind w:firstLine="24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 Внести в постановление Администрации Доброминского сельского поселения Глинковского района Смоленской области от 16.06.2020 г. № 38 «Об утверждении Положения о резервном фонде Администрации Доброминского сельского поселения Глинковского района Смоленской области» следующие изменения:</w:t>
      </w:r>
    </w:p>
    <w:p>
      <w:pPr>
        <w:pStyle w:val="Style23"/>
        <w:spacing w:lineRule="auto" w:line="24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абзац 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дела 1. «1.</w:t>
        <w:tab/>
        <w:t>Общие положения» изложить в новой редакции:</w:t>
      </w:r>
    </w:p>
    <w:p>
      <w:pPr>
        <w:pStyle w:val="Normal"/>
        <w:tabs>
          <w:tab w:val="clear" w:pos="708"/>
          <w:tab w:val="left" w:pos="5660" w:leader="none"/>
        </w:tabs>
        <w:spacing w:lineRule="auto" w:line="240"/>
        <w:ind w:firstLine="851"/>
        <w:jc w:val="both"/>
        <w:rPr>
          <w:bCs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Резервный фонд Администрации </w:t>
      </w:r>
      <w:r>
        <w:rPr>
          <w:bCs/>
          <w:color w:val="000000"/>
          <w:sz w:val="28"/>
          <w:szCs w:val="28"/>
          <w:lang w:eastAsia="en-US"/>
        </w:rPr>
        <w:t>Доброминского сельского поселения Глинковского</w:t>
      </w:r>
      <w:r>
        <w:rPr>
          <w:b/>
          <w:bCs/>
          <w:color w:val="000000"/>
          <w:lang w:eastAsia="en-US"/>
        </w:rPr>
        <w:t xml:space="preserve"> </w:t>
      </w:r>
      <w:r>
        <w:rPr>
          <w:bCs/>
          <w:color w:val="000000"/>
          <w:sz w:val="28"/>
          <w:szCs w:val="28"/>
          <w:lang w:eastAsia="en-US"/>
        </w:rPr>
        <w:t xml:space="preserve">района Смоленской области (далее – резервный фонд) формируется расходной частью бюджета </w:t>
      </w:r>
      <w:r>
        <w:rPr>
          <w:sz w:val="28"/>
          <w:szCs w:val="28"/>
        </w:rPr>
        <w:t xml:space="preserve">Доброминского </w:t>
      </w:r>
      <w:r>
        <w:rPr>
          <w:bCs/>
          <w:color w:val="000000"/>
          <w:sz w:val="28"/>
          <w:szCs w:val="28"/>
          <w:lang w:eastAsia="en-US"/>
        </w:rPr>
        <w:t>сельского поселения Глинковского</w:t>
      </w:r>
      <w:r>
        <w:rPr>
          <w:b/>
          <w:bCs/>
          <w:color w:val="000000"/>
          <w:lang w:eastAsia="en-US"/>
        </w:rPr>
        <w:t xml:space="preserve"> </w:t>
      </w:r>
      <w:r>
        <w:rPr>
          <w:bCs/>
          <w:color w:val="000000"/>
          <w:sz w:val="28"/>
          <w:szCs w:val="28"/>
          <w:lang w:eastAsia="en-US"/>
        </w:rPr>
        <w:t xml:space="preserve">района Смоленской области, утвержденного решением о бюджете </w:t>
      </w:r>
      <w:r>
        <w:rPr>
          <w:sz w:val="28"/>
          <w:szCs w:val="28"/>
        </w:rPr>
        <w:t xml:space="preserve">Доброминского </w:t>
      </w:r>
      <w:r>
        <w:rPr>
          <w:bCs/>
          <w:color w:val="000000"/>
          <w:sz w:val="28"/>
          <w:szCs w:val="28"/>
          <w:lang w:eastAsia="en-US"/>
        </w:rPr>
        <w:t xml:space="preserve">сельского поселения Глинковского </w:t>
      </w:r>
      <w:r>
        <w:rPr>
          <w:b/>
          <w:bCs/>
          <w:color w:val="000000"/>
          <w:lang w:eastAsia="en-US"/>
        </w:rPr>
        <w:t xml:space="preserve"> </w:t>
      </w:r>
      <w:r>
        <w:rPr>
          <w:bCs/>
          <w:color w:val="000000"/>
          <w:sz w:val="28"/>
          <w:szCs w:val="28"/>
          <w:lang w:eastAsia="en-US"/>
        </w:rPr>
        <w:t>района Смоленской области (далее – бюджет поселения) на следующий финансовый год и плановый период.</w:t>
      </w:r>
      <w:r>
        <w:rPr>
          <w:color w:val="000000"/>
          <w:sz w:val="28"/>
          <w:szCs w:val="28"/>
        </w:rPr>
        <w:t>».</w:t>
      </w:r>
    </w:p>
    <w:p>
      <w:pPr>
        <w:pStyle w:val="Standard"/>
        <w:ind w:firstLine="850"/>
        <w:jc w:val="both"/>
        <w:rPr/>
      </w:pPr>
      <w:r>
        <w:rPr>
          <w:bCs/>
          <w:color w:val="000000"/>
          <w:sz w:val="28"/>
          <w:szCs w:val="28"/>
        </w:rPr>
        <w:t xml:space="preserve">2.Настоящее постановление вступает в силу со дня его подписания, подлежит обнародованию в соответствии со статьей 40 Устава </w:t>
      </w:r>
      <w:r>
        <w:rPr>
          <w:sz w:val="28"/>
          <w:szCs w:val="28"/>
        </w:rPr>
        <w:t xml:space="preserve">Доброминского </w:t>
      </w:r>
      <w:r>
        <w:rPr>
          <w:bCs/>
          <w:color w:val="000000"/>
          <w:sz w:val="28"/>
          <w:szCs w:val="28"/>
        </w:rPr>
        <w:t>сельского поселения Глинковского района Смоленской области.</w:t>
      </w:r>
    </w:p>
    <w:p>
      <w:pPr>
        <w:pStyle w:val="Standard"/>
        <w:ind w:first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ind w:first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Standard"/>
        <w:ind w:firstLine="240"/>
        <w:jc w:val="both"/>
        <w:rPr/>
      </w:pPr>
      <w:r>
        <w:rPr>
          <w:sz w:val="28"/>
          <w:szCs w:val="28"/>
        </w:rPr>
        <w:t xml:space="preserve">Доброминского </w:t>
      </w:r>
      <w:r>
        <w:rPr>
          <w:bCs/>
          <w:sz w:val="28"/>
          <w:szCs w:val="28"/>
        </w:rPr>
        <w:t>сельского поселения</w:t>
      </w:r>
    </w:p>
    <w:p>
      <w:pPr>
        <w:pStyle w:val="Standard"/>
        <w:ind w:firstLine="240"/>
        <w:jc w:val="both"/>
        <w:rPr>
          <w:vanish/>
        </w:rPr>
      </w:pPr>
      <w:r>
        <w:rPr>
          <w:bCs/>
          <w:sz w:val="28"/>
          <w:szCs w:val="28"/>
        </w:rPr>
        <w:t>Глинковского района Смоленской области                                  Л.В. Ларионова</w:t>
      </w:r>
      <w:bookmarkStart w:id="0" w:name="_PictureBullets"/>
      <w:bookmarkEnd w:id="0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b w:val="false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kern w:val="2"/>
      <w:sz w:val="24"/>
      <w:szCs w:val="24"/>
    </w:rPr>
  </w:style>
  <w:style w:type="character" w:styleId="1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070">
    <w:name w:val="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gonText">
    <w:name w:val="Ballgon Text"/>
    <w:basedOn w:val="Normal"/>
    <w:qFormat/>
    <w:pPr/>
    <w:rPr>
      <w:rFonts w:ascii="Tahoma" w:hAnsi="Tahoma" w:cs="Tahoma"/>
      <w:sz w:val="272"/>
      <w:szCs w:val="16"/>
    </w:rPr>
  </w:style>
  <w:style w:type="paragraph" w:styleId="Formttext">
    <w:name w:val="formࡡttext"/>
    <w:basedOn w:val="Normal"/>
    <w:qFormat/>
    <w:pPr>
      <w:suppressAutoHyphens w:val="false"/>
      <w:spacing w:before="28" w:after="10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left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" w:after="119"/>
    </w:pPr>
    <w:rPr/>
  </w:style>
  <w:style w:type="paragraph" w:styleId="Style21">
    <w:name w:val="Содержимؾе таблицы"/>
    <w:basedOn w:val="Normal"/>
    <w:qFormat/>
    <w:pPr>
      <w:suppressLineNumbers/>
    </w:pPr>
    <w:rPr/>
  </w:style>
  <w:style w:type="paragraph" w:styleId="Style22">
    <w:name w:val="Заѳоловок табл永ф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2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cs="Arial"/>
      <w:kern w:val="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8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/>
    </w:pPr>
    <w:rPr>
      <w:rFonts w:ascii="Times New Roman CYR" w:hAnsi="Times New Roman CYR" w:cs="Times New Roman CYR"/>
      <w:kern w:val="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kern w:val="0"/>
    </w:rPr>
  </w:style>
  <w:style w:type="paragraph" w:styleId="Style30">
    <w:name w:val="Текст выноски"/>
    <w:basedOn w:val="Normal"/>
    <w:qFormat/>
    <w:pPr>
      <w:suppressAutoHyphens w:val="false"/>
      <w:spacing w:lineRule="auto" w:line="240"/>
    </w:pPr>
    <w:rPr>
      <w:rFonts w:ascii="Tahoma" w:hAnsi="Tahoma" w:cs="Tahoma"/>
      <w:kern w:val="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23:00Z</dcterms:created>
  <dc:creator>Admin</dc:creator>
  <dc:description/>
  <cp:keywords/>
  <dc:language>en-US</dc:language>
  <cp:lastModifiedBy>User</cp:lastModifiedBy>
  <cp:lastPrinted>2024-12-19T10:48:00Z</cp:lastPrinted>
  <dcterms:modified xsi:type="dcterms:W3CDTF">2024-12-19T07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