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281940</wp:posOffset>
            </wp:positionV>
            <wp:extent cx="701040" cy="801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ОБРОМ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КОВСКОГО РАЙОНА СМОЛЕНСКОЙ ОБЛАСТ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9" июня 2017г.                            № 17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муниципального образования Доброминского сельского поселения Глинковского района Смоленской области о результатах его деятельности, деятельности Администрации Доброминского сельского поселения Глинковского района Смоленской области и иных подведомственных ему органов местного самоуправления Доброминского сельского поселения Глинковского района Смоленской области, в том числе о решении вопросов, поставленных Советом депутатов Доброминского сельского поселения Глинковского района Смоленской области за 2016 год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униципального образования Доброминского сельского поселения Глинковского района Смоленской области отчет о результатах его деятельности, деятельности Администрации Доброминского сельского поселения Глинковского района Смоленской области и иных подведомственных ему органов местного самоуправления Доброминского сельского поселения Глинковского района Смоленской области, в том числе о решении вопросов, поставленных Советом депутатов Доброминского сельского поселения Глинковского района Смоленской области за 2016 год, в том числе о решении вопросов, поставленных Советом депутатов Доброминского сельского поселения Глинковского района Смоленской области, в соответствии с Федеральным законом от 6 октября 2003 № 131-ФЗ «Об общих принципах организации местного  самоуправления в Российской Федерации»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оброминского сельского поселения Глинковского района Смоленской области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Главы муниципального образования Доброминского сельского поселения Глинковского района Смоленской области о результатах его деятельности, деятельности Администрации Доброминского сельского поселения Глинковского района Смоленской области и иных подведомственных ему органов местного самоуправления Доброминского сельского поселения Глинковского района Смоленской области, в том числе о решении вопросов, поставленных Советом депутатов Доброминского сельского поселения Глинковского района Смоленской области за 2016 год (прилагается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Доброминского сельского поселения Глинковского района Смоленской области о результатах его деятельности, деятельности Администрации Доброминского сельского поселения Глинковского района Смоленской области и иных подведомственных ему органов местного самоуправления Доброминского сельского поселения Глинковского района Смоленской области, в том числе о решении вопросов, поставленных Советом депутатов Доброминского сельского поселения Глинковского района Смоленской области за 2016 год удовлетворительн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Доброминского сельского поселения Глинковского района Смоленской области Ларионовой Ларисы Викторовны положительные итоги в решении вопросов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сельского поселения услугами связи, торговли; содержание мест захоронения; организация и осуществление мероприятий по работе с детьми и молодежью в сельском поселении; организация в границах сельского поселения уличного освещения и благоустройства дорог; благоустройства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 Главе муниципального образования Доброминского сельского поселения Глинковского района Смоленской области Ларионовой Ларисе Викторовне  в ходе осуществления своей деятельности в 2017 году: организацию сбора и вывоза бытовых отходов; создание условий для организации досуга и обеспечения жителей сельского поселения услугами организации культуры; усилить контроль за сохранностью автомобильных дорог местного значения в границах населенных пунктов сельского поселения, обеспечение устойчивого развития жилищно-коммунального комплекса, создание благоприятных условий для развития малого и среднего бизне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 силу после дня его принятия и размещения на официальном сайте Администрации муниципального образования «Глинковский район» в разделе «Администрация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минского сельского поселения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инковского района Смоленской области                            Л.В. Ларионова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9072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9072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8080" w:hanging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броминского сельского  поселении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9072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«19» июня 2017 г. № 17</w:t>
      </w:r>
    </w:p>
    <w:p>
      <w:pPr>
        <w:pStyle w:val="ConsPlusNormal"/>
        <w:widowControl/>
        <w:ind w:left="90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деятельности Главы муниципального образования Доброминского сельского поселения Глинковского района Смоленской области, деятельности Администрации Доброминского сельского поселения Глинковского района Смоленской области и иных подведомственных ему органов местного самоуправления Доброминского сельского поселения Глинковского района Смолен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3"/>
        <w:gridCol w:w="1737"/>
        <w:gridCol w:w="2952"/>
        <w:gridCol w:w="3267"/>
        <w:gridCol w:w="1985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счет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Уменьшение/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увеличение показателей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</w:t>
              <w:softHyphen/>
              <w:t>ный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ицательный показ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3"/>
        <w:gridCol w:w="1737"/>
        <w:gridCol w:w="2952"/>
        <w:gridCol w:w="3267"/>
        <w:gridCol w:w="2127"/>
        <w:gridCol w:w="14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1. Финансово-экономическ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инамика налоговых доходов местного бюджета городского, сельского поселения (далее также – посел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37,4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08" w:hanging="0"/>
              <w:rPr/>
            </w:pPr>
            <w:r>
              <w:rPr/>
              <w:t xml:space="preserve">данные годового отчета об исполнении консолидированного бюджета Смоленской области за два отчетных год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налоговых доходов бюджета поселения отчетного года делится на аналогичный объем налоговых доходов предыдущего года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инамика неналоговых доходов местного бюджет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95,4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right="-108" w:hanging="0"/>
              <w:rPr/>
            </w:pPr>
            <w:r>
              <w:rPr/>
              <w:t>данные годового отчета об исполнении консолидированного бюджета Смоленской области за два отчетных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"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сумма неналоговых доходов бюджета поселения отчетного года делится на аналогичную сумму предыдущего года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отрица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налоговых доходов в расчете на одного жителя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171" w:right="-108" w:hanging="0"/>
              <w:jc w:val="center"/>
              <w:rPr/>
            </w:pPr>
            <w:r>
              <w:rPr/>
              <w:t>3668,40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right="-108" w:hanging="0"/>
              <w:rPr/>
            </w:pPr>
            <w:r>
              <w:rPr/>
              <w:t>данные годового отчета об исполнении консолидированного бюджета Смоленской области за два отчетных года</w:t>
            </w:r>
            <w:r>
              <w:rPr>
                <w:rStyle w:val="Style13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данные территориального органа статистики, представляемые по численности постоянного населения в разрезе поселений на начало отчетного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объем налоговых доходов местного бюджета поселения делится на численность постоянного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Объем расходов местного бюджета поселения, формируемый в рамках реализации федеральных и региональных целевых програм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413,3 тыс.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сводные 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сумма полученных за отчетный период средств на реализацию федеральных и региональных целевых програм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>
          <w:trHeight w:val="2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  <w:t xml:space="preserve">Объем средств местного бюджета поселения, израсходованных </w:t>
            </w:r>
          </w:p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на жилищное хозяйств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42,4 тыс. 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08" w:hanging="0"/>
              <w:rPr/>
            </w:pPr>
            <w:r>
              <w:rPr/>
              <w:t>данные годового отчета об исполнении консолидированного бюджета Смоленской области за два отчетных года</w:t>
            </w:r>
            <w:r>
              <w:rPr>
                <w:rStyle w:val="Style13"/>
                <w:rStyle w:val="FootnoteAnchor"/>
              </w:rPr>
              <w:footnoteReference w:id="3"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объем средств местного бюджета поселения, израсходованных на жилищное хозяйство поселения, отчетного года делится на аналогичный объем средств местного бюджета предыдущего года и умножается на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(за исключением расходов и начислений на оплату тру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>
          <w:trHeight w:val="2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>Объем средств местного бюджета поселения, израсходованных на  коммунальное хозяйств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355,4 тыс.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08" w:hanging="0"/>
              <w:rPr/>
            </w:pPr>
            <w:r>
              <w:rPr/>
              <w:t>данные годового отчета об исполнении консолидированного бюджета Смоленской области за два отчетных г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объем средств местного бюджета поселения, израсходованных на коммунальное хозяйство поселения, отчетного года делится на аналогичный объем средств местного бюджета поселения предыдущего года и умножается на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(за исключением расходов и начислений на оплату тру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  <w:t>отрица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средств местного бюджета поселения, израсходованных на проведение капитального ремонта зданий и объектов муниципальной собственности, в том числе  многоквартирных домов, находящихся в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муниципальных район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рассчитывается согласно представленной информации финансового управления муниципального района по кассовым расходам местного бюджета поселения на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средств местного бюджета поселения, израсходованных на выполнение работ по благоустройству и озелен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65,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08" w:hanging="0"/>
              <w:rPr/>
            </w:pPr>
            <w:r>
              <w:rPr/>
              <w:t>данные годового отчета об исполнении консолидированного бюджета Смоленской области за два отчетных года</w:t>
            </w:r>
            <w:r>
              <w:rPr>
                <w:rStyle w:val="Style13"/>
                <w:rStyle w:val="FootnoteAnchor"/>
              </w:rPr>
              <w:footnoteReference w:id="4"/>
            </w:r>
            <w:r>
              <w:rPr/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средств местного бюджета поселения отчетного года, израсходованных на выполнение работ по благоустройству и озеленению, делится на аналогичный объем средств предыдущего года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firstLine="40"/>
              <w:rPr/>
            </w:pPr>
            <w:r>
              <w:rPr/>
              <w:t xml:space="preserve">Объем средств местного бюджета поселения, израсходованных на организацию сбора и вывоза бытовых отходов и мусо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выписка из бюджетной росписи по кассовым расходам по соответствующей целевой ста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средств местного бюджета поселения, затраченных на мероприятия по сохранению объектов культурного наследия, находящихся в собственности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0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объем средств местного бюджета поселения, затраченных на мероприятия по сохранению объектов культурного наследия, находящихся в собственности поселения, за отчет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Количество действующих уличных светильников в расчете на 1 километр уличной сети посе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,81 един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действующих уличных светильников делится на протяженность (км) уличной сет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>Наличие утвержденной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налич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рилагается копия нормативного правового акта органа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>Наличие утвержденных в установленном порядк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рилагается копия нормативного правового акта органа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 xml:space="preserve">Наличие утвержденных в соответствии с законодательством Российской Федерации тарифов и надбавок для организаций коммунального комплекс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08" w:hanging="0"/>
              <w:rPr/>
            </w:pPr>
            <w:r>
              <w:rPr/>
              <w:t xml:space="preserve">данные органов местного самоуправления поселений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рилагается копия нормативного правового акта органа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 xml:space="preserve">Наличие или отсутствие предписаний, выданных органом регулирования субъекта Российской Федерации органу регулирования муниципального образования в связи с выявленными нарушениями законодательства в области государственного регулирования тарифов организаций коммунального комплекс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данные органов местного самоуправления посе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данные Департамента Смоленской области по энергетике, энергоэффективности и тарифной политик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>Информация об исполнении органом регулирования муниципального образования предписаний, выданных в связи с выявленными нарушениями законодательства в области государственного регулирования тарифов организаций коммунального комплек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данные органов местного самоуправления посе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данные Департамента Смоленской области по энергетике, энергоэффективности и тарифной политик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 xml:space="preserve">Наличие или отсутствие предписаний, выданных органом регулирования субъекта Российской Федерации органу местного самоуправления в связи с превышением размера платы граждан за жилое помещение и размера платы граждан за коммунальные услуги над установленными предельными индексам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данные органов местного самоуправления посе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данные Департамента Смоленской области по энергетике, энергоэффективности и тарифной политик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  <w:r>
              <w:rPr>
                <w:rStyle w:val="Style13"/>
                <w:rStyle w:val="FootnoteAnchor"/>
              </w:rPr>
              <w:footnoteReference w:id="5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тношение фактически собранных платежей за предоставленные жилищно-коммунальные услуги к плановому показ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уровня жизни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Темп роста (снижения) численности безработных граждан, состоящих на учете в органах службы занятости на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57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центра занятости населения в муниципальном образова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численность безработных граждан, состоящих на учете в органах службы занятости населения на конец отчетного года, делится на численность безработных граждан, состоящих на учете в органах службы занятости населения на начало отчетного года,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отрица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Создано новых рабочих ме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0 единиц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 000 человек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рабочих мест, созданных в отчетном году, делится на численность постоянного населения и умножается на 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Число семей, получивших жиль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 единиц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 000 человек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семей, получивших жилье, делится на численность постоянного населения и умножается на 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 кв. м на душу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щая площадь жилых домов, введенных за год, делится на численность постоянно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3. Культура, физическая 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но-досугового типа, и в работе любительски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8,6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учреждений культур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/>
            </w:pPr>
            <w:r>
              <w:rPr/>
              <w:t>УДН = (К1:М+К2):Ж х 100, где: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>УДН – удельный вес населения, участвующего в культурно-досуговых мероприятиях;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>К1 – количество посетителей мероприятий, проводимых учреждениями культурно-досугового типа;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>М – количество мероприятий,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>проводимых учреждениями культурно-досугового типа;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  <w:t>К2 – количество участников клубных формиров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 xml:space="preserve">Ж – численность постоянного населения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17" w:hanging="0"/>
              <w:rPr/>
            </w:pPr>
            <w:r>
              <w:rPr/>
              <w:t>Доля объектов культурного наследия – памятников Великой Отечественной войны 1941-1945 гг., находящихся в муниципальной собственности, в общем количестве объектов культурного наследия – памятников Великой Отечественной войны 1941-1945 гг., расположенных на территории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объектов культурного наследия – памятников Великой Отечественной войны 1941-1945 гг., находящихся в муниципальной собственности, делится на общее количество объектов культурного наследия – памятников Великой Отечественной войны 1941-1945 гг., расположенных на территории муниципального образования,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детьми и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Динамика (рост, снижение) зарегистрированных преступлений (правонарушений), совершенных несовершеннолетними или при их участ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данные районных отделов внутренних дел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right="-108" w:hanging="0"/>
              <w:rPr/>
            </w:pPr>
            <w:r>
              <w:rPr/>
              <w:t>количество зарегистрированных преступлений (правонарушений), совершенных несовершеннолетними или при их участии, отчетного года делится на количество зарегистрированных преступлений (правонарушений), совершенных несовершеннолетними или при их участии, предыдущего года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оля молодежи, работающей в учреждениях (организациях, предприятиях)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1,8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численность молодежи, работающей в учреждениях (организациях, предприятиях) поселения, делится на общую численность молодежи в возрасте от 14 до 30 лет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Доля молодежи, участвующей в добровольческой деятельност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6,7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численность молодежи, участвующей в добровольческой деятельности, делится на общую численность молодежи в возрасте от 14 до 30 лет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3. Иные 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Строительство и реконструкция сетей водо- и газоснабжения в рамках реализации федеральной целевой программы «Социальное развитие села до 2012 го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 объ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щее количество объектов строительства (реконструкции) сетей водоснабжения и газоснабжения, введенных в эксплуатацию*</w:t>
            </w:r>
            <w:r>
              <w:rPr>
                <w:rStyle w:val="Style13"/>
                <w:rStyle w:val="FootnoteAnchor"/>
                <w:color w:val="FFFFFF"/>
              </w:rPr>
              <w:footnoteReference w:id="6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ъем средств местного бюджета поселения, израсходованных на содержание, строительство, реконструкцию и ремонт автомобильных дорог местного 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292,2 тыс.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 объему договор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Наличие сайта поселения в сети Интер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Соответствие информации, размещаемой на сайте органа местного самоуправления поселения в сети Интернет, требованиям федерального законодательст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Наличие доступа органа местного самоуправления поселения к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оля муниципальных услуг, предоставление которых осуществляется в соответствии с утвержденными административными регламент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5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муниципальных услуг, предоставление которых осуществляется органом местного самоуправления поселения в соответствии с утвержденными административными регламентами, делится на количество предоставляемых органом местного самоуправления поселения муниципальных услуг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Доля муниципальных услуг, занесенных в региональный реестр государственных и муниципальных услуг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5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предоставляемых органом местного самоуправления поселения муниципальных услуг, занесенных в региональный реестр государственных и муниципальных услуг, делится на количество предоставляемых органом местного самоуправления поселения муниципальных услуг и умножается на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муниципальных правовых актов, опротестованных органами прокур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8 един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 xml:space="preserve">данные органов местного самоуправления поселений данные органов прокуратур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трица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оля благоустроенных мест захоронения в их общем количестве</w:t>
            </w:r>
            <w:r>
              <w:rPr>
                <w:rStyle w:val="Style13"/>
                <w:rStyle w:val="FootnoteAnchor"/>
              </w:rPr>
              <w:footnoteReference w:id="7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данные органов местного самоуправления поселений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  <w:t xml:space="preserve">количество благоустроенных мест захоронения, находящихся на территории поселения, делится на общее количество мест захоронения, находящихся на территории поселения, и умножается на 1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 xml:space="preserve">Количество закупленного в частном секторе молока в расчете на одну коров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тношение общего количества молока, закупленного в частном секторе, к общему поголовью коров, имеющемуся в частном сектор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Организация и осуществление мероприятий по</w:t>
            </w:r>
          </w:p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обеспечению безопасности жизнедеятельности на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3 бал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6" w:hanging="0"/>
              <w:rPr/>
            </w:pPr>
            <w:r>
              <w:rPr/>
              <w:t>рассчитывается органами (специалистами), специально уполномоченными на 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36" w:hanging="0"/>
              <w:rPr/>
            </w:pPr>
            <w:r>
              <w:rPr/>
              <w:t>задач в области защиты населения и территории от чрезвычайных ситуаций и (или) гражданской обороны, расположенными в муниципальных районах, в соответствии с порядком оценки деятельности муниципального образования в области обеспечения безопасности жизнедеят.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олож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Количество зарегистрированных органов территориального обществен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един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общее количество органов территориального общественного самоуправления, зарегистрированных в соответствии с Федеральным законом «Об общих принципах организации местного самоуправления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Проведение конкурсов на лучший дом, лучший дв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данные органов местного самоуправления посел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информация о проведении конкурсов с приложением копий решений, принятых органами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 показа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из них положительных (в процентах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60% (24)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из них отрицательных (в процентах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-36" w:hanging="0"/>
              <w:rPr/>
            </w:pPr>
            <w:r>
              <w:rPr/>
              <w:t>10% (4)</w:t>
            </w:r>
          </w:p>
        </w:tc>
      </w:tr>
    </w:tbl>
    <w:p>
      <w:pPr>
        <w:pStyle w:val="Normal"/>
        <w:rPr/>
      </w:pPr>
      <w:r>
        <w:rPr/>
        <w:t>Итог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 Данные годового отчета об исполнении консолидированного бюджета Смоленской области за два отчетных года, представленные финансовым управлением муниципального района  в разрезе поселений, находящихся на территории данного муниципального района, за подписью главы муниципального образования  – муниципального района  и начальника финансового управления муниципального район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 Данные годового отчета об исполнении консолидированного бюджета Смоленской области за два отчетных года, представленные финансовым управлением муниципального района  в разрезе поселений, находящихся на территории данного муниципального района, за подписью главы муниципального образования – муниципального района  и начальника финансового управления муниципального район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нные годового отчета об исполнении консолидированного бюджета Смоленской области за два отчетных года, представленные финансовым управлением муниципального района  в разрезе поселений, находящихся на территории данного муниципального района, за подписью главы муниципального образования – муниципального района  и начальника финансового управления муниципального района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 данному показателю учитываются платежи, сбор которых осуществляется организациями всех форм собствен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*</w:t>
      </w:r>
      <w:r>
        <w:rPr/>
        <w:t xml:space="preserve"> Объекты строительства включают в себя сети газоснабжения (распределительные газовые сети и (или) газопроводы высокого (среднего) давления, установка газорегуляторного пункта), сети водоснабжения (локальные сети водопровода и (или) водонапорная башня, водозаборная скважина, насосная станция, водопроводные колонки, колодцы, пожарные гидранты, пожарные водоемы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ритерии благоустроенного места захоронения: содержание в соответствующем санитарном состоянии территории кладбища, наличие контейнеров для сбора мусора, уборка территорий кладбищ и вывоз мусора, уход за зелеными насаждениями на территории кладбища, содержание в исправном состоянии ограждения территории кладбищ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User</dc:creator>
  <dc:description/>
  <cp:keywords/>
  <dc:language>en-US</dc:language>
  <cp:lastModifiedBy>User</cp:lastModifiedBy>
  <cp:lastPrinted>2017-06-19T15:21:00Z</cp:lastPrinted>
  <dcterms:modified xsi:type="dcterms:W3CDTF">2017-06-19T12:24:00Z</dcterms:modified>
  <cp:revision>13</cp:revision>
  <dc:subject/>
  <dc:title/>
</cp:coreProperties>
</file>