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150495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СОВЕТ  ДЕПУТАТОВ  ДОБРОМИН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ИНКОВСКОГО РАЙОНА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  ноября  2018 года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ередаче  полномочий по осущест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внешнего    муниципального    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в 2019 году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частью 4 статьей 15 Федерального закона от 6 октября 2003 года № 131-ФЗ «Об общих принципах организации местного самоуправления в Российской Федерации», Уставом Доброминского сельского поселения  Глинковского района Смоленской области, Совет депутатов Доброминского сельского поселения Глинков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полномочия по осуществлению внешнего муниципального финансового контроля на очередной финансовый год муниципальному образованию «Глинк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Главе муниципального образования Доброминского сельского поселения Глинковского района Смоленской области заключить Соглашение о передаче Администрации муниципального образования «Глинковский район» Смоленской области полномочий по осуществлению внешнего муниципального финансового контрол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</w:t>
      </w:r>
      <w:r>
        <w:rPr>
          <w:rFonts w:eastAsia="Calibri"/>
          <w:sz w:val="28"/>
          <w:szCs w:val="28"/>
        </w:rPr>
        <w:t xml:space="preserve">астоящее решение вступает в силу </w:t>
      </w:r>
      <w:r>
        <w:rPr>
          <w:sz w:val="28"/>
          <w:szCs w:val="28"/>
        </w:rPr>
        <w:t>с 01.01.2019 г., подлежит обнародованию на сайте муниципального образования «Глинковский район» Смоленской области в разделе «Администрации поселений» (Доброминское сельское по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Доброминского сельского поселения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инковского района Смоленской области                                                  Л.В. Ларионова</w:t>
      </w:r>
    </w:p>
    <w:sectPr>
      <w:type w:val="nextPage"/>
      <w:pgSz w:w="11906" w:h="16838"/>
      <w:pgMar w:left="1134" w:right="567" w:gutter="0" w:header="0" w:top="1410" w:footer="0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16:00Z</dcterms:created>
  <dc:creator>Admin</dc:creator>
  <dc:description/>
  <cp:keywords/>
  <dc:language>en-US</dc:language>
  <cp:lastModifiedBy>USER</cp:lastModifiedBy>
  <cp:lastPrinted>2018-11-09T10:52:00Z</cp:lastPrinted>
  <dcterms:modified xsi:type="dcterms:W3CDTF">2018-11-09T07:52:00Z</dcterms:modified>
  <cp:revision>5</cp:revision>
  <dc:subject/>
  <dc:title>______________________________________________________</dc:title>
</cp:coreProperties>
</file>