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ДЕПУТАТОВ БОЛТУ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ЛИНКОВСКОГО РАЙОНА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«31» октября 2017 года</w:t>
        <w:tab/>
        <w:tab/>
        <w:tab/>
        <w:tab/>
        <w:tab/>
        <w:tab/>
        <w:tab/>
        <w:t xml:space="preserve">          </w:t>
        <w:tab/>
        <w:t>№ 5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показателей прогноза социально-экономического развития Болтутинского сельского поселения на 2018 год и на плановый период 2019 и 2020 годов </w:t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 статьи 173 Бюджетного кодекса РФ, Совет депутатов Болтутинского сельского поселения Глинковского района Смоленской области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45" w:firstLine="555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36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показатели прогноза социально-экономического развития Болтутинского сельского поселения на 2018 год и на плановый период 2019 и 2020 годов (прилагается)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ринятия и подлежит официальному опубликованию (обнародованию) 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0"/>
        <w:gridCol w:w="315"/>
        <w:gridCol w:w="4609"/>
      </w:tblGrid>
      <w:tr>
        <w:trPr/>
        <w:tc>
          <w:tcPr>
            <w:tcW w:w="543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Болтутинского сельского поселения       Глинковского района Смоленской области</w:t>
            </w:r>
          </w:p>
        </w:tc>
        <w:tc>
          <w:tcPr>
            <w:tcW w:w="31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.П.Антип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410" w:footer="0" w:bottom="11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гнозу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ту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год  и на плановый период 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ноз социально-экономического развития Болтутинского сельского поселения на 2018 год и на плановый период 2019 и 2020 годов составлен на основе индексов-дефляторов цен по основным видам экономической деятельности на 2018-2020годы по Смоленской области, рассчитанным Минэкономразвития Росс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Демографические показатели.</w:t>
      </w:r>
    </w:p>
    <w:p>
      <w:pPr>
        <w:pStyle w:val="Normal"/>
        <w:rPr/>
      </w:pPr>
      <w:r>
        <w:rPr/>
        <w:t>Среднегодовая численность постоянного населения Болтутинского сельского поселения  (далее -поселения) в 2017 году составляет 0,620 тыс.человек, что меньше уровня величины этого показателя за  2016 год на  0,2% Прогнозируется что численность постоянного населения в 2018-2020годах  составит: 2018году- 0,614 тыс.человек, 2019году-0,607 тыс.человек, 2020году-0605 тыс. человек, уменьшение прогнозируется  на 1,2%,0,4% за счет естественной убыл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</w:rPr>
        <w:t>Раздел 2. Производство товаров и услу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Подраздел 2.2. Сельское хозяй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изводство продукции сельского хозяйства в хозяйствах всех категорий в 2017 году  составит 301,1 мил.руб. ,что выше уровня 2016 года на 4,8%. Прогнозируется увеличение  роста производства продукции сельского хозяйства в 2018-2020 годах на 5,3%,3,5%.3,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 xml:space="preserve">Подраздел 2.4 Производство важнейших видов продукци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туральном выраж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изводство продукции растениеводства представлено а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1260"/>
        <w:gridCol w:w="1080"/>
        <w:gridCol w:w="1003"/>
      </w:tblGrid>
      <w:tr>
        <w:trPr>
          <w:trHeight w:val="2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зе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изводства зерн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картоф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изводства картофеля 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ово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изводства зерн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аблицы видно, что прогнозируется незначительный рост производства продукции растениеводства в 2018-2020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родукции животноводства представлено а таблице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080"/>
        <w:gridCol w:w="1440"/>
        <w:gridCol w:w="1440"/>
        <w:gridCol w:w="8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на у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т производства мяса к предыдуще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ство 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т производства молока к предыдуще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ство я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.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т производства яиц к предыдуще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таблицы видно, что прогнозируется незначительный рост производства продукции животноводства в 2018-2020 год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Подраздел  2.5 Строительство</w:t>
      </w:r>
    </w:p>
    <w:p>
      <w:pPr>
        <w:pStyle w:val="Normal"/>
        <w:rPr/>
      </w:pPr>
      <w:r>
        <w:rPr/>
        <w:t>Ввод  в действие жилых домов в 2017 году  составить 0,0тыс.кв.м., что больше уровня 2016 года. Прогнозируется ввод  в действие жилых домов в 2018-2020 годы ввод  в действие жилых домов  составит по 1 дому в год  0,1 тыс.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 Малое и среднее предприним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</w:t>
      </w:r>
      <w:r>
        <w:rPr/>
        <w:t xml:space="preserve">а территории поселения имеются </w:t>
      </w:r>
    </w:p>
    <w:p>
      <w:pPr>
        <w:pStyle w:val="Normal"/>
        <w:rPr/>
      </w:pPr>
      <w:r>
        <w:rPr/>
        <w:t xml:space="preserve">-два предприятия, которые занимаются сельским хозяйством,  ООО «Балтутино» и   ООО                                                                      «Ханино», среднесписочная численность работников в 2017 году составляет 0,154 тыс.человек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Раздел 6 Инвести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ъём инвестиций в основной капитал за счет  всех источников финансирования в 2017году составляет 52,3 мил. рублей в 2018 году планируется в сумме 75,0 мил.рублей, что больше 2017года на 43,4%.В 2019году объём планируется 120,0 мил.рублей,  в  2020 -140,0 мил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>Раздел 10 Развитие социальной сферы</w:t>
      </w:r>
    </w:p>
    <w:p>
      <w:pPr>
        <w:pStyle w:val="Normal"/>
        <w:rPr/>
      </w:pPr>
      <w:r>
        <w:rPr/>
        <w:t xml:space="preserve">В 2017 году и на перспективу до 2020года численность детей в дошкольных образовательных учреждений составит 20 человек.  Численность учащихся школы в 2017 году и составила 53 чел. В 2018-2020годах  рост численности  учащихся не прогноз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4:00Z</dcterms:created>
  <dc:creator>User</dc:creator>
  <dc:description/>
  <cp:keywords/>
  <dc:language>en-US</dc:language>
  <cp:lastModifiedBy>USER</cp:lastModifiedBy>
  <dcterms:modified xsi:type="dcterms:W3CDTF">2017-11-13T14:20:00Z</dcterms:modified>
  <cp:revision>12</cp:revision>
  <dc:subject/>
  <dc:title/>
</cp:coreProperties>
</file>